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B – BEVERE</w:t>
        <w:tab/>
        <w:tab/>
        <w:tab/>
        <w:t>UITNOD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CHRIJVING QUIZTORNOO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RIJDAG 23 NOVEMB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OCHIEHUIS  DEINZESTRAAT 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 inschrijvingen</w:t>
        <w:tab/>
        <w:tab/>
        <w:t>:</w:t>
        <w:tab/>
        <w:t>19u30</w:t>
      </w:r>
    </w:p>
    <w:p>
      <w:pPr>
        <w:pStyle w:val="Normal"/>
        <w:rPr/>
      </w:pPr>
      <w:r>
        <w:rPr/>
        <w:t>Voorlezen reglement</w:t>
        <w:tab/>
        <w:tab/>
        <w:tab/>
        <w:t>:</w:t>
        <w:tab/>
        <w:t>19u45</w:t>
        <w:tab/>
        <w:tab/>
      </w:r>
    </w:p>
    <w:p>
      <w:pPr>
        <w:pStyle w:val="Normal"/>
        <w:rPr/>
      </w:pPr>
      <w:r>
        <w:rPr/>
        <w:t>Aanvang tornooi</w:t>
        <w:tab/>
        <w:tab/>
        <w:tab/>
        <w:t>:</w:t>
        <w:tab/>
        <w:t>20u00</w:t>
        <w:tab/>
        <w:tab/>
      </w:r>
    </w:p>
    <w:p>
      <w:pPr>
        <w:pStyle w:val="Normal"/>
        <w:rPr/>
      </w:pPr>
      <w:r>
        <w:rPr/>
        <w:t>Einde voorzien (+-)</w:t>
        <w:tab/>
        <w:tab/>
        <w:tab/>
        <w:t>:</w:t>
        <w:tab/>
        <w:t>23u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nschrijvingsgeld bedraagt 16,- Euro per ploeg.</w:t>
      </w:r>
    </w:p>
    <w:p>
      <w:pPr>
        <w:pStyle w:val="Normal"/>
        <w:rPr/>
      </w:pPr>
      <w:r>
        <w:rPr/>
        <w:t>Iedere deelnemer ontvangt – naargelang de uitslag – een prijs in natura.</w:t>
      </w:r>
    </w:p>
    <w:p>
      <w:pPr>
        <w:pStyle w:val="Normal"/>
        <w:rPr/>
      </w:pPr>
      <w:r>
        <w:rPr/>
        <w:t>Er is plaats voorzien voor wie het tornooi wil bijwonen als toeschouwe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CHRIJVINGSFORM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van de ploeg </w:t>
        <w:tab/>
        <w:t>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van de deelnemer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65" w:hanging="0"/>
        <w:rPr/>
      </w:pPr>
      <w:r>
        <w:rPr/>
        <w:t>(naam – adres – telefoonnummer ploegverantwoordelij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3.   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4.   ………………………………………………………………………….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ANDACHT : de inschrijvingen moeten uiterlijk op 17/11/2012 binnen zijn bij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n Rutten</w:t>
        <w:tab/>
        <w:tab/>
        <w:tab/>
        <w:t>Deinzestraat 48</w:t>
        <w:tab/>
        <w:tab/>
        <w:t>krutten@telenet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De Clercq</w:t>
        <w:tab/>
        <w:tab/>
        <w:t xml:space="preserve">Wortegemstraat 86    </w:t>
        <w:tab/>
        <w:tab/>
      </w:r>
      <w:hyperlink r:id="rId2">
        <w:r>
          <w:rPr>
            <w:rStyle w:val="InternetLink"/>
            <w:color w:val="000000"/>
            <w:u w:val="none"/>
          </w:rPr>
          <w:t>mario.de.clercq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ël Van Den Abeele</w:t>
        <w:tab/>
        <w:t>Windmolenstraat 23</w:t>
        <w:tab/>
        <w:tab/>
        <w:t>tel.: 055.31.52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de.clercq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1:00Z</dcterms:created>
  <dc:creator>Jurgen Michels</dc:creator>
  <dc:description/>
  <cp:keywords/>
  <dc:language>en-US</dc:language>
  <cp:lastModifiedBy>François hamelinck</cp:lastModifiedBy>
  <cp:lastPrinted>2012-10-02T10:38:00Z</cp:lastPrinted>
  <dcterms:modified xsi:type="dcterms:W3CDTF">2012-10-03T18:01:00Z</dcterms:modified>
  <cp:revision>2</cp:revision>
  <dc:subject/>
  <dc:title>KWB – BEVERE</dc:title>
</cp:coreProperties>
</file>