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49.35pt;width:492.65pt;height:49.25pt;mso-wrap-style:none;v-text-anchor:middle;mso-position-vertical:top" type="_x0000_t136">
            <v:path textpathok="t"/>
            <v:textpath on="t" fitshape="t" string="vaderdag ontbijt" style="font-family:&quot;Times New Roman&quot;;font-size:12pt"/>
            <v:fill o:detectmouseclick="t" type="solid" color2="#f2f2f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Op zondag 10 juni kan je komen genieten van een uitgebreid ontbijtbuffet.</w:t>
      </w:r>
    </w:p>
    <w:p>
      <w:pPr>
        <w:pStyle w:val="Normal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het ontbijt voorzien we een spel voor jong en minder jong “kubb”.</w:t>
      </w:r>
    </w:p>
    <w:p>
      <w:pPr>
        <w:pStyle w:val="Normal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f  11u  wordt er nog een hapje en drankje aangeboden.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papa’s krijgen een geschenkje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ar:</w:t>
      </w:r>
    </w:p>
    <w:p>
      <w:pPr>
        <w:pStyle w:val="Heading1"/>
        <w:rPr/>
      </w:pPr>
      <w:r>
        <w:rPr/>
        <w:t>Voetbalkantine  te Bellem – Bellemdorpweg  – 9881 Belle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nneer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BE"/>
        </w:rPr>
      </w:pPr>
      <w:r>
        <w:rPr>
          <w:b/>
          <w:i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sz w:val="24"/>
          <w:szCs w:val="24"/>
          <w:lang w:val="nl-BE"/>
        </w:rPr>
        <w:t>Van 8u tot 10u: ontbij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Van 10u tot 11u: kubb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anaf 11u: aperitief ( 1 glas is in de prijs inbegrepen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stprijs:</w:t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  <w:t>Volwassene kwb-lid: 7€                                       kind kwb-lid: 5€</w:t>
      </w:r>
    </w:p>
    <w:p>
      <w:pPr>
        <w:pStyle w:val="Heading1"/>
        <w:rPr/>
      </w:pPr>
      <w:r>
        <w:rPr/>
        <w:t>Volwassene nt-lid: 9€                                           kind nt-lid: 7€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zinskaart:(2volw. Kwb-lid + minstens 2 kinderen kwb-lid onder 12 jaar)= 22€</w:t>
      </w:r>
    </w:p>
    <w:p>
      <w:pPr>
        <w:pStyle w:val="Heading1"/>
        <w:rPr/>
      </w:pPr>
      <w:r>
        <w:rPr/>
        <w:t>Gezinskaart: (2volw. nt.-lid + minstens 2 kinderen nt-lid onder 12 jaar) = 27€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chrijven en inlichtingen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BE"/>
        </w:rPr>
      </w:pPr>
      <w:r>
        <w:rPr>
          <w:b/>
          <w:i/>
          <w:sz w:val="28"/>
          <w:szCs w:val="28"/>
          <w:u w:val="single"/>
          <w:lang w:val="nl-BE"/>
        </w:rPr>
      </w:r>
    </w:p>
    <w:p>
      <w:pPr>
        <w:pStyle w:val="Heading1"/>
        <w:rPr/>
      </w:pPr>
      <w:r>
        <w:rPr>
          <w:szCs w:val="24"/>
          <w:u w:val="single"/>
        </w:rPr>
        <w:t>Op rekeningnummer</w:t>
      </w:r>
      <w:r>
        <w:rPr>
          <w:szCs w:val="24"/>
        </w:rPr>
        <w:t>: BE98890-0241204-93 voor 3/06/2012 met vermelding aantal deelnemers en het aantal papa’s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Bart Van den Bossche - Weibroekkouter 36- 9880 Aalter – 09/ 375.23.99 of </w:t>
      </w:r>
      <w:hyperlink r:id="rId2">
        <w:r>
          <w:rPr>
            <w:rStyle w:val="InternetLink"/>
            <w:color w:val="000000"/>
            <w:u w:val="none"/>
            <w:lang w:val="nl-BE"/>
          </w:rPr>
          <w:t>bart.van.den.bossche6@telenet.be</w:t>
        </w:r>
      </w:hyperlink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62685" cy="1360170"/>
            <wp:effectExtent l="0" t="0" r="0" b="0"/>
            <wp:docPr id="2" name="YOUR_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R_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3562463" o:spid="shape_0" fillcolor="#404040" stroked="f" o:allowincell="f" style="position:absolute;margin-left:-50.25pt;margin-top:347.75pt;width:554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t vergeten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.van.den.bossche6@telenet.b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lipartsalbum.be/asp/cliparts.asp?Language=NL&amp;AreaCode=NL-BE&amp;LCID=1043&amp;Source=Categories&amp;Currentpage=3&amp;Nextpage=1&amp;Subcategories_ID=175&amp;S=brod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6:00Z</dcterms:created>
  <dc:creator>Van den Bossche Bart</dc:creator>
  <dc:description/>
  <cp:keywords/>
  <dc:language>en-US</dc:language>
  <cp:lastModifiedBy>Eigenaar</cp:lastModifiedBy>
  <cp:lastPrinted>2012-04-16T22:10:00Z</cp:lastPrinted>
  <dcterms:modified xsi:type="dcterms:W3CDTF">2012-04-16T20:11:00Z</dcterms:modified>
  <cp:revision>5</cp:revision>
  <dc:subject/>
  <dc:title/>
</cp:coreProperties>
</file>