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Wedstrijdschema Miniementornooi zondag 8 mei 2011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tbl>
      <w:tblPr>
        <w:tblW w:w="146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140"/>
        <w:gridCol w:w="1800"/>
        <w:gridCol w:w="4500"/>
        <w:gridCol w:w="15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Aan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errei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sl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errein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sl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if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ocholt – KFC W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Ezaart – Achter O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if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ommel Un. – Boch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Achel – Eza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6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iftin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FC Wezel – Lommel Un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Achter Olen – Achel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in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Winnaar reeks A –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Winnaar reek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Tweede reeks A –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weede reeks 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Prijsuitreiking eerste, tweede en derde plaats : 18.00 u in de kantine 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eedkamer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lieve de kledij in een sporttas ter bewaring aan te bieden aan de verantwoordelijke van de organisa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gende kleedkamer gebruiken bij aankomst 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ochol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FC Wez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mmel Unit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h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zaa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hter 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3240"/>
        <w:gridCol w:w="1260"/>
        <w:gridCol w:w="1440"/>
        <w:gridCol w:w="17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K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t na sc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t na sc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K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t na s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t na sch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ch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za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FC We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ter 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mel 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7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2:00Z</dcterms:created>
  <dc:creator>Luc Kemps</dc:creator>
  <dc:description/>
  <dc:language>en-US</dc:language>
  <cp:lastModifiedBy>Thuis</cp:lastModifiedBy>
  <cp:lastPrinted>2011-04-14T11:31:00Z</cp:lastPrinted>
  <dcterms:modified xsi:type="dcterms:W3CDTF">2009-04-30T18:45:00Z</dcterms:modified>
  <cp:revision>5</cp:revision>
  <dc:subject/>
  <dc:title>Wedstrijdschema Miniementornooi zondag 8 mei 2011 KFC Wezel</dc:title>
</cp:coreProperties>
</file>