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"/>
        <w:gridCol w:w="909"/>
        <w:gridCol w:w="1819"/>
        <w:gridCol w:w="1818"/>
        <w:gridCol w:w="910"/>
        <w:gridCol w:w="2728"/>
      </w:tblGrid>
      <w:tr>
        <w:trPr/>
        <w:tc>
          <w:tcPr>
            <w:tcW w:w="3637" w:type="dxa"/>
            <w:gridSpan w:val="3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drawing>
                <wp:inline distT="0" distB="0" distL="0" distR="0">
                  <wp:extent cx="1313815" cy="1438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771" t="-15" r="153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7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De Grote Afsluitdag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07.05.2011</w:t>
            </w:r>
          </w:p>
        </w:tc>
        <w:tc>
          <w:tcPr>
            <w:tcW w:w="3638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ommel United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Bijz. Provinciale U13</w:t>
            </w:r>
          </w:p>
        </w:tc>
      </w:tr>
      <w:tr>
        <w:trPr/>
        <w:tc>
          <w:tcPr>
            <w:tcW w:w="10912" w:type="dxa"/>
            <w:gridSpan w:val="7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Inschrijvingsformulier</w:t>
            </w:r>
          </w:p>
        </w:tc>
      </w:tr>
      <w:tr>
        <w:trPr/>
        <w:tc>
          <w:tcPr>
            <w:tcW w:w="10912" w:type="dxa"/>
            <w:gridSpan w:val="7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mallCaps/>
                <w:sz w:val="8"/>
                <w:szCs w:val="8"/>
              </w:rPr>
            </w:pPr>
            <w:r>
              <w:rPr>
                <w:b/>
                <w:smallCaps/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Wat?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m het seizoen 2010-2011 af te sluiten organiseren we op zaterdag 7 mei 2011 een heuse afsluitdag. Gedetailleerde informatie volgt nog, maar we willen de inschrijvingen alvast afronden.</w:t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Kostprijs?</w:t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eelnemende spelers betalen 35 euro. Daar zitten alle kosten in vervat, zowel deelname aan de activiteiten als spijs en drank ’s avonds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uders/grootouders/… betalen 26 euro. Zij zijn welkom vanaf 18:00 en kunnen dan genieten van spijs en drank.</w:t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Wie doet er mee?</w:t>
            </w:r>
          </w:p>
        </w:tc>
      </w:tr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Naam</w:t>
            </w:r>
          </w:p>
        </w:tc>
        <w:tc>
          <w:tcPr>
            <w:tcW w:w="9004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antal spelers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rijs per persoon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otaal bedrag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35,00 euro</w:t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………………… </w:t>
            </w:r>
            <w:r>
              <w:rPr/>
              <w:t>euro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Aantal supporters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Prijs per persoon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Totaal bedrag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26,00 euro</w:t>
            </w:r>
          </w:p>
        </w:tc>
        <w:tc>
          <w:tcPr>
            <w:tcW w:w="2728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………………… </w:t>
            </w:r>
            <w:r>
              <w:rPr/>
              <w:t>eur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>ALGEMEEN TOTAAL</w:t>
            </w:r>
          </w:p>
        </w:tc>
        <w:tc>
          <w:tcPr>
            <w:tcW w:w="2728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/>
              <w:t xml:space="preserve">………………… </w:t>
            </w:r>
            <w:r>
              <w:rPr/>
              <w:t>eur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Belangrijk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iemand is verplicht om mee te doen, maar iedereen mag meedoen, mits betaling van de gevraagde som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na inschrijvingsdatum kan je niet meer deelnem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/>
              <w:t>betalingen bij voorkeur op de rekening van de spelerskas</w:t>
            </w:r>
          </w:p>
        </w:tc>
      </w:tr>
      <w:tr>
        <w:trPr/>
        <w:tc>
          <w:tcPr>
            <w:tcW w:w="10912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240" w:after="240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Uiterlijke inschrijvingsdatum is vrijdag 29 april 2011 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06:00Z</dcterms:created>
  <dc:creator>Preferred Customer</dc:creator>
  <dc:description/>
  <cp:keywords/>
  <dc:language>en-US</dc:language>
  <cp:lastModifiedBy>Jan Hensen</cp:lastModifiedBy>
  <cp:lastPrinted>2010-10-19T21:55:00Z</cp:lastPrinted>
  <dcterms:modified xsi:type="dcterms:W3CDTF">2011-04-20T15:06:00Z</dcterms:modified>
  <cp:revision>2</cp:revision>
  <dc:subject/>
  <dc:title> </dc:title>
</cp:coreProperties>
</file>