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36"/>
        <w:gridCol w:w="472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630805" cy="246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86" t="23884" r="7212" b="19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279650" cy="245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24" t="28311" r="9646" b="10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630805" cy="255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298" t="27420" r="14532" b="19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078355" cy="250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146" t="29350" r="19099" b="17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237740" cy="3545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08" t="18279" r="12163" b="12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drawing>
                <wp:inline distT="0" distB="0" distL="0" distR="0">
                  <wp:extent cx="2865120" cy="274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594" t="38439" r="12286" b="17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40:00Z</dcterms:created>
  <dc:creator>Jan Hensen</dc:creator>
  <dc:description/>
  <cp:keywords/>
  <dc:language>en-US</dc:language>
  <cp:lastModifiedBy>Jan Hensen</cp:lastModifiedBy>
  <dcterms:modified xsi:type="dcterms:W3CDTF">2010-03-11T21:51:00Z</dcterms:modified>
  <cp:revision>1</cp:revision>
  <dc:subject/>
  <dc:title> </dc:title>
</cp:coreProperties>
</file>