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559"/>
        <w:gridCol w:w="14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k kan al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st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d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5x de bal opgooien dan grond tikken en de bal terug opvangen (zonder dat de bal de grond raakt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nl-BE"/>
              </w:rPr>
              <w:t>6x bal omhoog trappen (afwisselend links en rechts) 1x in de handen klappen voorwaarts  en bal opvangen (zonder dat de bal de grond raakt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tennisbal : 20x afwisselend binnenkant/buitenkant rechtervoet/linkervoet tikken (10x links/10x rechts) (iedere stap moet bal getikt worden) (blijven voor je kijken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hinken ter plaatse met afwisselend linker/rechtervoet (3x links, 3x rechts) zonder dat mijn andere voet de grond raakt (3x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10x huppelen op de bal afwisselend linker en rechtervoet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nl-BE" w:eastAsia="en-US"/>
        </w:rPr>
      </w:pPr>
      <w:r>
        <w:rPr>
          <w:b/>
          <w:sz w:val="36"/>
          <w:szCs w:val="36"/>
          <w:lang w:val="nl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-504825</wp:posOffset>
            </wp:positionV>
            <wp:extent cx="1714500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  <w:t>Huiswerk  U6 (8)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ken een “lachend” gezichtje als je hebt geoefend en het gelukt is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ken een “neutraal” gezichtje als je hebt geoefend en het niet gelukt 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nl-BE"/>
        </w:rPr>
        <w:t>Teken een “droevig” gezichtje als je niet hebt geoefen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8335" cy="4773930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477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53:00Z</dcterms:created>
  <dc:creator>OSM</dc:creator>
  <dc:description/>
  <cp:keywords/>
  <dc:language>en-US</dc:language>
  <cp:lastModifiedBy>Peter Cuffez</cp:lastModifiedBy>
  <dcterms:modified xsi:type="dcterms:W3CDTF">2012-06-25T14:53:00Z</dcterms:modified>
  <cp:revision>2</cp:revision>
  <dc:subject/>
  <dc:title/>
</cp:coreProperties>
</file>