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nl-BE" w:eastAsia="en-US"/>
        </w:rPr>
      </w:pPr>
      <w:r>
        <w:rPr>
          <w:b/>
          <w:sz w:val="36"/>
          <w:szCs w:val="36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571500</wp:posOffset>
            </wp:positionV>
            <wp:extent cx="1714500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Huiswerk  U6 (6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lachend” gezichtje als je hebt geoefend en het gelukt is</w:t>
      </w:r>
    </w:p>
    <w:p>
      <w:pPr>
        <w:pStyle w:val="Normal"/>
        <w:rPr/>
      </w:pPr>
      <w:r>
        <w:rPr/>
        <w:t>Teken een “neutraal” gezichtje als je hebt geoefend en het niet gelukt is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k kan al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st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 xml:space="preserve">5x bal achterwaarts opgooien, een halve draai en de bal opvangen 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bal omhoog trappen, en opvangen met 2 handen (zonder dat de bal kaats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tennisbal opgooien en opvangen met gestrekte armen boven het hoofd (zonder dat de tennis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Op 1 been staan met bal in handen. Voorwaarts neigen en schoen raken met de bal. Terug  op oorspronkelijke positie komen zonder steunbeen te verplaatsen (4x) (2x links /2x rechts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10x bal omhoog trappen en bal opvangen met gestrekte armen boven het hoofd.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nl-BE"/>
        </w:rPr>
        <w:t>Teken een “droevig” gezichtje als je niet hebt geoefen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477393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77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0:00Z</dcterms:created>
  <dc:creator>OSM</dc:creator>
  <dc:description/>
  <cp:keywords/>
  <dc:language>en-US</dc:language>
  <cp:lastModifiedBy>Peter Cuffez</cp:lastModifiedBy>
  <dcterms:modified xsi:type="dcterms:W3CDTF">2012-06-25T14:30:00Z</dcterms:modified>
  <cp:revision>2</cp:revision>
  <dc:subject/>
  <dc:title/>
</cp:coreProperties>
</file>