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k kan al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st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bal opgooien,  de grond tikken en de bal terug opvangen (zonder dat de 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bal opgooien en opvangen met gestrekte armen boven het hoofd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tennisbal opgooien,  de grond tikken en de tennisbal terug opvangen (zonder dat de tennis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10 sec op 1 been blijven staan, terwijl ik de bal de lucht ingooi  en terug opvang zonder dat de bal de grond raak (links/rechts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bal opgooien, 1x laten kaatsen, met de voet terug omhoog spelen en de bal terug opvangen in de handen.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nl-BE" w:eastAsia="en-US"/>
        </w:rPr>
      </w:pPr>
      <w:r>
        <w:rPr>
          <w:b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-476250</wp:posOffset>
            </wp:positionV>
            <wp:extent cx="1714500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Huiswerk  U6 (5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lachend” gezichtje als je hebt geoefend en het gelukt 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neutraal” gezichtje als je hebt geoefend en het niet gelukt 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droevig” gezichtje als je niet hebt geoefend</w:t>
      </w:r>
    </w:p>
    <w:p>
      <w:pPr>
        <w:pStyle w:val="Normal"/>
        <w:spacing w:before="0" w:after="20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477393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77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9:00Z</dcterms:created>
  <dc:creator>OSM</dc:creator>
  <dc:description/>
  <cp:keywords/>
  <dc:language>en-US</dc:language>
  <cp:lastModifiedBy>Peter Cuffez</cp:lastModifiedBy>
  <cp:lastPrinted>2012-06-25T15:49:00Z</cp:lastPrinted>
  <dcterms:modified xsi:type="dcterms:W3CDTF">2012-06-25T14:21:00Z</dcterms:modified>
  <cp:revision>3</cp:revision>
  <dc:subject/>
  <dc:title/>
</cp:coreProperties>
</file>