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560"/>
        <w:gridCol w:w="1559"/>
        <w:gridCol w:w="14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k kan al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ste kee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de kee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de kee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de kee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5x  bal opgooien, 2x in de handen slaan voorwaarts en vangen met beide handen (zonder dat de bal de grond raakt)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nl-BE"/>
              </w:rPr>
              <w:t>10x bal opgooien met afwisselend linker- en rechterhand en opvangen met beide handen (dus 5x links en 5x rechts) (zonder dat de bal de grond raak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5x tennisbal omhoog werpen, 2x in de handen klappen voorwaarts en opvangen (zonder dat de tennisbal de grond raakt)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10x op 1 been staan (in evenwicht) en daarna verspringen naar ander been (terug in evenwicht)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nl-BE"/>
              </w:rPr>
              <w:t>10x afwisselend binnenkant/buitenkant rechtervoet/linkervoet tikken (iedere stap moet bal getikt worden) (blijven voor je kijke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nl-BE"/>
              </w:rPr>
              <w:t>(5x links/5x recht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nl-BE" w:eastAsia="en-US"/>
        </w:rPr>
      </w:pPr>
      <w:r>
        <w:rPr>
          <w:b/>
          <w:sz w:val="36"/>
          <w:szCs w:val="36"/>
          <w:lang w:val="nl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1050</wp:posOffset>
            </wp:positionH>
            <wp:positionV relativeFrom="paragraph">
              <wp:posOffset>-485775</wp:posOffset>
            </wp:positionV>
            <wp:extent cx="1714500" cy="12001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lang w:val="nl-BE"/>
        </w:rPr>
      </w:pPr>
      <w:r>
        <w:rPr>
          <w:b/>
          <w:sz w:val="36"/>
          <w:szCs w:val="36"/>
          <w:lang w:val="nl-BE"/>
        </w:rPr>
      </w:r>
    </w:p>
    <w:p>
      <w:pPr>
        <w:pStyle w:val="Normal"/>
        <w:rPr>
          <w:b/>
          <w:b/>
          <w:sz w:val="36"/>
          <w:szCs w:val="36"/>
          <w:lang w:val="nl-BE"/>
        </w:rPr>
      </w:pPr>
      <w:r>
        <w:rPr>
          <w:b/>
          <w:sz w:val="36"/>
          <w:szCs w:val="36"/>
          <w:lang w:val="nl-BE"/>
        </w:rPr>
        <w:t>Huiswerk  U6 (3)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Teken een “lachend” gezichtje als je hebt geoefend en het gelukt is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Teken een “neutraal” gezichtje als je hebt geoefend en het niet gelukt is</w:t>
      </w:r>
    </w:p>
    <w:p>
      <w:pPr>
        <w:pStyle w:val="Normal"/>
        <w:rPr/>
      </w:pPr>
      <w:r>
        <w:rPr>
          <w:sz w:val="24"/>
          <w:szCs w:val="24"/>
          <w:lang w:val="nl-BE"/>
        </w:rPr>
        <w:t>Teken een “droevig” gezichtje als je niet hebt geoefend</w:t>
      </w:r>
    </w:p>
    <w:p>
      <w:pPr>
        <w:pStyle w:val="Normal"/>
        <w:spacing w:before="0" w:after="200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8335" cy="4773930"/>
          <wp:effectExtent l="0" t="0" r="0" b="0"/>
          <wp:wrapNone/>
          <wp:docPr id="2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28335" cy="477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41:00Z</dcterms:created>
  <dc:creator>OSM</dc:creator>
  <dc:description/>
  <cp:keywords/>
  <dc:language>en-US</dc:language>
  <cp:lastModifiedBy>Peter Cuffez</cp:lastModifiedBy>
  <dcterms:modified xsi:type="dcterms:W3CDTF">2012-06-25T12:41:00Z</dcterms:modified>
  <cp:revision>2</cp:revision>
  <dc:subject/>
  <dc:title/>
</cp:coreProperties>
</file>