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4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k kan al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st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de kee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 bal opgooien, 1x in de handen slaan voorwaarts en vangen met beide handen (zonder dat de 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5x bal omhoog gooien en opvangen met 2 handen al lopend(zonder dat de bal kaats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5x tennisbal omhoog werpen, 1x in de handen klappen en opvangen (zonder dat de tennisbal de grond raakt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10 seconden hinken op rechtervoet, daarna 10 seconden hinken op linkervoe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20x binnenkant rechtervoet (linkervoet) tikken (iedere stap moet bal getikt worden) (blijven voor je kijken) (5x links, 5x rechts, 5x links, 5x rechts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nl-BE" w:eastAsia="en-US"/>
        </w:rPr>
      </w:pPr>
      <w:r>
        <w:rPr>
          <w:b/>
          <w:sz w:val="36"/>
          <w:szCs w:val="36"/>
          <w:lang w:val="nl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-533400</wp:posOffset>
            </wp:positionV>
            <wp:extent cx="1714500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</w:r>
    </w:p>
    <w:p>
      <w:pPr>
        <w:pStyle w:val="Normal"/>
        <w:rPr>
          <w:b/>
          <w:b/>
          <w:sz w:val="36"/>
          <w:szCs w:val="36"/>
          <w:lang w:val="nl-BE"/>
        </w:rPr>
      </w:pPr>
      <w:r>
        <w:rPr>
          <w:b/>
          <w:sz w:val="36"/>
          <w:szCs w:val="36"/>
          <w:lang w:val="nl-BE"/>
        </w:rPr>
        <w:t>Huiswerk  U6 (2)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lachend” gezichtje als je hebt geoefend en het gelukt is</w:t>
      </w:r>
    </w:p>
    <w:p>
      <w:pPr>
        <w:pStyle w:val="Normal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eken een “neutraal” gezichtje als je hebt geoefend en het niet gelukt is</w:t>
      </w:r>
    </w:p>
    <w:p>
      <w:pPr>
        <w:pStyle w:val="Normal"/>
        <w:rPr/>
      </w:pPr>
      <w:r>
        <w:rPr>
          <w:sz w:val="24"/>
          <w:szCs w:val="24"/>
          <w:lang w:val="nl-BE"/>
        </w:rPr>
        <w:t>Teken een “droevig” gezichtje als je niet hebt geoefend</w:t>
      </w:r>
    </w:p>
    <w:p>
      <w:pPr>
        <w:pStyle w:val="Normal"/>
        <w:spacing w:before="0" w:after="20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8335" cy="4773930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477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0:00Z</dcterms:created>
  <dc:creator>OSM</dc:creator>
  <dc:description/>
  <cp:keywords/>
  <dc:language>en-US</dc:language>
  <cp:lastModifiedBy>Peter Cuffez</cp:lastModifiedBy>
  <dcterms:modified xsi:type="dcterms:W3CDTF">2012-06-25T12:30:00Z</dcterms:modified>
  <cp:revision>2</cp:revision>
  <dc:subject/>
  <dc:title/>
</cp:coreProperties>
</file>