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de bal opgooi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en opvang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de bal opgooien ,1x laten kaatsen , en de bal terug opvangen in de handen (bal mag niet meer op de grond vall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mhoog werpen en opvangen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 sec stilstaan als een standbeeld met linkervoet omhoog, 10 sec stilstaan met rechtervoet omhoog.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x binnenkant rechtervoet(linkervoet) tikken (iedere stap moet bal getikt worden) (blijven voor je kijken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(5x links, 5x rech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52425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/>
      </w:pPr>
      <w:r>
        <w:rPr>
          <w:b/>
          <w:sz w:val="36"/>
          <w:szCs w:val="36"/>
          <w:lang w:val="nl-BE"/>
        </w:rPr>
        <w:t>Huiswerk  U6 (1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7:00Z</dcterms:created>
  <dc:creator>OSM</dc:creator>
  <dc:description/>
  <cp:keywords/>
  <dc:language>en-US</dc:language>
  <cp:lastModifiedBy>Peter Cuffez</cp:lastModifiedBy>
  <dcterms:modified xsi:type="dcterms:W3CDTF">2012-06-25T10:07:00Z</dcterms:modified>
  <cp:revision>2</cp:revision>
  <dc:subject/>
  <dc:title/>
</cp:coreProperties>
</file>