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ES DINSDAG 12 APRIL 2011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THEMA PAS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rkstuk 2  “ Kleurrijke  paasplank 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nl-BE"/>
        </w:rPr>
      </w:pPr>
      <w:r>
        <w:rPr>
          <w:lang w:val="nl-BE"/>
        </w:rPr>
        <w:t>MATERIAA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3 stukken voorjaarslint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6 meter aluminiumdraad roze = € 4.50 ( kan vervangen worden door elektriciteitsdraad )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5 tal lange krammen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5 plastieken pipetten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1 bobijn sierdraad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andvol sisal en pluimpjes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3 kippen vilt = € 3.00 per stu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EGETATIEF MATERIAAL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1 plak mos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5 tulpen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5 krulwilgtakken van een duim dik en 1 meter la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5:00Z</dcterms:created>
  <dc:creator> </dc:creator>
  <dc:description/>
  <cp:keywords/>
  <dc:language>en-US</dc:language>
  <cp:lastModifiedBy>Gunter Borgers</cp:lastModifiedBy>
  <cp:lastPrinted>2011-04-01T16:42:00Z</cp:lastPrinted>
  <dcterms:modified xsi:type="dcterms:W3CDTF">2011-04-01T14:46:00Z</dcterms:modified>
  <cp:revision>6</cp:revision>
  <dc:subject/>
  <dc:title>LES DONDERDAG 21 SEPTEMBER</dc:title>
</cp:coreProperties>
</file>