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  <w:lang w:val="nl-NL" w:eastAsia="nl-NL"/>
        </w:rPr>
      </w:pPr>
      <w:r>
        <w:rPr>
          <w:rFonts w:cs="Arial"/>
          <w:b/>
          <w:bCs/>
          <w:sz w:val="28"/>
          <w:szCs w:val="28"/>
          <w:u w:val="single"/>
          <w:lang w:val="nl-NL" w:eastAsia="nl-NL"/>
        </w:rPr>
        <w:t>COCINA ESPANOLA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nl-NL" w:eastAsia="nl-NL"/>
        </w:rPr>
      </w:pPr>
      <w:r>
        <w:rPr>
          <w:rFonts w:cs="Arial"/>
          <w:b/>
          <w:bCs/>
          <w:sz w:val="20"/>
          <w:szCs w:val="20"/>
          <w:u w:val="single"/>
          <w:lang w:val="nl-NL" w:eastAsia="nl-NL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nl-NL" w:eastAsia="nl-NL"/>
        </w:rPr>
      </w:pPr>
      <w:r>
        <w:rPr>
          <w:rFonts w:cs="Arial"/>
          <w:b/>
          <w:bCs/>
          <w:sz w:val="20"/>
          <w:szCs w:val="20"/>
          <w:u w:val="single"/>
          <w:lang w:val="nl-NL" w:eastAsia="nl-NL"/>
        </w:rPr>
        <w:t>Gazpacho rápido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Tomatensap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Blikje V8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Komkomm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Peper zout tabasco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Gesnipperde paprika en komkomm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 xml:space="preserve">Komkommer schillen en samen met tomatensap en V8 mixen. Kruiden 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In tas of glas doen met beetje gesnipperde paprika en komkommer (brunoise) als versiering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Je kan dit recept variëren met verse tomaten uit de tuin, andere kruiden, beetje olijfolie toevoegen...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/>
          <w:b/>
          <w:bCs/>
          <w:sz w:val="20"/>
          <w:szCs w:val="20"/>
          <w:u w:val="single"/>
          <w:lang w:val="en-GB" w:eastAsia="nl-NL"/>
        </w:rPr>
        <w:t xml:space="preserve">Pan catalán </w:t>
      </w:r>
      <w:r>
        <w:rPr>
          <w:rFonts w:cs="Arial"/>
          <w:sz w:val="20"/>
          <w:szCs w:val="20"/>
          <w:lang w:val="en-GB" w:eastAsia="nl-NL"/>
        </w:rPr>
        <w:t>(Pa amb tomàquet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Stokbrood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Look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Olijfolie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Rijpe tomaat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 xml:space="preserve">(versgemalen) Peper (grof) zout 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tokbrood toast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Inwrijven met teentje look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Tomaat halveren en knijp ze beetje uit op brood terwijl je ze erin wrijft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Beetje olijfolie, peper en zout opdo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nl-NL" w:eastAsia="nl-NL"/>
        </w:rPr>
      </w:pPr>
      <w:r>
        <w:rPr>
          <w:rFonts w:cs="Arial"/>
          <w:b/>
          <w:bCs/>
          <w:sz w:val="20"/>
          <w:szCs w:val="20"/>
          <w:u w:val="single"/>
          <w:lang w:val="nl-NL" w:eastAsia="nl-NL"/>
        </w:rPr>
        <w:t>Tortilla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Gekookte aardappelen in blokjes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Eiere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Ui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 xml:space="preserve">Peper zout 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Ui in antikleefpan bakken en aardappelblokjes toevoeg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Eieren opkloppen met peper zout (+ eventueel paprikapoeder, cayenne...) en bij giet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Als onderzijde goed gaar is bord op pan plaatsen en omdraaien - dan tortilla terug in pan laten glijden en verder bakken tot volledig gaar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erveren met slaatje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nl-NL" w:eastAsia="nl-NL"/>
        </w:rPr>
      </w:pPr>
      <w:r>
        <w:rPr>
          <w:rFonts w:cs="Arial"/>
          <w:b/>
          <w:bCs/>
          <w:sz w:val="20"/>
          <w:szCs w:val="20"/>
          <w:u w:val="single"/>
          <w:lang w:val="nl-NL" w:eastAsia="nl-NL"/>
        </w:rPr>
        <w:t xml:space="preserve">Ensalada de pimiento 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Gegrilde en ontvelde paprika (kan je in bokaal kopen of zelf doen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Komkomm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Sjalotje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Olie/azijn of citroensap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Paprika in reepjes snijd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Zaadlijsten komkommer verwijderen en versnijd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 xml:space="preserve">Peper zout 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jalotje snipperen en bijvoeg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Olijfolie en azijn (of citroensap, balsamico,...) onder meng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nl-NL" w:eastAsia="nl-NL"/>
        </w:rPr>
      </w:pPr>
      <w:r>
        <w:rPr>
          <w:rFonts w:cs="Arial"/>
          <w:b/>
          <w:bCs/>
          <w:sz w:val="20"/>
          <w:szCs w:val="20"/>
          <w:u w:val="single"/>
          <w:lang w:val="nl-NL" w:eastAsia="nl-NL"/>
        </w:rPr>
        <w:t>Paella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Paellarijst (bomba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1 dikke ui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1 dikke wortel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Paprika (meerder kleuren is mooi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Erwtjes (diepvries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peper zout safraan kurkuma paprikapoeder cayennepep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Chorizo in blokjes gesnede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Glas witte wij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Vis en groentenbouillo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Kip (filet in blokjes, of kippeboutjes or restjes gebakken kip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Zeevruchten, scampi's, mantelschelpen, ...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Schelpjes, mossele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Citroen en peterselie om te versiere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Op voorhand klaarmaken: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Ui + wortel snijden - paprika schillen en in blokjes snijden - kip aanbakken - scampi's pellen en bakken - mosselen kuisen en gar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Verhouding rijst / bouillon: 1 / 2 - Dus voor 1 tas rijst heb je 2 tassen vloeistof nodig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Chorizo in beetje olijfolie in pan (paelleria) bakk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Ui, paprika en wortel in pan bijvoegen en even laten gar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Rijst toevoegen en even mee laten stov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Blussen met glas witte wij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Bouillon toevoeg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Kruiden: peper zout safraan kurkuma paprikapoeder cayennepeper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Erwtjes toevoeg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Goed roeren, vuur kleiner zetten en afdekk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Als de rijst bijna gaar is: kip, zeevruchten, mosselen, schelpjes, scampi's... toevoeg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Versieren met partjes citroen en grote zeevruchten, peterselie...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Opdienen met stukje stokbrood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nl-NL" w:eastAsia="nl-NL"/>
        </w:rPr>
      </w:pPr>
      <w:r>
        <w:rPr>
          <w:rFonts w:cs="Arial"/>
          <w:b/>
          <w:bCs/>
          <w:sz w:val="20"/>
          <w:szCs w:val="20"/>
          <w:u w:val="single"/>
          <w:lang w:val="nl-NL" w:eastAsia="nl-NL"/>
        </w:rPr>
        <w:t xml:space="preserve">Torta de chocolate y ron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u w:val="single"/>
          <w:lang w:val="nl-NL" w:eastAsia="nl-NL"/>
        </w:rPr>
        <w:t>Bodem</w:t>
      </w:r>
      <w:r>
        <w:rPr>
          <w:rFonts w:cs="Arial"/>
          <w:sz w:val="20"/>
          <w:szCs w:val="20"/>
          <w:lang w:val="nl-NL" w:eastAsia="nl-NL"/>
        </w:rPr>
        <w:t>: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40 gr bloem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50 gr fijne suik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2 eiere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15gr cacaopoeder (geen nesquick)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Klop de eieren en de suiker tot een schuimige massa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trooi er de gezeefde bloem en cacaopoeder bij en roer luchtig onder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chep in een ingevette springvorm van 23 cm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10 min bakken in voorverwarmde oven op 200°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u w:val="single"/>
          <w:lang w:val="nl-NL" w:eastAsia="nl-NL"/>
        </w:rPr>
        <w:t>Vulling</w:t>
      </w:r>
      <w:r>
        <w:rPr>
          <w:rFonts w:cs="Arial"/>
          <w:sz w:val="20"/>
          <w:szCs w:val="20"/>
          <w:lang w:val="nl-NL" w:eastAsia="nl-NL"/>
        </w:rPr>
        <w:t>: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320 gr pure chocolade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75 gr ongezouten bot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Rumextract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3 eieren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90gr fijne suiker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  <w:t>320 ml room</w:t>
      </w:r>
    </w:p>
    <w:p>
      <w:pPr>
        <w:pStyle w:val="Normal"/>
        <w:autoSpaceDE w:val="false"/>
        <w:rPr>
          <w:rFonts w:cs="Arial"/>
          <w:sz w:val="20"/>
          <w:szCs w:val="20"/>
          <w:lang w:val="nl-NL" w:eastAsia="nl-NL"/>
        </w:rPr>
      </w:pPr>
      <w:r>
        <w:rPr>
          <w:rFonts w:cs="Arial"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Breek de chocolade in stukken en laat met de boter en de rum au bain marie smelt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Doe de 3 eierdooiers in een kom, klop los en roer er de gesmolten chocolade onder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3 eiwitten tot sneeuw kloppen met de suiker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Room stijf kloppe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patel eerst de eiwitsneeuw en dan de slagroom luchtig door het chocolademengsel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Schep op de biscuitbodem (in de springvorm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>Laat een nacht opstijven in de koelkast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  <w:t xml:space="preserve">Ontvorm en ... 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  <w:lang w:val="nl-NL" w:eastAsia="nl-NL"/>
        </w:rPr>
      </w:pPr>
      <w:r>
        <w:rPr>
          <w:rFonts w:cs="Arial"/>
          <w:i/>
          <w:iCs/>
          <w:sz w:val="20"/>
          <w:szCs w:val="20"/>
          <w:lang w:val="nl-NL" w:eastAsia="nl-N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8"/>
          <w:szCs w:val="28"/>
          <w:lang w:val="nl-NL" w:eastAsia="nl-NL"/>
        </w:rPr>
      </w:pPr>
      <w:r>
        <w:rPr>
          <w:rFonts w:cs="Arial"/>
          <w:b/>
          <w:bCs/>
          <w:i/>
          <w:iCs/>
          <w:sz w:val="28"/>
          <w:szCs w:val="28"/>
          <w:lang w:val="nl-NL" w:eastAsia="nl-NL"/>
        </w:rPr>
        <w:t>Buen provecho!!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0:00Z</dcterms:created>
  <dc:creator>776691</dc:creator>
  <dc:description/>
  <cp:keywords/>
  <dc:language>en-US</dc:language>
  <cp:lastModifiedBy>776691</cp:lastModifiedBy>
  <dcterms:modified xsi:type="dcterms:W3CDTF">2011-02-18T10:29:00Z</dcterms:modified>
  <cp:revision>1</cp:revision>
  <dc:subject/>
  <dc:title>COCINA ESPANOLA</dc:title>
</cp:coreProperties>
</file>