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6F19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6220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8000"/>
          <w:u w:val="single"/>
        </w:rPr>
      </w:pPr>
      <w:r>
        <w:rPr>
          <w:rFonts w:cs="Arial" w:ascii="Arial" w:hAnsi="Arial"/>
          <w:color w:val="808000"/>
          <w:u w:val="single"/>
        </w:rPr>
        <w:t>AFDELING HOELEDEN</w:t>
      </w:r>
    </w:p>
    <w:p>
      <w:pPr>
        <w:pStyle w:val="Normal"/>
        <w:jc w:val="center"/>
        <w:rPr>
          <w:rFonts w:ascii="Arial" w:hAnsi="Arial" w:cs="Arial"/>
          <w:color w:val="808000"/>
          <w:u w:val="single"/>
        </w:rPr>
      </w:pPr>
      <w:r>
        <w:rPr>
          <w:rFonts w:cs="Arial" w:ascii="Arial" w:hAnsi="Arial"/>
          <w:color w:val="808000"/>
          <w:u w:val="single"/>
        </w:rPr>
        <w:t>nieuwsbrief oktober 2014</w:t>
      </w:r>
    </w:p>
    <w:p>
      <w:pPr>
        <w:pStyle w:val="Normal"/>
        <w:spacing w:before="0" w:after="0"/>
        <w:rPr>
          <w:rFonts w:ascii="Arial" w:hAnsi="Arial" w:cs="Arial"/>
          <w:color w:val="808000"/>
          <w:u w:val="single"/>
        </w:rPr>
      </w:pPr>
      <w:r>
        <w:rPr>
          <w:rFonts w:cs="Arial" w:ascii="Arial" w:hAnsi="Arial"/>
          <w:color w:val="808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e vrouwen met vaart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s aanbod voor jullie voor volgende maan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maandag 03.11.2014, 10.11.2014, 17.11.2014 en 24.11.2014</w:t>
      </w:r>
      <w:r>
        <w:rPr>
          <w:rFonts w:cs="Arial" w:ascii="Arial" w:hAnsi="Arial"/>
        </w:rPr>
        <w:t xml:space="preserve"> stretchen we onszelf naar ongekende lengtes tijdens de lessen </w:t>
      </w:r>
      <w:r>
        <w:rPr>
          <w:rFonts w:cs="Arial" w:ascii="Arial" w:hAnsi="Arial"/>
          <w:b/>
        </w:rPr>
        <w:t>yog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starten steeds om 20u, zorg dat je er bent om 19u4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b/>
        </w:rPr>
        <w:t>winterrokje</w:t>
      </w:r>
      <w:r>
        <w:rPr>
          <w:rFonts w:cs="Arial" w:ascii="Arial" w:hAnsi="Arial"/>
        </w:rPr>
        <w:t xml:space="preserve"> begint al vorm te krijgen en werken we af op </w:t>
      </w:r>
      <w:r>
        <w:rPr>
          <w:rFonts w:cs="Arial" w:ascii="Arial" w:hAnsi="Arial"/>
          <w:b/>
        </w:rPr>
        <w:t>woensdag 05.11.2014 en 26.11.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woensdag 12.11.2014</w:t>
      </w:r>
      <w:r>
        <w:rPr>
          <w:rFonts w:cs="Arial" w:ascii="Arial" w:hAnsi="Arial"/>
        </w:rPr>
        <w:t xml:space="preserve"> zijn we al toe aan de 3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editie van onze reeks </w:t>
      </w:r>
      <w:r>
        <w:rPr>
          <w:rFonts w:cs="Arial" w:ascii="Arial" w:hAnsi="Arial"/>
          <w:b/>
        </w:rPr>
        <w:t>Perfect match - Wijnen en gerechten</w:t>
      </w:r>
      <w:r>
        <w:rPr>
          <w:rFonts w:cs="Arial" w:ascii="Arial" w:hAnsi="Arial"/>
        </w:rPr>
        <w:t xml:space="preserve">. Dit keer proeven we zalige </w:t>
      </w:r>
      <w:r>
        <w:rPr>
          <w:rFonts w:cs="Arial" w:ascii="Arial" w:hAnsi="Arial"/>
          <w:b/>
        </w:rPr>
        <w:t>Franse klassiekers</w:t>
      </w:r>
      <w:r>
        <w:rPr>
          <w:rFonts w:cs="Arial" w:ascii="Arial" w:hAnsi="Arial"/>
        </w:rPr>
        <w:t xml:space="preserve">. Van bubbels tot dessertwijn, alles komt aan bod!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combinatie met aangepaste hapjes natuurlijk. We starten om 19u30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Graag inschrijven ten laatste op 31.10.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den betalen 8 euro, niet leden 10 euro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 je er nog bij zijn wees dan snel! De les is bijna volzet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insdag 18.11.2014</w:t>
      </w:r>
      <w:r>
        <w:rPr>
          <w:rFonts w:cs="Arial" w:ascii="Arial" w:hAnsi="Arial"/>
        </w:rPr>
        <w:t xml:space="preserve"> (van 20 u tot 21u30) toveren we Velpezicht om tot een hippe boetiek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e nodigen jullie graag uit om een kijkje te komen nemen naar de najaars- en wintercollectie va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Les Plaisirs des Femmes</w:t>
      </w:r>
      <w:r>
        <w:rPr>
          <w:rFonts w:cs="Arial" w:ascii="Arial" w:hAnsi="Arial"/>
          <w:lang w:val="en-US"/>
        </w:rPr>
        <w:t xml:space="preserve"> 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://www.lesplaisirsdesfemmes.be/</w:t>
        </w:r>
      </w:hyperlink>
      <w:r>
        <w:rPr>
          <w:rFonts w:cs="Arial" w:ascii="Arial" w:hAnsi="Arial"/>
          <w:lang w:val="en-US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orbellen, armbanden, ringen, kettingen, sjaaltjes, handtassen, … allemaal in de nieuwste trends en kleuren. Kom vrijblijvend snuisteren of verwen jezelf!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j zorgen voor een kopje of een glaasje. Breng gerust je vriendinnen mee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t vergeten dat je, als je wat koopt, de avond zelf cash dient te betalen. Je krijgt je aankopen dan ook onmiddellijk mee naar huis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erdag 22.11.2014: Kaas en Vlees “Take Away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arten nog steeds te verkrijgen bij het bestuu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halen kan je tussen 13u en 17u. De hostessen van KVLV Hoeleden zullen klaarstaan om jullie te bedienen! Smakelijk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als we al lieten weten komen we één dezer bij jullie langs voor het lidgeld en voor de kaarten van onz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as en Vleesavon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uitnodiging van het Nieuwjaarsfeest mag je binnenkort ook verwachten. Je bijdrage hiervoor kan je dan overschrijven of tijdens een KVLV-avond aan een bestuurslid betal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jne herfstavonden alvast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</w:rPr>
        <w:t>Marlies, Marleen, Ilse, Benedikte, France en Isabelle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www.bloggen.be/kvlvhoeleden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ns verdere aanbod voor 2014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a 01.12.2014: yog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02.12.2014: bloemschikken voor eindeja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08.12.2014: yog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.12.2014: Kerstmarkt Bruss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13.01.2015: nieuwjaarsfeest (zaal Den Berg Ransberg)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4F6F19"/>
      <w:sz w:val="24"/>
      <w:szCs w:val="24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Symbol" w:hAnsi="Symbol" w:cs="Times New Roman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4F6F19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plaisirsdesfemmes.be/" TargetMode="External"/><Relationship Id="rId4" Type="http://schemas.openxmlformats.org/officeDocument/2006/relationships/hyperlink" Target="http://www.bloggen.be/kvlvhoeled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6:00Z</dcterms:created>
  <dc:creator>Janssens, Ilse</dc:creator>
  <dc:description/>
  <cp:keywords/>
  <dc:language>en-US</dc:language>
  <cp:lastModifiedBy>Janssens, Ilse</cp:lastModifiedBy>
  <cp:lastPrinted>2013-02-26T10:17:00Z</cp:lastPrinted>
  <dcterms:modified xsi:type="dcterms:W3CDTF">2014-10-21T10:48:00Z</dcterms:modified>
  <cp:revision>23</cp:revision>
  <dc:subject/>
  <dc:title> </dc:title>
</cp:coreProperties>
</file>