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2392680" cy="3075305"/>
            <wp:effectExtent l="0" t="0" r="0" b="0"/>
            <wp:wrapTight wrapText="bothSides">
              <wp:wrapPolygon edited="0">
                <wp:start x="15055" y="0"/>
                <wp:lineTo x="11874" y="1000"/>
                <wp:lineTo x="10754" y="1066"/>
                <wp:lineTo x="10754" y="2136"/>
                <wp:lineTo x="11613" y="3206"/>
                <wp:lineTo x="10669" y="3609"/>
                <wp:lineTo x="10496" y="3875"/>
                <wp:lineTo x="10669" y="4278"/>
                <wp:lineTo x="8429" y="4744"/>
                <wp:lineTo x="7055" y="5147"/>
                <wp:lineTo x="6623" y="5749"/>
                <wp:lineTo x="6108" y="6350"/>
                <wp:lineTo x="5850" y="7488"/>
                <wp:lineTo x="6278" y="8557"/>
                <wp:lineTo x="4214" y="9093"/>
                <wp:lineTo x="2665" y="9561"/>
                <wp:lineTo x="2493" y="10029"/>
                <wp:lineTo x="2836" y="10496"/>
                <wp:lineTo x="5072" y="10764"/>
                <wp:lineTo x="2493" y="11500"/>
                <wp:lineTo x="2493" y="11766"/>
                <wp:lineTo x="1114" y="12836"/>
                <wp:lineTo x="341" y="13906"/>
                <wp:lineTo x="-86" y="14976"/>
                <wp:lineTo x="-86" y="17118"/>
                <wp:lineTo x="256" y="18186"/>
                <wp:lineTo x="945" y="19256"/>
                <wp:lineTo x="2235" y="20461"/>
                <wp:lineTo x="4557" y="21397"/>
                <wp:lineTo x="5418" y="21530"/>
                <wp:lineTo x="5592" y="21530"/>
                <wp:lineTo x="8257" y="21530"/>
                <wp:lineTo x="9376" y="21397"/>
                <wp:lineTo x="11613" y="20461"/>
                <wp:lineTo x="12906" y="19256"/>
                <wp:lineTo x="13592" y="18186"/>
                <wp:lineTo x="13938" y="17118"/>
                <wp:lineTo x="15143" y="17118"/>
                <wp:lineTo x="17896" y="16381"/>
                <wp:lineTo x="17984" y="15779"/>
                <wp:lineTo x="17207" y="15577"/>
                <wp:lineTo x="14023" y="14976"/>
                <wp:lineTo x="17984" y="14976"/>
                <wp:lineTo x="18843" y="14777"/>
                <wp:lineTo x="18758" y="13841"/>
                <wp:lineTo x="14454" y="12836"/>
                <wp:lineTo x="16691" y="12635"/>
                <wp:lineTo x="16779" y="11900"/>
                <wp:lineTo x="15917" y="10697"/>
                <wp:lineTo x="17811" y="10697"/>
                <wp:lineTo x="21253" y="10029"/>
                <wp:lineTo x="21253" y="9627"/>
                <wp:lineTo x="21600" y="8824"/>
                <wp:lineTo x="21600" y="7755"/>
                <wp:lineTo x="21511" y="7286"/>
                <wp:lineTo x="20563" y="6617"/>
                <wp:lineTo x="19963" y="6418"/>
                <wp:lineTo x="16263" y="5348"/>
                <wp:lineTo x="18758" y="5348"/>
                <wp:lineTo x="20306" y="4945"/>
                <wp:lineTo x="20221" y="4278"/>
                <wp:lineTo x="17465" y="3206"/>
                <wp:lineTo x="17553" y="2538"/>
                <wp:lineTo x="15829" y="2272"/>
                <wp:lineTo x="10754" y="2136"/>
                <wp:lineTo x="10754" y="1066"/>
                <wp:lineTo x="14111" y="1066"/>
                <wp:lineTo x="16175" y="666"/>
                <wp:lineTo x="16002" y="0"/>
                <wp:lineTo x="15055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VLV GEWEST VEUR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ITNODIGING VOORDRACHT</w:t>
      </w:r>
    </w:p>
    <w:p>
      <w:pPr>
        <w:pStyle w:val="Normal"/>
        <w:spacing w:lineRule="auto" w:line="240"/>
        <w:ind w:left="1416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ER ORGAANDONATI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te lid,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ij komt toch ook!!</w:t>
      </w:r>
    </w:p>
    <w:p>
      <w:pPr>
        <w:pStyle w:val="Normaalweb"/>
        <w:spacing w:before="0" w:after="120"/>
        <w:ind w:left="0" w:right="301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raten over orgaandonatie met familie of vrienden is nog steeds een zeer gevoelig onderwerp. Er ligt zelfs een taboe op . Wat houdt zoveel mensen toch tegen?</w:t>
      </w:r>
    </w:p>
    <w:p>
      <w:pPr>
        <w:pStyle w:val="Lopendetekst"/>
        <w:spacing w:lineRule="atLeast" w:line="240"/>
        <w:rPr/>
      </w:pPr>
      <w:r>
        <w:rPr>
          <w:rStyle w:val="Bodyart1"/>
          <w:color w:val="000000"/>
          <w:sz w:val="24"/>
          <w:szCs w:val="24"/>
        </w:rPr>
        <w:t xml:space="preserve">Daarom organiseert de KVLV-Gewest Veurne in samenwerking met de Provincie West-Vlaanderen </w:t>
      </w:r>
      <w:r>
        <w:rPr>
          <w:rStyle w:val="Bodyart1"/>
          <w:b/>
          <w:color w:val="000000"/>
          <w:sz w:val="24"/>
          <w:szCs w:val="24"/>
        </w:rPr>
        <w:t xml:space="preserve">een informatiesessie op dinsdag 6 maart 2012 om 20u00 uur in het CC “De Kwelle” St.-Rijkerstraat 20 te Alveringem. </w:t>
      </w:r>
    </w:p>
    <w:p>
      <w:pPr>
        <w:pStyle w:val="Lopendetekst"/>
        <w:spacing w:lineRule="atLeast" w:line="240"/>
        <w:rPr>
          <w:rStyle w:val="Bodyart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cs="DIN-Regular"/>
          <w:color w:val="1A171B"/>
          <w:sz w:val="24"/>
          <w:szCs w:val="24"/>
        </w:rPr>
      </w:pPr>
      <w:r>
        <w:rPr>
          <w:rFonts w:cs="DIN-Regular" w:ascii="Verdana" w:hAnsi="Verdana"/>
          <w:color w:val="1A171B"/>
          <w:sz w:val="24"/>
          <w:szCs w:val="24"/>
        </w:rPr>
        <w:t xml:space="preserve">U krijgt onder andere het verhaal te horen van een nabestaande van een donor en een getuigenis van een getransplanteerde. </w:t>
      </w:r>
    </w:p>
    <w:p>
      <w:pPr>
        <w:pStyle w:val="Lopendetekst"/>
        <w:spacing w:lineRule="atLeast" w:line="240"/>
        <w:rPr>
          <w:rStyle w:val="Bodyart1"/>
          <w:color w:val="000000"/>
          <w:sz w:val="24"/>
          <w:szCs w:val="24"/>
        </w:rPr>
      </w:pPr>
      <w:r>
        <w:rPr>
          <w:rFonts w:cs="DIN-Regular"/>
          <w:color w:val="1A171B"/>
          <w:sz w:val="24"/>
          <w:szCs w:val="24"/>
        </w:rPr>
      </w:r>
    </w:p>
    <w:p>
      <w:pPr>
        <w:pStyle w:val="Lopendetekst"/>
        <w:spacing w:lineRule="atLeast" w:line="240"/>
        <w:rPr>
          <w:rStyle w:val="Bodyart1"/>
          <w:color w:val="000000"/>
          <w:sz w:val="24"/>
          <w:szCs w:val="24"/>
        </w:rPr>
      </w:pPr>
      <w:r>
        <w:rPr>
          <w:rStyle w:val="Bodyart1"/>
          <w:b/>
          <w:color w:val="000000"/>
          <w:sz w:val="24"/>
          <w:szCs w:val="24"/>
        </w:rPr>
        <w:t>Iedereen</w:t>
      </w:r>
      <w:r>
        <w:rPr>
          <w:rStyle w:val="Bodyart1"/>
          <w:color w:val="000000"/>
          <w:sz w:val="24"/>
          <w:szCs w:val="24"/>
        </w:rPr>
        <w:t xml:space="preserve"> is van harte welkom, ook niet-leden en partners! €5, drankje inbegrepen.</w:t>
      </w:r>
    </w:p>
    <w:p>
      <w:pPr>
        <w:pStyle w:val="Lopendetekst"/>
        <w:spacing w:lineRule="atLeast" w:line="240"/>
        <w:rPr>
          <w:rStyle w:val="Bodyart1"/>
          <w:color w:val="000000"/>
          <w:sz w:val="24"/>
          <w:szCs w:val="24"/>
        </w:rPr>
      </w:pPr>
      <w:r>
        <w:rPr>
          <w:rStyle w:val="Bodyart1"/>
          <w:color w:val="000000"/>
          <w:sz w:val="24"/>
          <w:szCs w:val="24"/>
        </w:rPr>
        <w:t>Inschrijven is niet nodig. Voor meer info kun je terecht bij Dekien Ria (058/299358) of</w:t>
      </w:r>
    </w:p>
    <w:p>
      <w:pPr>
        <w:pStyle w:val="Lopendetekst"/>
        <w:spacing w:lineRule="atLeast" w:line="240"/>
        <w:rPr/>
      </w:pPr>
      <w:r>
        <w:rPr>
          <w:rStyle w:val="Bodyart1"/>
          <w:color w:val="000000"/>
          <w:sz w:val="24"/>
          <w:szCs w:val="24"/>
        </w:rPr>
        <w:t xml:space="preserve">Surf naar: </w:t>
      </w:r>
      <w:hyperlink r:id="rId3">
        <w:r>
          <w:rPr>
            <w:rStyle w:val="InternetLink"/>
            <w:sz w:val="24"/>
            <w:szCs w:val="24"/>
          </w:rPr>
          <w:t>www.west-vlaanderen.be/orgaandonatie</w:t>
        </w:r>
      </w:hyperlink>
      <w:r>
        <w:rPr>
          <w:rStyle w:val="Bodyart1"/>
          <w:color w:val="000000"/>
          <w:sz w:val="24"/>
          <w:szCs w:val="24"/>
        </w:rPr>
        <w:t xml:space="preserve"> voor meer informatie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8235</wp:posOffset>
            </wp:positionH>
            <wp:positionV relativeFrom="paragraph">
              <wp:posOffset>510540</wp:posOffset>
            </wp:positionV>
            <wp:extent cx="193357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8320</wp:posOffset>
            </wp:positionH>
            <wp:positionV relativeFrom="paragraph">
              <wp:posOffset>73025</wp:posOffset>
            </wp:positionV>
            <wp:extent cx="1420495" cy="1009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sz w:val="28"/>
          <w:szCs w:val="28"/>
        </w:rPr>
        <w:t xml:space="preserve">Tot dan,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KVLV Gewest Veur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art1">
    <w:name w:val="bodyar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lineRule="auto" w:line="240" w:before="0" w:after="150"/>
      <w:ind w:left="300" w:right="150" w:hanging="0"/>
    </w:pPr>
    <w:rPr>
      <w:rFonts w:ascii="Verdana" w:hAnsi="Verdana" w:eastAsia="Times New Roman" w:cs="Verdana"/>
      <w:color w:val="666666"/>
      <w:sz w:val="20"/>
      <w:szCs w:val="20"/>
      <w:lang w:val="nl-NL"/>
    </w:rPr>
  </w:style>
  <w:style w:type="paragraph" w:styleId="Lopendetekst">
    <w:name w:val="Lopende tekst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19"/>
      <w:szCs w:val="19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st-vlaanderen.be/orgaandonati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vlvsjabloon 2012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53:00Z</dcterms:created>
  <dc:creator>Gebruiker</dc:creator>
  <dc:description/>
  <cp:keywords/>
  <dc:language>en-US</dc:language>
  <cp:lastModifiedBy>Gebruiker</cp:lastModifiedBy>
  <cp:lastPrinted>2012-02-07T20:35:00Z</cp:lastPrinted>
  <dcterms:modified xsi:type="dcterms:W3CDTF">2012-02-08T18:25:00Z</dcterms:modified>
  <cp:revision>4</cp:revision>
  <dc:subject/>
  <dc:title/>
</cp:coreProperties>
</file>