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szCs w:val="24"/>
          <w:lang w:eastAsia="nl-BE"/>
        </w:rPr>
      </w:pPr>
      <w:r>
        <w:rPr>
          <w:rFonts w:eastAsia="Times New Roman"/>
          <w:szCs w:val="24"/>
          <w:lang w:eastAsia="nl-BE"/>
        </w:rPr>
        <w:t>Het nieuwsblad  23 mei 2012</w:t>
      </w:r>
    </w:p>
    <w:p>
      <w:pPr>
        <w:pStyle w:val="Normal"/>
        <w:spacing w:lineRule="auto" w:line="240"/>
        <w:rPr>
          <w:rFonts w:eastAsia="Times New Roman"/>
          <w:szCs w:val="24"/>
          <w:lang w:eastAsia="nl-BE"/>
        </w:rPr>
      </w:pPr>
      <w:r>
        <w:rPr>
          <w:rFonts w:eastAsia="Times New Roman"/>
          <w:szCs w:val="24"/>
          <w:lang w:eastAsia="nl-BE"/>
        </w:rPr>
      </w:r>
    </w:p>
    <w:p>
      <w:pPr>
        <w:pStyle w:val="Normal"/>
        <w:spacing w:lineRule="auto" w:line="240"/>
        <w:rPr>
          <w:rFonts w:eastAsia="Times New Roman"/>
          <w:szCs w:val="24"/>
          <w:lang w:eastAsia="nl-BE"/>
        </w:rPr>
      </w:pPr>
      <w:r>
        <w:rPr>
          <w:rFonts w:eastAsia="Times New Roman"/>
          <w:szCs w:val="24"/>
          <w:lang w:eastAsia="nl-BE"/>
        </w:rPr>
        <w:t xml:space="preserve">PHILIPPE COURARD WIL ÉÉN LOKET EN HANDIPAS </w:t>
      </w:r>
    </w:p>
    <w:p>
      <w:pPr>
        <w:pStyle w:val="Normal"/>
        <w:numPr>
          <w:ilvl w:val="0"/>
          <w:numId w:val="0"/>
        </w:numPr>
        <w:spacing w:lineRule="auto" w:line="240" w:before="280" w:after="280"/>
        <w:outlineLvl w:val="0"/>
        <w:rPr>
          <w:rFonts w:eastAsia="Times New Roman"/>
          <w:b/>
          <w:b/>
          <w:bCs/>
          <w:kern w:val="2"/>
          <w:sz w:val="48"/>
          <w:szCs w:val="48"/>
          <w:lang w:eastAsia="nl-BE"/>
        </w:rPr>
      </w:pPr>
      <w:r>
        <w:rPr>
          <w:rFonts w:eastAsia="Times New Roman"/>
          <w:b/>
          <w:bCs/>
          <w:kern w:val="2"/>
          <w:sz w:val="48"/>
          <w:szCs w:val="48"/>
          <w:lang w:eastAsia="nl-BE"/>
        </w:rPr>
        <w:t xml:space="preserve">Elke mindervalide krijgt een handipas </w:t>
      </w:r>
    </w:p>
    <w:p>
      <w:pPr>
        <w:pStyle w:val="Normal"/>
        <w:spacing w:lineRule="auto" w:line="240"/>
        <w:rPr>
          <w:rFonts w:eastAsia="Times New Roman"/>
          <w:szCs w:val="24"/>
          <w:lang w:eastAsia="nl-BE"/>
        </w:rPr>
      </w:pPr>
      <w:r>
        <w:rPr>
          <w:rFonts w:eastAsia="Times New Roman"/>
          <w:szCs w:val="24"/>
          <w:lang w:eastAsia="nl-BE"/>
        </w:rPr>
        <w:t>BRUSSEL - Eén loket voor alle vragen over leven met een handicap. En een handipas, waarmee dat leven makkelijker wordt. De federale staatssecretaris Philippe Courard (PS) wil beide snel realiseren.</w:t>
      </w:r>
    </w:p>
    <w:p>
      <w:pPr>
        <w:pStyle w:val="Normal"/>
        <w:spacing w:lineRule="auto" w:line="240"/>
        <w:rPr>
          <w:rFonts w:eastAsia="Times New Roman"/>
          <w:szCs w:val="24"/>
          <w:lang w:eastAsia="nl-BE"/>
        </w:rPr>
      </w:pPr>
      <w:r>
        <w:rPr>
          <w:rFonts w:eastAsia="Times New Roman"/>
          <w:szCs w:val="24"/>
          <w:lang w:eastAsia="nl-BE"/>
        </w:rPr>
      </w:r>
    </w:p>
    <w:p>
      <w:pPr>
        <w:pStyle w:val="Normal"/>
        <w:spacing w:lineRule="auto" w:line="240"/>
        <w:rPr/>
      </w:pPr>
      <w:r>
        <w:rPr>
          <w:rFonts w:eastAsia="Times New Roman"/>
          <w:szCs w:val="24"/>
          <w:lang w:eastAsia="nl-BE"/>
        </w:rPr>
        <w:t>Staatssecretaris Philippe Courard gaat daarmee in op twee vragen die al lang leven binnen de gehandicaptensector. 'Velen weten nu niet waar ze informatie over werken, schoolgaan of sport kunnen vinden of op welke uitkeringen ze een beroep kunnen doen. Elke persoon met een handicap, of die in Vlaanderen, Brussel of Wallonië woont, moet die informatie straks op één plek kunnen vinden', zegt Courard.</w:t>
        <w:br/>
        <w:br/>
        <w:t>Hoe zo'n loket uitgebouwd wordt, laat hij over aan de regionale overheden: 'Het moet voor iedere betrokkene goed bereikbaar zijn. In sommige regio's is het misschien beter om de zaak om te draaien en van het 'loket' een persoon te maken die bij de mensen aan huis langsgaat.'</w:t>
        <w:br/>
        <w:br/>
        <w:t>Ook de handipas wil hij snel realiseren: 'Een pasje dat voorrang kan geven of kortingen bij concerten, in cinemazalen, of op het openbaar vervoer. Je hoéft het niet te gebruiken. Betrokkenen kiezen zelf of en wanneer ze dat doen.'</w:t>
        <w:br/>
        <w:br/>
        <w:t>Nog voor het eind van dit jaar wil Courard ook meer mogelijkheden bieden aan mantelzorgers, bijvoorbeeld ouders die voor hun ernstig ziek of zwaar gehandicapt kind zorgen: 'Meestal zijn het moeders die hiervoor thuisblijven. Het moet een recht worden om dat te doen. Het is onaanvaardbaar dat deze moeders geen pensioen opbouwen, niet terug kunnen keren naar hun werk of hun werkloosheidsuitkering dreigen te verliezen.'</w:t>
        <w:br/>
        <w:br/>
        <w:t>Courard kan hiertoe zelf geen maatregelen nemen: hij verwacht initiatieven van zijn collega-ministers, van Werk, Pensioenen, Gelijke Kansen, enz. 'Het zal allemaal wat geld kosten, maar een beter statuut voor mantelzorgers zal ook de druk op de wachtlijsten in de zorg verlichten.'</w:t>
        <w:br/>
        <w:br/>
      </w:r>
      <w:r>
        <w:rPr>
          <w:rFonts w:eastAsia="Times New Roman"/>
          <w:b/>
          <w:bCs/>
          <w:szCs w:val="24"/>
          <w:lang w:eastAsia="nl-BE"/>
        </w:rPr>
        <w:t>Vervoer</w:t>
      </w:r>
      <w:r>
        <w:rPr>
          <w:rFonts w:eastAsia="Times New Roman"/>
          <w:szCs w:val="24"/>
          <w:lang w:eastAsia="nl-BE"/>
        </w:rPr>
        <w:br/>
        <w:br/>
        <w:t xml:space="preserve">Courard gaat ook de openbaarvervoermaatschappijen aanporren om al hun vervoer, op elk moment, toegankelijk te maken: 'Nu is het bijna een </w:t>
      </w:r>
      <w:r>
        <w:rPr>
          <w:rFonts w:eastAsia="Times New Roman"/>
          <w:i/>
          <w:iCs/>
          <w:szCs w:val="24"/>
          <w:lang w:eastAsia="nl-BE"/>
        </w:rPr>
        <w:t>mission impossible</w:t>
      </w:r>
      <w:r>
        <w:rPr>
          <w:rFonts w:eastAsia="Times New Roman"/>
          <w:szCs w:val="24"/>
          <w:lang w:eastAsia="nl-BE"/>
        </w:rPr>
        <w:t xml:space="preserve"> om de trein te nemen met een gebroken been. Ook personen met een handicap moeten vrij kunnen rondreizen.'</w:t>
        <w:br/>
        <w:br/>
        <w:t>Tot slot wil hij aansturen op betere statistieken voor het hele land: 'Er zijn een heleboel cijfers over personen met een handicap in omloop, maar er is geen totaaloverzicht. We moeten dat centraliseren. Dat zal iedereen ten goede komen, ook de regio's.'</w:t>
        <w:br/>
        <w:br/>
        <w:t xml:space="preserve">Courard legde zijn voorstellen gisteren voor op de interministeriële conferentie over personen met een handicap, waaraan liefst acht federale en regionale ministers deelnamen. Ze keurden zijn voorstellen goed. </w:t>
        <w:br/>
        <w:br/>
        <w:t>Vandaag roept hij vertegenwoordigers van elk federaal kabinet en elke federale administratie bij elkaar om een stand van zaken op te maken. 'Want een goed gehandicaptenbeleid raakt aan elk beleidsdomein', zegt Courard. 'Ik zie mijn rol daarin als facilitator. Ik zal vragen dat ze voortaan elke maatregel en elke tekst toetsten op het effect voor personen met een handicap.'</w:t>
        <w:br/>
        <w:br/>
        <w:t xml:space="preserve">Hij schaart zich hiermee achter de visie van het VN-Verdrag over personen met een handicap, dat 'inclusie' bepleit.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eastAsia="Times New Roman" w:cs="Times New Roman"/>
      <w:b/>
      <w:bCs/>
      <w:kern w:val="2"/>
      <w:sz w:val="48"/>
      <w:szCs w:val="48"/>
    </w:rPr>
  </w:style>
  <w:style w:type="character" w:styleId="Subtitle">
    <w:name w:val="subtitle"/>
    <w:basedOn w:val="Standaardalinealettertype"/>
    <w:qFormat/>
    <w:rPr/>
  </w:style>
  <w:style w:type="character" w:styleId="Location">
    <w:name w:val="loca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30:00Z</dcterms:created>
  <dc:creator>JAN</dc:creator>
  <dc:description/>
  <cp:keywords/>
  <dc:language>en-US</dc:language>
  <cp:lastModifiedBy>JAN</cp:lastModifiedBy>
  <dcterms:modified xsi:type="dcterms:W3CDTF">2012-05-23T11:31:00Z</dcterms:modified>
  <cp:revision>3</cp:revision>
  <dc:subject/>
  <dc:title/>
</cp:coreProperties>
</file>