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SV PITTEM U13 MINIEMEN 2012-2013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LOG</w:t>
      </w:r>
      <w:r>
        <w:rPr>
          <w:rFonts w:cs="Comic Sans MS" w:ascii="Comic Sans MS" w:hAnsi="Comic Sans MS"/>
          <w:sz w:val="20"/>
          <w:szCs w:val="20"/>
        </w:rPr>
        <w:t xml:space="preserve"> :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www.bloggen.be/ksvu13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TRAINER: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om Vincent, Sint-Germanusstraat 1, 8740 Egem</w:t>
        <w:tab/>
        <w:tab/>
        <w:t>0479/949516</w:t>
        <w:tab/>
        <w:t>en 051/464248</w:t>
        <w:tab/>
        <w:br/>
      </w:r>
      <w:hyperlink r:id="rId3">
        <w:r>
          <w:rPr>
            <w:rStyle w:val="InternetLink"/>
            <w:rFonts w:cs="Comic Sans MS" w:ascii="Comic Sans MS" w:hAnsi="Comic Sans MS"/>
            <w:sz w:val="16"/>
            <w:szCs w:val="16"/>
          </w:rPr>
          <w:t>tom.vincent@dhl.com</w:t>
        </w:r>
      </w:hyperlink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br/>
      </w:r>
      <w:r>
        <w:rPr>
          <w:rFonts w:cs="Comic Sans MS" w:ascii="Comic Sans MS" w:hAnsi="Comic Sans MS"/>
          <w:b/>
          <w:sz w:val="16"/>
          <w:szCs w:val="16"/>
        </w:rPr>
        <w:t xml:space="preserve">AFGEVAARDIGDE: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76"/>
        <w:gridCol w:w="2674"/>
        <w:gridCol w:w="1603"/>
        <w:gridCol w:w="1385"/>
        <w:gridCol w:w="1947"/>
        <w:gridCol w:w="2160"/>
        <w:gridCol w:w="144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AM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R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EMEENT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L VAS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GS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SM M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EBDAT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laeys Ewou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ogenbroodstraat 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g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51/43721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488/290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479/994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8/02/2000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de-DE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  <w:lang w:val="de-DE"/>
                </w:rPr>
                <w:t>wim_claeys@telenet.be</w:t>
              </w:r>
            </w:hyperlink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;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  <w:lang w:val="de-DE"/>
                </w:rPr>
                <w:t>grietje.vanholm@live.be</w:t>
              </w:r>
            </w:hyperlink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;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  <w:lang w:val="de-DE"/>
                </w:rPr>
                <w:t>ewoutclaeys@hotmail.com</w:t>
              </w:r>
            </w:hyperlink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 Pauw Jos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tant Vandenberghestraat 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el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470/3454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/04/2000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de-DE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E-mail: ?@?.?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Devlaeminck Died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Sint-Remigiusstraat 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itt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051/4676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0476/4766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0497/07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24/01/2000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de-DE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  <w:lang w:val="de-DE"/>
                </w:rPr>
                <w:t>heidi.brulez@skynet.be</w:t>
              </w:r>
            </w:hyperlink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Demeyere Jaro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Oostwijk 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itt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0498/449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0479/840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23/03/2000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de-DE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E-mail: </w:t>
            </w:r>
            <w:hyperlink r:id="rId8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  <w:lang w:val="de-DE"/>
                </w:rPr>
                <w:t>marnix.demeyere@gmail.com</w:t>
              </w:r>
            </w:hyperlink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Depuydt Lauren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Straatgoedweg 4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Eg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051/6566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0473/651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22/08/2000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de-DE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  <w:lang w:val="de-DE"/>
                </w:rPr>
                <w:t>marnix.depuydt1@pandora.be</w:t>
              </w:r>
            </w:hyperlink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Neerinck Simo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Vlasstraat 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itt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051/4664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de-DE"/>
              </w:rPr>
              <w:t>0494/592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16/03/2000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de-DE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E-mail: </w:t>
            </w:r>
            <w:hyperlink r:id="rId10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  <w:lang w:val="de-DE"/>
                </w:rPr>
                <w:t>frank.neerinck@telenet.be</w:t>
              </w:r>
            </w:hyperlink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Van Bruwaene Camie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Ter Gracht 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Eg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051/464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0476/909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0470/606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09/09/2000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de-DE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E-mail: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  <w:lang w:val="de-DE"/>
                </w:rPr>
                <w:t>andy@vanhullebouw.be</w:t>
              </w:r>
            </w:hyperlink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; </w:t>
            </w:r>
            <w:hyperlink r:id="rId1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  <w:lang w:val="de-DE"/>
                </w:rPr>
                <w:t>camielvanb@gmail.com</w:t>
              </w:r>
            </w:hyperlink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;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  <w:lang w:val="de-DE"/>
                </w:rPr>
                <w:t>linda_delodder@skynet.be</w:t>
              </w:r>
            </w:hyperlink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an Maele Gil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ssenstraat 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elsbek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491/224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472/657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/01/2000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E-mail: </w:t>
            </w:r>
            <w:hyperlink r:id="rId1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  <w:lang w:val="en-GB"/>
                </w:rPr>
                <w:t>melocake42@hotmail.com</w:t>
              </w:r>
            </w:hyperlink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(Frederik)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  <w:lang w:val="en-GB"/>
                </w:rPr>
                <w:t>tom.fillieux@telenet.be</w:t>
              </w:r>
            </w:hyperlink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(Carine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annieuwenborgh Nick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idenskerkhofstraat 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tt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494/421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2/02/2000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de-DE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E-mail: </w:t>
            </w:r>
            <w:hyperlink r:id="rId1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  <w:lang w:val="de-DE"/>
                </w:rPr>
                <w:t>mieke.denolf@telenet.be</w:t>
              </w:r>
            </w:hyperlink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76"/>
        <w:gridCol w:w="2674"/>
        <w:gridCol w:w="1603"/>
        <w:gridCol w:w="1385"/>
        <w:gridCol w:w="1947"/>
        <w:gridCol w:w="2160"/>
        <w:gridCol w:w="144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AM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R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EMEENT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L VAS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GS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SM M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EBDAT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igole Sepp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ttemsestraat 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doo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51/7464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478/879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496/662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/07/2000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de-DE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E-mail: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yttebier Matis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ardbeienstraat 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doo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491/739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476/398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6/07/2000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de-DE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E-mail: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  <w:lang w:val="de-DE"/>
                </w:rPr>
                <w:t>crist.carton@gmail.com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andaele Jar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eenstraat 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olskam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51/7478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lang w:val="nl-BE"/>
              </w:rPr>
              <w:t>0476/5627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478/423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/11/2000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de-DE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E-mail: </w:t>
            </w:r>
            <w:hyperlink r:id="rId18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  <w:lang w:val="de-DE"/>
                </w:rPr>
                <w:t>vandaele.vandewiele@telenet.be</w:t>
              </w:r>
            </w:hyperlink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Van Laethem Jarn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Kaaistraat 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Ardoo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051/7018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0474/768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0472/349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14/02/2000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de-DE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E-mail: </w:t>
            </w:r>
            <w:hyperlink r:id="rId19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  <w:lang w:val="de-DE"/>
                </w:rPr>
                <w:t>philippe.van.laethem2@telenet.be</w:t>
              </w:r>
            </w:hyperlink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andenbulcke Kiandr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de Lichterveldsestraat 50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doo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476/6057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lang w:val="nl-BE"/>
              </w:rPr>
              <w:t>0477/518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/08/2001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de-DE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E-mail: </w:t>
            </w:r>
            <w:hyperlink r:id="rId20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  <w:lang w:val="de-DE"/>
                </w:rPr>
                <w:t>mariovandenbulcke@telenet.be</w:t>
              </w:r>
            </w:hyperlink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de-DE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E-mail: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nl-BE"/>
        </w:rPr>
      </w:pPr>
      <w:r>
        <w:rPr>
          <w:rFonts w:cs="Comic Sans MS" w:ascii="Comic Sans MS" w:hAnsi="Comic Sans MS"/>
          <w:b/>
          <w:sz w:val="20"/>
          <w:szCs w:val="20"/>
          <w:lang w:val="nl-BE"/>
        </w:rPr>
        <w:t>Trainers KSV Pittem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nl-BE"/>
        </w:rPr>
      </w:pPr>
      <w:r>
        <w:rPr>
          <w:rFonts w:cs="Comic Sans MS" w:ascii="Comic Sans MS" w:hAnsi="Comic Sans MS"/>
          <w:b/>
          <w:sz w:val="20"/>
          <w:szCs w:val="20"/>
          <w:lang w:val="nl-B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JC</w:t>
        <w:tab/>
        <w:tab/>
        <w:t>Lapeere Wim</w:t>
        <w:tab/>
        <w:tab/>
        <w:t>0475/382948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U6</w:t>
        <w:tab/>
        <w:tab/>
        <w:t xml:space="preserve">Roelens Luc </w:t>
        <w:tab/>
        <w:tab/>
        <w:t>0474/567244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U7</w:t>
        <w:tab/>
        <w:tab/>
        <w:t xml:space="preserve">Vermeersch Sander </w:t>
        <w:tab/>
        <w:t>0499/467281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ab/>
        <w:tab/>
        <w:t>Debruyne Niels</w:t>
        <w:tab/>
        <w:t>0475/309741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U8</w:t>
        <w:tab/>
        <w:tab/>
        <w:t>Van Bruwaene Andy</w:t>
        <w:tab/>
        <w:t>0476/909007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U9</w:t>
        <w:tab/>
        <w:tab/>
        <w:t>Desseyn Diederik</w:t>
        <w:tab/>
        <w:t>0475/390206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U10</w:t>
        <w:tab/>
        <w:tab/>
        <w:t>Declerck Daniel</w:t>
        <w:tab/>
        <w:t>0485/788345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U11</w:t>
        <w:tab/>
        <w:tab/>
        <w:t>Plettinck Jacky</w:t>
        <w:tab/>
        <w:t>0493/542018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U12</w:t>
        <w:tab/>
        <w:tab/>
        <w:t>Windels Denis</w:t>
        <w:tab/>
        <w:tab/>
        <w:t>0474/301701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nl-BE"/>
        </w:rPr>
        <w:t>U15</w:t>
        <w:tab/>
        <w:tab/>
        <w:t>Depauw Ivan</w:t>
        <w:tab/>
        <w:tab/>
        <w:t>0470/345473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nl-BE"/>
        </w:rPr>
      </w:pPr>
      <w:r>
        <w:rPr>
          <w:rFonts w:cs="Comic Sans MS" w:ascii="Comic Sans MS" w:hAnsi="Comic Sans MS"/>
          <w:b/>
          <w:sz w:val="20"/>
          <w:szCs w:val="20"/>
          <w:lang w:val="nl-BE"/>
        </w:rPr>
        <w:t>Trainers KVC Ardooi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nl-BE"/>
        </w:rPr>
      </w:pPr>
      <w:r>
        <w:rPr>
          <w:rFonts w:cs="Comic Sans MS" w:ascii="Comic Sans MS" w:hAnsi="Comic Sans MS"/>
          <w:b/>
          <w:sz w:val="20"/>
          <w:szCs w:val="20"/>
          <w:lang w:val="nl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nl-BE"/>
        </w:rPr>
        <w:t xml:space="preserve">Bruce </w:t>
        <w:tab/>
        <w:tab/>
        <w:tab/>
        <w:tab/>
        <w:tab/>
        <w:t>O478/200008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nl-BE"/>
        </w:rPr>
        <w:t xml:space="preserve">Brian </w:t>
        <w:tab/>
        <w:tab/>
        <w:tab/>
        <w:tab/>
        <w:tab/>
        <w:t>0473/541677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nl-BE"/>
        </w:rPr>
      </w:pPr>
      <w:r>
        <w:rPr>
          <w:rFonts w:cs="Comic Sans MS" w:ascii="Comic Sans MS" w:hAnsi="Comic Sans MS"/>
          <w:b/>
          <w:sz w:val="20"/>
          <w:szCs w:val="20"/>
          <w:lang w:val="nl-BE"/>
        </w:rPr>
        <w:t>Bestuur KSV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nl-BE"/>
        </w:rPr>
      </w:pPr>
      <w:r>
        <w:rPr>
          <w:rFonts w:cs="Comic Sans MS" w:ascii="Comic Sans MS" w:hAnsi="Comic Sans MS"/>
          <w:b/>
          <w:sz w:val="20"/>
          <w:szCs w:val="20"/>
          <w:lang w:val="nl-B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Voorzitter</w:t>
        <w:tab/>
        <w:t xml:space="preserve">Bibauw Franky </w:t>
        <w:tab/>
        <w:tab/>
        <w:t>0475/752 814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nl-BE"/>
        </w:rPr>
        <w:t>Penning</w:t>
        <w:tab/>
        <w:tab/>
        <w:t>Devlamynck Martine</w:t>
        <w:tab/>
        <w:t>0477/893 558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nl-BE"/>
        </w:rPr>
      </w:pPr>
      <w:r>
        <w:rPr>
          <w:rFonts w:cs="Comic Sans MS" w:ascii="Comic Sans MS" w:hAnsi="Comic Sans MS"/>
          <w:color w:val="000000"/>
          <w:sz w:val="20"/>
          <w:szCs w:val="20"/>
          <w:lang w:val="nl-B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Secretaris</w:t>
        <w:tab/>
        <w:t>Thorree Miek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Materiaal</w:t>
        <w:tab/>
        <w:t>Pyfferoen Geert</w:t>
        <w:tab/>
        <w:t xml:space="preserve"> 0473/250458</w:t>
      </w:r>
    </w:p>
    <w:sectPr>
      <w:type w:val="continuous"/>
      <w:pgSz w:orient="landscape" w:w="16838" w:h="11906"/>
      <w:pgMar w:left="1418" w:right="1418" w:gutter="0" w:header="0" w:top="1418" w:footer="0" w:bottom="14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gen.be/ksvu13" TargetMode="External"/><Relationship Id="rId3" Type="http://schemas.openxmlformats.org/officeDocument/2006/relationships/hyperlink" Target="mailto:tom.vincent@dhl.com" TargetMode="External"/><Relationship Id="rId4" Type="http://schemas.openxmlformats.org/officeDocument/2006/relationships/hyperlink" Target="mailto:wim_claeys@telenet.be" TargetMode="External"/><Relationship Id="rId5" Type="http://schemas.openxmlformats.org/officeDocument/2006/relationships/hyperlink" Target="mailto:grietje.vanholm@live.be" TargetMode="External"/><Relationship Id="rId6" Type="http://schemas.openxmlformats.org/officeDocument/2006/relationships/hyperlink" Target="mailto:ewoutclaeys@hotmail.com" TargetMode="External"/><Relationship Id="rId7" Type="http://schemas.openxmlformats.org/officeDocument/2006/relationships/hyperlink" Target="mailto:heidi.brulez@skynet.be" TargetMode="External"/><Relationship Id="rId8" Type="http://schemas.openxmlformats.org/officeDocument/2006/relationships/hyperlink" Target="mailto:marnix.demeyere@gmail.com" TargetMode="External"/><Relationship Id="rId9" Type="http://schemas.openxmlformats.org/officeDocument/2006/relationships/hyperlink" Target="mailto:marnix.depuydt1@pandora.be" TargetMode="External"/><Relationship Id="rId10" Type="http://schemas.openxmlformats.org/officeDocument/2006/relationships/hyperlink" Target="mailto:frank.neerinck@telenet.be" TargetMode="External"/><Relationship Id="rId11" Type="http://schemas.openxmlformats.org/officeDocument/2006/relationships/hyperlink" Target="mailto:andy@vanhullebouw.be" TargetMode="External"/><Relationship Id="rId12" Type="http://schemas.openxmlformats.org/officeDocument/2006/relationships/hyperlink" Target="mailto:camielvanb@gmail.com" TargetMode="External"/><Relationship Id="rId13" Type="http://schemas.openxmlformats.org/officeDocument/2006/relationships/hyperlink" Target="mailto:linda_delodder@skynet.be" TargetMode="External"/><Relationship Id="rId14" Type="http://schemas.openxmlformats.org/officeDocument/2006/relationships/hyperlink" Target="mailto:melocake42@hotmail.com" TargetMode="External"/><Relationship Id="rId15" Type="http://schemas.openxmlformats.org/officeDocument/2006/relationships/hyperlink" Target="mailto:tom.fillieux@telenet.be" TargetMode="External"/><Relationship Id="rId16" Type="http://schemas.openxmlformats.org/officeDocument/2006/relationships/hyperlink" Target="mailto:mieke.denolf@telenet.be" TargetMode="External"/><Relationship Id="rId17" Type="http://schemas.openxmlformats.org/officeDocument/2006/relationships/hyperlink" Target="mailto:crist.carton@gmail.com" TargetMode="External"/><Relationship Id="rId18" Type="http://schemas.openxmlformats.org/officeDocument/2006/relationships/hyperlink" Target="mailto:vandaele.vandewiele@telenet.be" TargetMode="External"/><Relationship Id="rId19" Type="http://schemas.openxmlformats.org/officeDocument/2006/relationships/hyperlink" Target="mailto:philippe.van.laethem2@telenet.be" TargetMode="External"/><Relationship Id="rId20" Type="http://schemas.openxmlformats.org/officeDocument/2006/relationships/hyperlink" Target="mailto:mariovandenbulcke@telenet.be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49:00Z</dcterms:created>
  <dc:creator>Tom Vincent</dc:creator>
  <dc:description/>
  <cp:keywords/>
  <dc:language>en-US</dc:language>
  <cp:lastModifiedBy>DHL User</cp:lastModifiedBy>
  <cp:lastPrinted>2012-08-24T11:55:00Z</cp:lastPrinted>
  <dcterms:modified xsi:type="dcterms:W3CDTF">2012-08-26T09:58:00Z</dcterms:modified>
  <cp:revision>14</cp:revision>
  <dc:subject/>
  <dc:title>KSV PITTEM U12 MINIEMEN 2010-011</dc:title>
</cp:coreProperties>
</file>