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" w:right="5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SV SOTTEGEM  JEUGD             Seizoen  2015-2016</w:t>
      </w:r>
    </w:p>
    <w:p>
      <w:pPr>
        <w:pStyle w:val="Heading2"/>
        <w:ind w:left="57" w:right="5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DIVIDUELE INLICHTINGENFICHE</w:t>
      </w:r>
    </w:p>
    <w:p>
      <w:pPr>
        <w:pStyle w:val="Heading1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INVULLEN IN DRUKLETTERS AUB</w:t>
      </w:r>
    </w:p>
    <w:p>
      <w:pPr>
        <w:pStyle w:val="Normal"/>
        <w:ind w:left="57" w:right="57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tbl>
      <w:tblPr>
        <w:tblW w:w="98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35"/>
        <w:gridCol w:w="2435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Behoort tot de categorie</w:t>
            </w:r>
            <w:r>
              <w:rPr>
                <w:rFonts w:cs="Arial" w:ascii="Arial" w:hAnsi="Arial"/>
                <w:i/>
                <w:iCs/>
                <w:lang w:val="nl-BE"/>
              </w:rPr>
              <w:t xml:space="preserve"> (Aanduiden wat past)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DUIVELTJE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O 2011 O 2010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9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8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7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PRÉ-MINIEMEN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6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MINIEMEN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4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KNAPEN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2 </w:t>
            </w:r>
            <w:r>
              <w:rPr>
                <w:rFonts w:cs="Arial" w:ascii="Arial" w:hAnsi="Arial"/>
                <w:bCs/>
                <w:lang w:val="nl-BE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20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SCHOLIEREN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Geb </w:t>
            </w:r>
            <w:r>
              <w:rPr>
                <w:rFonts w:cs="Arial" w:ascii="Arial" w:hAnsi="Arial"/>
                <w:bCs/>
                <w:lang w:val="nl-BE"/>
              </w:rPr>
              <w:t xml:space="preserve">O </w:t>
            </w:r>
            <w:r>
              <w:rPr>
                <w:rFonts w:cs="Arial" w:ascii="Arial" w:hAnsi="Arial"/>
                <w:lang w:val="nl-BE"/>
              </w:rPr>
              <w:t>2000</w:t>
            </w:r>
            <w:r>
              <w:rPr>
                <w:rFonts w:cs="Arial" w:ascii="Arial" w:hAnsi="Arial"/>
                <w:bCs/>
                <w:lang w:val="nl-BE"/>
              </w:rPr>
              <w:t xml:space="preserve"> O </w:t>
            </w:r>
            <w:r>
              <w:rPr>
                <w:rFonts w:cs="Arial" w:ascii="Arial" w:hAnsi="Arial"/>
                <w:lang w:val="nl-BE"/>
              </w:rPr>
              <w:t>19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Uefa-Junior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lang w:val="en-US"/>
              </w:rPr>
              <w:t xml:space="preserve">Geb </w:t>
            </w:r>
            <w:r>
              <w:rPr>
                <w:rFonts w:cs="Arial" w:ascii="Arial" w:hAnsi="Arial"/>
                <w:bCs/>
                <w:lang w:val="en-US"/>
              </w:rPr>
              <w:t xml:space="preserve">O </w:t>
            </w:r>
            <w:r>
              <w:rPr>
                <w:rFonts w:cs="Arial" w:ascii="Arial" w:hAnsi="Arial"/>
                <w:lang w:val="en-US"/>
              </w:rPr>
              <w:t xml:space="preserve">1998 </w:t>
            </w:r>
            <w:r>
              <w:rPr>
                <w:rFonts w:cs="Arial" w:ascii="Arial" w:hAnsi="Arial"/>
                <w:bCs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1997</w:t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SPEL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NAA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VOORNAA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ADRES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MEENTE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BOORTEPLAATS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BOORTEDATU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TELEFOON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SM: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EMAIL: </w:t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IDENTITEITSKAARTN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MUTUALITEIT 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NATIONALITEI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nl-B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val="nl-BE"/>
              </w:rPr>
              <w:t>Aansluitingsnr. 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TAALCODE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nl-B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val="nl-BE"/>
              </w:rPr>
              <w:t>SIS kaartnr. 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NAAM HUISARTS 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klever mutualitei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TELNR. HUISARTS :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GEMEENTE HUISARTS :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BLOEDGROEP: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OUDER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VAD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MOED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NAA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NAA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VOORNAA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VOORNAA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ADRES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ADRES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MEENTE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MEENTE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TELEFOON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TELEFOON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S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S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EMAIL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EMAIL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BEROEP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BEROEP: </w:t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BELANGRIJKE MEDEDELINGEN (medische informatie, vakantie, vormsel, eerste communie, lentefeest, …)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heeft een broer die voetbalt bij KSV Sottegem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heeft een zus die voetbalt bij KSV Sottegem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lang w:val="nl-NL"/>
              </w:rPr>
              <w:t xml:space="preserve">Gelieve deze inlichtingenfiche </w:t>
            </w:r>
            <w:r>
              <w:rPr>
                <w:rFonts w:cs="Arial" w:ascii="Arial" w:hAnsi="Arial"/>
                <w:b/>
                <w:lang w:val="nl-NL"/>
              </w:rPr>
              <w:t>zo snel mogelijk</w:t>
            </w:r>
            <w:r>
              <w:rPr>
                <w:rFonts w:cs="Arial" w:ascii="Arial" w:hAnsi="Arial"/>
                <w:lang w:val="nl-NL"/>
              </w:rPr>
              <w:t xml:space="preserve"> ingevuld terug te bezorgen. De inlichtingenfiches mogen ook ingevuld teruggemaild worden naar ksvsottegemjeugd@gmail.com en achiel.baele@pandora.be.</w:t>
            </w:r>
          </w:p>
        </w:tc>
      </w:tr>
    </w:tbl>
    <w:p>
      <w:pPr>
        <w:pStyle w:val="Normal"/>
        <w:ind w:left="57" w:right="57" w:hanging="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44"/>
      <w:szCs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nl-B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44"/>
      <w:szCs w:val="32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Kop8Char">
    <w:name w:val="Kop 8 Char"/>
    <w:basedOn w:val="Standaardalinealettertyp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52:00Z</dcterms:created>
  <dc:creator>Acer</dc:creator>
  <dc:description/>
  <dc:language>en-US</dc:language>
  <cp:lastModifiedBy>dany</cp:lastModifiedBy>
  <cp:lastPrinted>2012-07-04T10:42:00Z</cp:lastPrinted>
  <dcterms:modified xsi:type="dcterms:W3CDTF">2015-08-02T10:52:00Z</dcterms:modified>
  <cp:revision>2</cp:revision>
  <dc:subject/>
  <dc:title/>
</cp:coreProperties>
</file>