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71880" cy="14408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rvorming van de jeugdkampioenschappen, april 2010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creeningdocumen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ndergetekende …………………………………………………….., trainer van ……………………………….,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erklaart dat hij/zij :</w:t>
      </w:r>
    </w:p>
    <w:p>
      <w:pPr>
        <w:pStyle w:val="Normal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  <w:lang w:val="nl-NL"/>
        </w:rPr>
        <w:t xml:space="preserve">In het bezit is van de opleidingsbrochure </w:t>
        <w:tab/>
        <w:tab/>
        <w:tab/>
        <w:tab/>
        <w:tab/>
        <w:t>JA/NEEN</w:t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opleidingsvisie (het leerplan-zone-4-3-3) in de praktijk toepast</w:t>
        <w:tab/>
        <w:t>JA/NEEN</w:t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at alle opgeroepen spelers gemiddeld per wedstrijd minstens 50% van de speeltijd spelen </w:t>
        <w:tab/>
        <w:tab/>
        <w:tab/>
        <w:tab/>
        <w:tab/>
        <w:tab/>
        <w:tab/>
        <w:tab/>
        <w:tab/>
        <w:tab/>
        <w:t>JA/NEEN</w:t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at de individuele evaluaties met de spelers besproken worden</w:t>
        <w:tab/>
        <w:tab/>
        <w:t>JA/NEEN</w:t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at de individuele evaluaties met de jeugdcoördinator besproken worden</w:t>
        <w:tab/>
        <w:tab/>
        <w:tab/>
        <w:tab/>
        <w:tab/>
        <w:tab/>
        <w:tab/>
        <w:tab/>
        <w:tab/>
        <w:tab/>
        <w:tab/>
        <w:t>JA/NEEN</w:t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ind w:left="71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at de individuele evaluaties met de ouders (2x per seizoen) besproken worden     </w:t>
      </w:r>
    </w:p>
    <w:p>
      <w:pPr>
        <w:pStyle w:val="Lijstalinea"/>
        <w:ind w:left="7080" w:firstLine="70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JA/NEEN</w:t>
      </w:r>
    </w:p>
    <w:p>
      <w:pPr>
        <w:pStyle w:val="Normal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oor echt verklaard,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Naam 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Plaats 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>Datum :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0:00Z</dcterms:created>
  <dc:creator>Kevin Waegemans</dc:creator>
  <dc:description/>
  <cp:keywords/>
  <dc:language>en-US</dc:language>
  <cp:lastModifiedBy>Kevin Waegemans</cp:lastModifiedBy>
  <dcterms:modified xsi:type="dcterms:W3CDTF">2010-04-13T12:00:00Z</dcterms:modified>
  <cp:revision>2</cp:revision>
  <dc:subject/>
  <dc:title/>
</cp:coreProperties>
</file>