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ROGRAMMA EINDE SEIZOEN KSVO jeugd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  <w:t>Maandag 25/4 : geen trainingen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  <w:t>Dinsdag 26/4 : normale trainingen + prov matchen tg Nazareth-Eke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  <w:t>Woensdag 27/4 : normale trainingen + prov matchen tg Nazareth-Eke</w:t>
      </w:r>
    </w:p>
    <w:p>
      <w:pPr>
        <w:pStyle w:val="Normal"/>
        <w:shd w:fill="E6E6E6" w:val="clear"/>
        <w:rPr/>
      </w:pPr>
      <w:r>
        <w:rPr/>
        <w:t xml:space="preserve"> </w:t>
      </w:r>
      <w:r>
        <w:rPr/>
        <w:tab/>
        <w:tab/>
        <w:t>+ spelersevaluatie trainer/coördinatie tussen 18u-22u in vergaderzaal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  <w:t>Donderdag 28/4 : normale trainingen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  <w:t xml:space="preserve">Vrijdag 29/4 : normale trainingen </w:t>
      </w:r>
    </w:p>
    <w:p>
      <w:pPr>
        <w:pStyle w:val="Normal"/>
        <w:shd w:fill="E6E6E6" w:val="clear"/>
        <w:rPr/>
      </w:pPr>
      <w:r>
        <w:rPr/>
        <w:tab/>
        <w:tab/>
        <w:t>+ spelersevaluatie trainer/coördinatie tussen 18u-22u in vergaderzaal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  <w:t>Zaterdag 30/4 : laatste competitiewedstrijd nationale jeugd</w:t>
      </w:r>
    </w:p>
    <w:p>
      <w:pPr>
        <w:pStyle w:val="Normal"/>
        <w:shd w:fill="E6E6E6" w:val="clear"/>
        <w:rPr/>
      </w:pPr>
      <w:r>
        <w:rPr/>
        <w:tab/>
        <w:tab/>
        <w:t>+ eindevaluatiegesprekken trainer/speler in VIP-kantine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  <w:t>Zondag 1/5 : geen trainingen/wedstrijden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  <w:t>Maandag 2/5 : geen trainingen/wedstrijden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  <w:t>Dinsdag 3/5 : onderlinge, gemengde wedstrijden op kunstgras (+ nieuwe spelers)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  <w:tab/>
        <w:tab/>
        <w:t>18U00</w:t>
        <w:tab/>
        <w:tab/>
        <w:t>prov U10a-prov U10b</w:t>
      </w:r>
    </w:p>
    <w:p>
      <w:pPr>
        <w:pStyle w:val="Normal"/>
        <w:shd w:fill="E6E6E6" w:val="clear"/>
        <w:rPr/>
      </w:pPr>
      <w:r>
        <w:rPr/>
        <w:t xml:space="preserve"> </w:t>
      </w:r>
      <w:r>
        <w:rPr/>
        <w:tab/>
        <w:tab/>
        <w:t>19U00</w:t>
        <w:tab/>
        <w:tab/>
        <w:t>prov U13-prov U15</w:t>
      </w:r>
    </w:p>
    <w:p>
      <w:pPr>
        <w:pStyle w:val="Normal"/>
        <w:shd w:fill="E6E6E6" w:val="clear"/>
        <w:rPr/>
      </w:pPr>
      <w:r>
        <w:rPr/>
        <w:tab/>
        <w:tab/>
        <w:t>20U30</w:t>
        <w:tab/>
        <w:tab/>
        <w:t>prov U17-prov U19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  <w:t>Woensdag 4/5 : onderlinge, gemengde wedstrijden op kunstgras (+ nieuwe spelers)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  <w:tab/>
        <w:tab/>
        <w:t>16U00</w:t>
        <w:tab/>
        <w:tab/>
        <w:t>nat U11-nat U12</w:t>
      </w:r>
    </w:p>
    <w:p>
      <w:pPr>
        <w:pStyle w:val="Normal"/>
        <w:shd w:fill="E6E6E6" w:val="clear"/>
        <w:rPr/>
      </w:pPr>
      <w:r>
        <w:rPr/>
        <w:tab/>
        <w:tab/>
        <w:t>17U15</w:t>
        <w:tab/>
        <w:tab/>
        <w:t>nat U13-nat U14</w:t>
      </w:r>
    </w:p>
    <w:p>
      <w:pPr>
        <w:pStyle w:val="Normal"/>
        <w:shd w:fill="E6E6E6" w:val="clear"/>
        <w:rPr/>
      </w:pPr>
      <w:r>
        <w:rPr/>
        <w:tab/>
        <w:tab/>
        <w:t>18U45</w:t>
        <w:tab/>
        <w:tab/>
        <w:t>nat U15-nat U16</w:t>
      </w:r>
    </w:p>
    <w:p>
      <w:pPr>
        <w:pStyle w:val="Normal"/>
        <w:shd w:fill="E6E6E6" w:val="clear"/>
        <w:rPr/>
      </w:pPr>
      <w:r>
        <w:rPr/>
        <w:tab/>
        <w:tab/>
        <w:t>20U30</w:t>
        <w:tab/>
        <w:tab/>
        <w:t>nat U17-nat U19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  <w:t>Donderdag 5/5 : geen trainingen/wedstrijden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  <w:t>Vrijdag 6/5 : geen trainingen/wedstrijden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B3B3B3" w:val="clear"/>
        <w:rPr/>
      </w:pPr>
      <w:r>
        <w:rPr/>
        <w:t>Zaterdag 7/5 : APOTHEOSEDAG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  <w:tab/>
        <w:t>09U00-12U00</w:t>
        <w:tab/>
        <w:tab/>
        <w:t>5TG5 DUIVELTJESTORNOOI OP C1 EN C2</w:t>
      </w:r>
    </w:p>
    <w:p>
      <w:pPr>
        <w:pStyle w:val="Normal"/>
        <w:shd w:fill="E6E6E6" w:val="clear"/>
        <w:rPr/>
      </w:pPr>
      <w:r>
        <w:rPr/>
        <w:tab/>
        <w:tab/>
        <w:tab/>
        <w:tab/>
        <w:t>5TG5 PREMINIEMENTORNOOI OP C3 EN C4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  <w:tab/>
        <w:t>12U00-14U00</w:t>
        <w:tab/>
        <w:tab/>
        <w:t>5TG5 MINIEMENTORNOOI OP C1 EN C2</w:t>
      </w:r>
    </w:p>
    <w:p>
      <w:pPr>
        <w:pStyle w:val="Normal"/>
        <w:shd w:fill="E6E6E6" w:val="clear"/>
        <w:rPr/>
      </w:pPr>
      <w:r>
        <w:rPr/>
        <w:tab/>
        <w:tab/>
        <w:tab/>
        <w:tab/>
        <w:t>5TG5 KNAPENTORNOOI OP C3 EN C4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  <w:tab/>
        <w:t>14U00-16U00</w:t>
        <w:tab/>
        <w:tab/>
        <w:t>5TG5 SCHOLIERENTORNOOI OP C1 EN C2</w:t>
      </w:r>
    </w:p>
    <w:p>
      <w:pPr>
        <w:pStyle w:val="Normal"/>
        <w:shd w:fill="E6E6E6" w:val="clear"/>
        <w:rPr/>
      </w:pPr>
      <w:r>
        <w:rPr/>
        <w:tab/>
        <w:tab/>
        <w:tab/>
        <w:tab/>
        <w:t>5TG5 JUNIORESTORNOOI OP C3 EN C4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  <w:tab/>
        <w:t>16U30-19U00</w:t>
        <w:tab/>
        <w:tab/>
        <w:t>5TG5 OUDERTORNOOI OP C1/C2/C3/C4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  <w:tab/>
        <w:t>19U00-19U30</w:t>
        <w:tab/>
        <w:tab/>
        <w:t>FINALE 5TG5 MINIEMENTORNOOI OP C1</w:t>
      </w:r>
    </w:p>
    <w:p>
      <w:pPr>
        <w:pStyle w:val="Normal"/>
        <w:shd w:fill="E6E6E6" w:val="clear"/>
        <w:rPr/>
      </w:pPr>
      <w:r>
        <w:rPr/>
        <w:tab/>
        <w:tab/>
        <w:tab/>
        <w:tab/>
        <w:t>FINALE 5TG5 KNAPENTORNOOI OP C3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  <w:tab/>
        <w:t>19U30-20U00</w:t>
        <w:tab/>
        <w:tab/>
        <w:t>FINALE 5TG5 SCHOLIERENTORNOOI OP C1</w:t>
      </w:r>
    </w:p>
    <w:p>
      <w:pPr>
        <w:pStyle w:val="Normal"/>
        <w:shd w:fill="E6E6E6" w:val="clear"/>
        <w:rPr/>
      </w:pPr>
      <w:r>
        <w:rPr/>
        <w:tab/>
        <w:tab/>
        <w:tab/>
        <w:tab/>
        <w:t>FINALE 5TG5 JUNIORESTORNOOI OP C3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  <w:tab/>
        <w:t>20U30</w:t>
        <w:tab/>
        <w:tab/>
        <w:tab/>
        <w:t>KOETJE KAK-HAPPY HOUR</w:t>
      </w:r>
    </w:p>
    <w:p>
      <w:pPr>
        <w:pStyle w:val="Normal"/>
        <w:shd w:fill="E6E6E6" w:val="clear"/>
        <w:rPr/>
      </w:pPr>
      <w:r>
        <w:rPr/>
      </w:r>
    </w:p>
    <w:p>
      <w:pPr>
        <w:pStyle w:val="Normaalweb1"/>
        <w:shd w:fill="E6E6E6" w:val="clear"/>
        <w:spacing w:lineRule="atLeast" w:line="285"/>
        <w:rPr>
          <w:rFonts w:ascii="Calibri" w:hAnsi="Calibri" w:cs="Tahoma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 </w:t>
      </w:r>
    </w:p>
    <w:p>
      <w:pPr>
        <w:pStyle w:val="Normaalweb1"/>
        <w:shd w:fill="E6E6E6" w:val="clear"/>
        <w:spacing w:lineRule="atLeast" w:line="285"/>
        <w:rPr>
          <w:rFonts w:ascii="Calibri" w:hAnsi="Calibri" w:cs="Tahoma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Tussendoor en/of nadien : springkasteel en springparcour, beachbar (sangria en moquito), muziek in luxe partytent met dj, braadworsten vanaf 11 uur tot 15 uur, barbecue vanaf 18 uur(formule 3 stukken vlees bestaande uit worst, brochette en ribbetjes, groenten, koude aardappelen en brood – 7 € volwassenen, 4 € kinderen tot 10 jaar)</w:t>
      </w:r>
    </w:p>
    <w:p>
      <w:pPr>
        <w:pStyle w:val="Normaalweb1"/>
        <w:shd w:fill="E6E6E6" w:val="clear"/>
        <w:spacing w:lineRule="atLeast" w:line="285"/>
        <w:rPr>
          <w:rFonts w:ascii="Calibri" w:hAnsi="Calibri" w:cs="Tahoma"/>
          <w:color w:val="2A2A2A"/>
          <w:sz w:val="22"/>
          <w:szCs w:val="22"/>
        </w:rPr>
      </w:pPr>
      <w:r>
        <w:rPr>
          <w:rFonts w:cs="Arial" w:ascii="Arial" w:hAnsi="Arial"/>
          <w:color w:val="2A2A2A"/>
        </w:rPr>
        <w:t> </w:t>
      </w:r>
    </w:p>
    <w:p>
      <w:pPr>
        <w:pStyle w:val="Normal"/>
        <w:rPr>
          <w:rFonts w:ascii="Calibri" w:hAnsi="Calibri" w:cs="Tahoma"/>
          <w:color w:val="2A2A2A"/>
          <w:sz w:val="22"/>
          <w:szCs w:val="22"/>
        </w:rPr>
      </w:pPr>
      <w:r>
        <w:rPr>
          <w:rFonts w:cs="Tahoma" w:ascii="Calibri" w:hAnsi="Calibri"/>
          <w:color w:val="2A2A2A"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03:00Z</dcterms:created>
  <dc:creator>GRIET VERSTUYFT</dc:creator>
  <dc:description/>
  <cp:keywords/>
  <dc:language>en-US</dc:language>
  <cp:lastModifiedBy>GRIET VERSTUYFT</cp:lastModifiedBy>
  <dcterms:modified xsi:type="dcterms:W3CDTF">2011-04-25T11:47:00Z</dcterms:modified>
  <cp:revision>1</cp:revision>
  <dc:subject/>
  <dc:title>PROGRAMMA EINDE SEIZOEN KSVO jeu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4214581</vt:r8>
  </property>
  <property fmtid="{D5CDD505-2E9C-101B-9397-08002B2CF9AE}" pid="3" name="_AuthorEmail">
    <vt:lpwstr>tomvandenberghe2@telenet.be</vt:lpwstr>
  </property>
  <property fmtid="{D5CDD505-2E9C-101B-9397-08002B2CF9AE}" pid="4" name="_AuthorEmailDisplayName">
    <vt:lpwstr>Tom Vanden Berghe</vt:lpwstr>
  </property>
  <property fmtid="{D5CDD505-2E9C-101B-9397-08002B2CF9AE}" pid="5" name="_EmailSubject">
    <vt:lpwstr>PROGRAMMA EINDE SEIZOEN KSVO jeugd</vt:lpwstr>
  </property>
</Properties>
</file>