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297180</wp:posOffset>
            </wp:positionV>
            <wp:extent cx="972820" cy="1172210"/>
            <wp:effectExtent l="0" t="0" r="0" b="0"/>
            <wp:wrapNone/>
            <wp:docPr id="1" name="'s &amp; Gif's_ks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's &amp; Gif's_ks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.STEEKKAART</w:t>
      </w:r>
      <w:r>
        <w:rPr>
          <w:sz w:val="28"/>
          <w:szCs w:val="28"/>
          <w:u w:val="single"/>
          <w:lang w:val="nl-BE"/>
        </w:rPr>
        <w:t xml:space="preserve"> aangesloten speler bij KSV Oudenaar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nl-BE"/>
        </w:rPr>
        <w:t>(Terug te bezorgen aan uw trainer tijdens de infovergadering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  <w:t>afwezigen opsturen naar trainer voor 10 juli !!!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BE"/>
        </w:rPr>
      </w:pPr>
      <w:r>
        <w:rPr>
          <w:rFonts w:cs="Arial" w:ascii="Arial" w:hAnsi="Arial"/>
          <w:b/>
          <w:bCs/>
          <w:i/>
          <w:i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right="180" w:hanging="0"/>
        <w:rPr>
          <w:lang w:val="nl-BE"/>
        </w:rPr>
      </w:pPr>
      <w:r>
        <w:rPr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loeg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>: Bijz U17 Prov Scholieren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amilienaam en voornaam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81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aste telefoon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S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amilienaam en voornaam vader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amilienaam en voornaam moeder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oorkeurspositie in de ploeg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ositie die je meestal speelt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Positie die je het minst graag speelt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630"/>
        <w:gridCol w:w="46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et verlof v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: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o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eastAsia="Arial" w:cs="Arial" w:ascii="Arial" w:hAnsi="Arial"/>
                <w:lang w:val="nl-BE"/>
              </w:rPr>
              <w:t xml:space="preserve"> </w:t>
            </w:r>
            <w:r>
              <w:rPr>
                <w:rFonts w:cs="Arial" w:ascii="Arial" w:hAnsi="Arial"/>
                <w:lang w:val="nl-BE"/>
              </w:rPr>
              <w:t>: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902" w:right="902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4:00Z</dcterms:created>
  <dc:creator>vlardbap</dc:creator>
  <dc:description/>
  <cp:keywords/>
  <dc:language>en-US</dc:language>
  <cp:lastModifiedBy>Patrick</cp:lastModifiedBy>
  <dcterms:modified xsi:type="dcterms:W3CDTF">2010-06-29T17:54:00Z</dcterms:modified>
  <cp:revision>2</cp:revision>
  <dc:subject/>
  <dc:title/>
</cp:coreProperties>
</file>