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897"/>
      </w:tblGrid>
      <w:tr>
        <w:trPr/>
        <w:tc>
          <w:tcPr>
            <w:tcW w:w="539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76923C"/>
                <w:sz w:val="28"/>
              </w:rPr>
              <w:t xml:space="preserve">Proef september  </w:t>
            </w:r>
            <w:bookmarkStart w:id="0" w:name="_GoBack"/>
            <w:bookmarkEnd w:id="0"/>
            <w:r>
              <w:rPr>
                <w:b/>
                <w:bCs/>
                <w:color w:val="76923C"/>
                <w:sz w:val="28"/>
              </w:rPr>
              <w:t>(U11-U10)</w:t>
            </w:r>
          </w:p>
        </w:tc>
        <w:tc>
          <w:tcPr>
            <w:tcW w:w="389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8"/>
              </w:rPr>
            </w:pPr>
            <w:r>
              <w:rPr>
                <w:b/>
                <w:bCs/>
                <w:color w:val="76923C"/>
                <w:sz w:val="28"/>
              </w:rPr>
            </w:r>
          </w:p>
        </w:tc>
      </w:tr>
      <w:tr>
        <w:trPr/>
        <w:tc>
          <w:tcPr>
            <w:tcW w:w="539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1: gericht trappen</w:t>
            </w:r>
          </w:p>
        </w:tc>
        <w:tc>
          <w:tcPr>
            <w:tcW w:w="3897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lang w:val="en-US" w:eastAsia="en-US"/>
              </w:rPr>
              <w:drawing>
                <wp:inline distT="0" distB="0" distL="0" distR="0">
                  <wp:extent cx="32861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7" w:type="dxa"/>
            <w:tcBorders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Bal trappen onder de hinderniss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Zover mogelijk zonder een kegel te rak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Bal voorbij kegellijn 1 = 1 punt, kegellijn 2 = 2punten enz…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539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2: Bal goochelen</w:t>
            </w:r>
          </w:p>
        </w:tc>
        <w:tc>
          <w:tcPr>
            <w:tcW w:w="3897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drawing>
                <wp:inline distT="0" distB="0" distL="0" distR="0">
                  <wp:extent cx="2790825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7" w:type="dxa"/>
            <w:tcBorders/>
          </w:tcPr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 xml:space="preserve">Zelfde opstelling test 1, geen hindernissen 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Bal hoog houden met linker en rechter voet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Zover mogelijk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Eerste kegellijn  =1 punt, tweede kegellijn = 2 punten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Aantal baltoetsen = 1 punt met max van 20 punten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Twee pogingen : punten worden opgeteld</w:t>
            </w:r>
          </w:p>
        </w:tc>
      </w:tr>
      <w:tr>
        <w:trPr/>
        <w:tc>
          <w:tcPr>
            <w:tcW w:w="539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3: Gerichte halfhoge bal</w:t>
            </w:r>
          </w:p>
        </w:tc>
        <w:tc>
          <w:tcPr>
            <w:tcW w:w="3897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drawing>
                <wp:inline distT="0" distB="0" distL="0" distR="0">
                  <wp:extent cx="2809875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3897" w:type="dxa"/>
            <w:tcBorders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Trappen van halfhoge bal over een doeltje.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Kan de bal in het andere doel getrapt worden = 5 punten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 xml:space="preserve">Kan de bal over het doel getrapt = 1 punt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5 pogingen punten worden opgeteld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539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4: Technische oefening : V- beweging</w:t>
            </w:r>
          </w:p>
        </w:tc>
        <w:tc>
          <w:tcPr>
            <w:tcW w:w="3897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539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drawing>
                <wp:inline distT="0" distB="0" distL="0" distR="0">
                  <wp:extent cx="1228725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7" w:type="dxa"/>
            <w:tcBorders>
              <w:bottom w:val="single" w:sz="8" w:space="0" w:color="9BBB59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Het uitvoeren van een V-beweging waarbij er beurtelings rechts en links wordt gewerkt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Iedere goede V-beweging = 1 punt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Er wordt 1 min gewerkt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0:00Z</dcterms:created>
  <dc:creator>devosbs</dc:creator>
  <dc:description/>
  <dc:language>en-US</dc:language>
  <cp:lastModifiedBy>patrick</cp:lastModifiedBy>
  <dcterms:modified xsi:type="dcterms:W3CDTF">2011-09-21T14:15:00Z</dcterms:modified>
  <cp:revision>4</cp:revision>
  <dc:subject/>
  <dc:title/>
</cp:coreProperties>
</file>