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406"/>
      </w:tblGrid>
      <w:tr>
        <w:trPr/>
        <w:tc>
          <w:tcPr>
            <w:tcW w:w="488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76923C"/>
                <w:sz w:val="28"/>
              </w:rPr>
              <w:t xml:space="preserve">Proef November  </w:t>
            </w:r>
            <w:bookmarkStart w:id="0" w:name="_GoBack"/>
            <w:bookmarkEnd w:id="0"/>
            <w:r>
              <w:rPr>
                <w:b/>
                <w:bCs/>
                <w:color w:val="76923C"/>
                <w:sz w:val="28"/>
              </w:rPr>
              <w:t>(U11-U10-U9-U8)</w:t>
            </w:r>
          </w:p>
        </w:tc>
        <w:tc>
          <w:tcPr>
            <w:tcW w:w="440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8"/>
              </w:rPr>
            </w:pPr>
            <w:r>
              <w:rPr>
                <w:b/>
                <w:bCs/>
                <w:color w:val="76923C"/>
                <w:sz w:val="28"/>
              </w:rPr>
            </w:r>
          </w:p>
        </w:tc>
      </w:tr>
      <w:tr>
        <w:trPr/>
        <w:tc>
          <w:tcPr>
            <w:tcW w:w="488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Test 1:  Topscorer  - gericht trappen op doel</w:t>
            </w:r>
          </w:p>
        </w:tc>
        <w:tc>
          <w:tcPr>
            <w:tcW w:w="4406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lang w:val="en-US" w:eastAsia="en-US"/>
              </w:rPr>
              <w:drawing>
                <wp:inline distT="0" distB="0" distL="0" distR="0">
                  <wp:extent cx="2874645" cy="212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6" w:type="dxa"/>
            <w:tcBorders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Afstand volgens leeftijd = 10m  -15m of 20m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3 X trappe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Punten optellen</w:t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Test 2: Loopspel zonder bal -</w:t>
            </w:r>
          </w:p>
        </w:tc>
        <w:tc>
          <w:tcPr>
            <w:tcW w:w="4406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>
          <w:trHeight w:val="2592" w:hRule="atLeast"/>
        </w:trPr>
        <w:tc>
          <w:tcPr>
            <w:tcW w:w="488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drawing>
                <wp:inline distT="0" distB="0" distL="0" distR="0">
                  <wp:extent cx="2961640" cy="2448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6" w:type="dxa"/>
            <w:tcBorders/>
          </w:tcPr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Afstand aanpassen aan de leeftijd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Ploegen van 3 à 4 spelers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3x laten uitvoeren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Per gewonnen duel 1 punt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1 ploeg aan kegel A – 1 aan kegel B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Samen starten : ploeg A legt kegel A’ neer en plaatst kegel B’ recht en loopt terug naar startpositie … 2 loopt – 3 loopt – 4 loopt – 1 loopt …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Wie kan als eerste beide kegels A’ en B’ neerleggen.</w:t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Test 3: gerichte pas binnenkant voet</w:t>
            </w:r>
          </w:p>
        </w:tc>
        <w:tc>
          <w:tcPr>
            <w:tcW w:w="4406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drawing>
                <wp:inline distT="0" distB="0" distL="0" distR="0">
                  <wp:extent cx="2962275" cy="2400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406" w:type="dxa"/>
            <w:tcBorders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15 kegels – kegels 50cm van elkaar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 xml:space="preserve">Trap van op 7 à 10 m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3 x trappen – omgetrapte kegels na iedere trap wegnemen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Punten : aantal omgetrapte kegels na 3 pogingen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4406" w:type="dxa"/>
            <w:tcBorders/>
          </w:tcPr>
          <w:p>
            <w:pPr>
              <w:pStyle w:val="Lijstalinea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Test 4: Technische oefening :  Leiden van de bal</w:t>
            </w:r>
          </w:p>
        </w:tc>
        <w:tc>
          <w:tcPr>
            <w:tcW w:w="4406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drawing>
                <wp:inline distT="0" distB="0" distL="0" distR="0">
                  <wp:extent cx="2875915" cy="2247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6" w:type="dxa"/>
            <w:tcBorders>
              <w:bottom w:val="single" w:sz="8" w:space="0" w:color="9BBB59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Bal leiden van vak A naar vak B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Hoeveel ballen kunnen in 1’ van vak A naar vak B geleid worden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1 punt per b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20:00Z</dcterms:created>
  <dc:creator>devosbs</dc:creator>
  <dc:description/>
  <dc:language>en-US</dc:language>
  <cp:lastModifiedBy>patrick</cp:lastModifiedBy>
  <dcterms:modified xsi:type="dcterms:W3CDTF">2011-11-06T23:04:00Z</dcterms:modified>
  <cp:revision>3</cp:revision>
  <dc:subject/>
  <dc:title/>
</cp:coreProperties>
</file>