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897"/>
      </w:tblGrid>
      <w:tr>
        <w:trPr/>
        <w:tc>
          <w:tcPr>
            <w:tcW w:w="539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  <w:sz w:val="28"/>
              </w:rPr>
              <w:t xml:space="preserve">Proef september  </w:t>
            </w:r>
            <w:bookmarkStart w:id="0" w:name="_GoBack"/>
            <w:bookmarkEnd w:id="0"/>
            <w:r>
              <w:rPr>
                <w:b/>
                <w:bCs/>
                <w:color w:val="76923C"/>
                <w:sz w:val="28"/>
              </w:rPr>
              <w:t>(U9-U8)</w:t>
            </w:r>
          </w:p>
        </w:tc>
        <w:tc>
          <w:tcPr>
            <w:tcW w:w="389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8"/>
              </w:rPr>
            </w:pPr>
            <w:r>
              <w:rPr>
                <w:b/>
                <w:bCs/>
                <w:color w:val="76923C"/>
                <w:sz w:val="28"/>
              </w:rPr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1: gericht trappen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lang w:val="en-US" w:eastAsia="en-US"/>
              </w:rPr>
              <w:drawing>
                <wp:inline distT="0" distB="0" distL="0" distR="0">
                  <wp:extent cx="32861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01955</wp:posOffset>
                      </wp:positionV>
                      <wp:extent cx="457200" cy="27622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4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31.65pt;mso-position-vertical-relative:text;margin-left: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401955</wp:posOffset>
                      </wp:positionV>
                      <wp:extent cx="352425" cy="2762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1.75pt;mso-wrap-distance-left:9.05pt;mso-wrap-distance-right:9.05pt;mso-wrap-distance-top:0pt;mso-wrap-distance-bottom:0pt;margin-top:31.65pt;mso-position-vertical-relative:text;margin-left:10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401955</wp:posOffset>
                      </wp:positionV>
                      <wp:extent cx="35242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 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31.65pt;mso-position-vertical-relative:text;margin-left:1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 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01955</wp:posOffset>
                      </wp:positionV>
                      <wp:extent cx="352425" cy="200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0,8m 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31.65pt;mso-position-vertical-relative:text;margin-left:1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0,8m 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401955</wp:posOffset>
                      </wp:positionV>
                      <wp:extent cx="352425" cy="200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0,6m 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31.65pt;mso-position-vertical-relative:text;margin-left:2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0,6m 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7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trappen onder de hinderniss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Zover mogelijk zonder een kegel te rak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voorbij kegellijn 1 = 1 punt, kegellijn 2 = 2punten enz…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2: Balbehandeling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1066800" cy="18192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Wie legt het snelst het parcours af.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 poging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Meeste punten = aantal spelers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v. Beste tijd op 15 = 15 punten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rFonts w:cs="Calibri"/>
                <w:color w:val="76923C"/>
                <w:sz w:val="20"/>
                <w:szCs w:val="20"/>
              </w:rPr>
              <w:t xml:space="preserve">      </w:t>
            </w:r>
            <w:r>
              <w:rPr>
                <w:color w:val="76923C"/>
                <w:sz w:val="20"/>
                <w:szCs w:val="20"/>
              </w:rPr>
              <w:t>Tweede 14 punten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rFonts w:cs="Calibri"/>
                <w:color w:val="76923C"/>
                <w:sz w:val="20"/>
                <w:szCs w:val="20"/>
              </w:rPr>
              <w:t xml:space="preserve">      </w:t>
            </w:r>
            <w:r>
              <w:rPr>
                <w:color w:val="76923C"/>
                <w:sz w:val="20"/>
                <w:szCs w:val="20"/>
              </w:rPr>
              <w:t>Enz…</w:t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3: 1 tegen 1 duel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1162050" cy="1047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3897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3 pogingen, doelpunt = 3 punt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recuperen = 1 pun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Goeie dribbel = 1 punt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4: Technische oefening : V- beweging</w:t>
            </w:r>
          </w:p>
        </w:tc>
        <w:tc>
          <w:tcPr>
            <w:tcW w:w="389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933450" cy="962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>
              <w:bottom w:val="single" w:sz="8" w:space="0" w:color="9BBB59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Ter plaatse goochelen met één tussenbots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-5 maal = 1 punt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-10 maal = 2 punt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-15 maal = 3 punt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-20 maal = 4 punt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20 x = 5 punten +kans om punten bij te winnen, door te goochelen zonder tussenbots, ieder baltoets = 1 punt ext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1:00Z</dcterms:created>
  <dc:creator>devosbs</dc:creator>
  <dc:description/>
  <cp:keywords/>
  <dc:language>en-US</dc:language>
  <cp:lastModifiedBy>patrick</cp:lastModifiedBy>
  <dcterms:modified xsi:type="dcterms:W3CDTF">2011-09-26T21:07:00Z</dcterms:modified>
  <cp:revision>4</cp:revision>
  <dc:subject/>
  <dc:title/>
</cp:coreProperties>
</file>