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1" w:hanging="0"/>
        <w:rPr>
          <w:rFonts w:ascii="Calibri" w:hAnsi="Calibri" w:cs="Calibri"/>
        </w:rPr>
      </w:pPr>
      <w:r>
        <w:rPr>
          <w:rFonts w:cs="Calibri" w:ascii="Calibri" w:hAnsi="Calibri"/>
        </w:rPr>
        <w:t>Beste spelertjes, familie, oud leden, sympathisanten,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-194310</wp:posOffset>
                </wp:positionV>
                <wp:extent cx="12573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1071880"/>
                                  <wp:effectExtent l="0" t="0" r="0" b="0"/>
                                  <wp:docPr id="2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5.3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1071880"/>
                            <wp:effectExtent l="0" t="0" r="0" b="0"/>
                            <wp:docPr id="3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21" w:hanging="0"/>
        <w:rPr/>
      </w:pPr>
      <w:r>
        <w:rPr>
          <w:rFonts w:cs="Calibri" w:ascii="Calibri" w:hAnsi="Calibri"/>
        </w:rPr>
        <w:t xml:space="preserve">Het bestuur, trainers en afgevaardigden van </w:t>
      </w:r>
      <w:r>
        <w:rPr>
          <w:rFonts w:cs="Calibri" w:ascii="Calibri" w:hAnsi="Calibri"/>
          <w:b/>
        </w:rPr>
        <w:t>K.S.K.V. Zwevezele</w:t>
      </w:r>
      <w:r>
        <w:rPr>
          <w:rFonts w:cs="Calibri" w:ascii="Calibri" w:hAnsi="Calibri"/>
        </w:rPr>
        <w:t xml:space="preserve"> nodigen jullie van harte uit op hun jaarlijks eetfestijn op zondag 25 oktober 2015 in zaal De Verrekijker te Wingene ten voordele van de club K.S.K.V. Zwevez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p het menu staan overheerlijke zelfgemaakte </w:t>
      </w:r>
      <w:r>
        <w:rPr>
          <w:rFonts w:cs="Calibri" w:ascii="Calibri" w:hAnsi="Calibri"/>
          <w:b/>
        </w:rPr>
        <w:t>SPAGHETTI</w:t>
      </w:r>
      <w:r>
        <w:rPr>
          <w:rFonts w:cs="Calibri" w:ascii="Calibri" w:hAnsi="Calibri"/>
        </w:rPr>
        <w:t xml:space="preserve"> en </w:t>
      </w:r>
      <w:r>
        <w:rPr>
          <w:rFonts w:cs="Calibri" w:ascii="Calibri" w:hAnsi="Calibri"/>
          <w:b/>
        </w:rPr>
        <w:t>KIP AAN ’t SPI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lie zijn van harte welkom vanaf 11u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s je wil smullen van de zelfgemaakte spaghetti kost dit 10 euro voor een grote spaghetti en 7 euro voor een kleine spaghet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il je liever aanschuiven aan ons groentenbuffet vergezeld van ½ kip met frietjes, dan betaal je 15 euro. Voor de kids voorzien we ¼ kip met frietjes en groentjes voor de prijs van 9 e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deze prijs is ook een klein dessertje voorzi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oraf inschrijven is wel noodzakelijk!</w:t>
      </w:r>
    </w:p>
    <w:p>
      <w:pPr>
        <w:pStyle w:val="Normal"/>
        <w:rPr/>
      </w:pPr>
      <w:r>
        <w:rPr>
          <w:rFonts w:cs="Calibri" w:ascii="Calibri" w:hAnsi="Calibri"/>
        </w:rPr>
        <w:t xml:space="preserve">Dit doe je door onderstaand strookje in te vullen en gepast geld in een gesloten omslag af te geven aan jullie trainer of afgevaardigde </w:t>
      </w:r>
      <w:r>
        <w:rPr>
          <w:rFonts w:cs="Calibri" w:ascii="Calibri" w:hAnsi="Calibri"/>
          <w:b/>
        </w:rPr>
        <w:t>ten laatste op 12 oktober 2015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inschrijving ontvangen jullie dan de door u bestelde kaar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verdere vragen of meer info, contacteer Peter Vanzieleghem op 0498/88 20 0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vast bedankt voor jullie aanwezighe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ns het bestu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6023610" cy="0"/>
                <wp:effectExtent l="0" t="12700" r="0" b="12700"/>
                <wp:wrapNone/>
                <wp:docPr id="4" name="Rechte verbindingslij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05pt" to="478.3pt,4.05pt" ID="Rechte verbindingslijn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speler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er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  <w:tab/>
      </w:r>
    </w:p>
    <w:p>
      <w:pPr>
        <w:pStyle w:val="Normal"/>
        <w:tabs>
          <w:tab w:val="clear" w:pos="720"/>
          <w:tab w:val="righ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dag 25 oktober 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al</w:t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DS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ine spaghet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 € 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¼ kip met frietj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 € 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WASSENEN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te spaghet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 € 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½ kip met frietj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x € 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al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1:00Z</dcterms:created>
  <dc:creator>Philip De Bels</dc:creator>
  <dc:description/>
  <dc:language>en-US</dc:language>
  <cp:lastModifiedBy>Gebruiker</cp:lastModifiedBy>
  <dcterms:modified xsi:type="dcterms:W3CDTF">2015-10-01T10:21:00Z</dcterms:modified>
  <cp:revision>3</cp:revision>
  <dc:subject/>
  <dc:title/>
</cp:coreProperties>
</file>