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5"/>
          <w:szCs w:val="25"/>
          <w:u w:val="single"/>
        </w:rPr>
        <w:t>Het   3</w:t>
      </w:r>
      <w:r>
        <w:rPr>
          <w:b/>
          <w:sz w:val="25"/>
          <w:szCs w:val="25"/>
          <w:u w:val="single"/>
          <w:vertAlign w:val="superscript"/>
        </w:rPr>
        <w:t>de</w:t>
      </w:r>
      <w:r>
        <w:rPr>
          <w:b/>
          <w:sz w:val="25"/>
          <w:szCs w:val="25"/>
          <w:u w:val="single"/>
        </w:rPr>
        <w:t xml:space="preserve">     Mama tornooi      vrijdagavond     26 december 2014.  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right="-1190" w:hanging="0"/>
        <w:rPr/>
      </w:pPr>
      <w:r>
        <w:rPr/>
        <w:t xml:space="preserve">Inschrijving van  5 ploegen:   </w:t>
      </w:r>
    </w:p>
    <w:p>
      <w:pPr>
        <w:pStyle w:val="Normal"/>
        <w:rPr/>
      </w:pPr>
      <w:r>
        <w:rPr/>
        <w:tab/>
        <w:tab/>
        <w:tab/>
        <w:tab/>
        <w:tab/>
        <w:t xml:space="preserve">- de winnende ploeg                 </w:t>
        <w:tab/>
        <w:tab/>
        <w:t xml:space="preserve">  4 punten</w:t>
      </w:r>
    </w:p>
    <w:p>
      <w:pPr>
        <w:pStyle w:val="Normal"/>
        <w:rPr/>
      </w:pPr>
      <w:r>
        <w:rPr/>
        <w:tab/>
        <w:tab/>
        <w:tab/>
        <w:tab/>
        <w:tab/>
        <w:t>- gelijkspel met doelpunten</w:t>
        <w:tab/>
        <w:t xml:space="preserve"> </w:t>
        <w:tab/>
        <w:tab/>
        <w:t xml:space="preserve">  3 punten</w:t>
      </w:r>
    </w:p>
    <w:p>
      <w:pPr>
        <w:pStyle w:val="Normal"/>
        <w:rPr/>
      </w:pPr>
      <w:r>
        <w:rPr/>
        <w:tab/>
        <w:tab/>
        <w:tab/>
        <w:tab/>
        <w:tab/>
        <w:t xml:space="preserve">- gelijkspel zonder doelpunten </w:t>
        <w:tab/>
        <w:tab/>
        <w:t xml:space="preserve">  2 punt</w:t>
      </w:r>
    </w:p>
    <w:p>
      <w:pPr>
        <w:pStyle w:val="Normal"/>
        <w:rPr/>
      </w:pPr>
      <w:r>
        <w:rPr/>
        <w:tab/>
        <w:tab/>
        <w:tab/>
        <w:tab/>
        <w:tab/>
        <w:t xml:space="preserve">- verloren wedstrijd met doelpunten </w:t>
        <w:tab/>
        <w:tab/>
        <w:t xml:space="preserve">  1 punt.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>- verloren wedstrijd  zonder doelpunten</w:t>
        <w:tab/>
        <w:t xml:space="preserve">  0 punten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8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:   Mama’s   U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:   Mama’s  U 13 / U15  / U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:   Mama’s   U12 / U11 / U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:   Mama’s    U7 /  U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 :   Mama’s  U9 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  <w:r>
        <w:rPr/>
        <w:t>groep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3060"/>
        <w:gridCol w:w="324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0 – 19.15 u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:   Mama’s   U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:   Mama’s   U12 / U11 / U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20 – 19.35 u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:   Mama’s    U7 /  U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:   Mama’s  U 13 / U15  / U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40 – 19.55 u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 :   Mama’s  U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:   Mama’s   U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 – 20.15 u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:   Mama’s   U12 / U11 / U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:   Mama’s    U7 /  U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20 – 20.35u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:   Mama’s  U 13 / U15  / U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 :   Mama’s  U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40 – 20.55 u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:   Mama’s   U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:   Mama’s    U7 /  U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0 – 21.15 u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:   Mama’s   U12 / U11 / U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:   Mama’s  U 13 / U15  / U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0 – 21.35 u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:   Mama’s    U7 /  U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 :   Mama’s  U9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0 – 21.55 u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:   Mama’s   U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:   Mama’s  U 13 / U15  / U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 – 22.15 u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:   Mama’s   U12 / U11 / U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 :   Mama’s  U9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naar van h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sttornooi          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9:00Z</dcterms:created>
  <dc:creator>WinXP</dc:creator>
  <dc:description/>
  <dc:language>en-US</dc:language>
  <cp:lastModifiedBy>Gebruiker</cp:lastModifiedBy>
  <dcterms:modified xsi:type="dcterms:W3CDTF">2014-12-22T10:19:00Z</dcterms:modified>
  <cp:revision>2</cp:revision>
  <dc:subject/>
  <dc:title>Het   1ste    Mama tornooi      vrijdagavond     28 december 2012</dc:title>
</cp:coreProperties>
</file>