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KERSTPERIODE voor de mama’s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1831975" cy="10312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989965" cy="14287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40"/>
          <w:szCs w:val="40"/>
        </w:rPr>
        <w:t>Ben je een sportieve mama  van één van onze jeugdspelers wel wij hebben een tof evenement voor u in aanbieding tijdens de  kerstperiod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at je inschrijven bij een van volgende ploegverantwoordelijken via het jeugdbestuu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U 17 / U 15  / U 13  :     Sandr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U 10  / U 11 /U 12   :     Heidi    /  Lesl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U9                            :     Stephanie  /  Bjorn  / Jerr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U 7         /   U8        :      Melissa / Jurge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U6       :                         Jeroe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 mama’s  spelen op vrijdagavond 26 december om 19.00 uur tot 22.30 uu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De papa’s  spelen op zondagavond  28 december om 19.00 uur tot 22.30 uur. Geef je naam door aan de trainer van uw zoon of dochter. Zorg voor een toffe uitrusting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nk op voorhand voor de medewerking, dan kan je zoon of dochter eens zien van wie zijn talenten kome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KERSTPERIODE voor de papa’s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1831975" cy="103124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989965" cy="142875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40"/>
          <w:szCs w:val="40"/>
        </w:rPr>
        <w:t>Ben je een sportieve  van één van onze jeugdspelers wel wij hebben een tof evenement voor u in aanbieding tijdens de  kerstperiod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at je inschrijven bij een van volgende ploegverantwoordelijken via het jeugdbestuu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U 17 / U 15  / U 13  :     Denni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U 12           :                    Ger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U10  / U11     :                Dirk en Jens/Lesl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U9                            :       Bjorn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U 7         /   U8        :      Marino / Piet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U6       :                         Jeroe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 mama’s  spelen op vrijdagavond 26 december om 19.00 uur tot 22.30 uu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 papa’s  spelen op zondagavond  28 december om 19.00 uur tot 22.30 uur. Geef je naam door aan de trainer van uw zoon of dochter. Zorg voor een toffe uitrusting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nk op voorhand voor de medewerking, dan kan je zoon of dochter eens zien van wie zijn talenten kome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be/url?url=http://www.hln.be/hln/nl/950/Buitenlands-Voetbal/article/detail/1106667/2010/05/17/Afrikaans-kampioenschap-voor-vrouwenvoetbal.dhtml&amp;rct=j&amp;frm=1&amp;q=&amp;esrc=s&amp;sa=U&amp;ei=iQmGVNy5H5KXaommgogB&amp;ved=0CC0Q9QEwDA&amp;usg=AFQjCNE2vLh5EOF7yzl6P7GsLO6MOGZgfQ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be/url?url=http://kanaalridder.blogspot.com/2012/05/dik-bruynesteyn-voetbal-karikaturen.html&amp;rct=j&amp;frm=1&amp;q=&amp;esrc=s&amp;sa=U&amp;ei=LQqGVLuBDsLsaMSYgMAO&amp;ved=0CCUQ9QEwCA&amp;usg=AFQjCNFixV18L_fc-x6uBr2Awz-y1M6NeA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google.be/url?url=http://www.hln.be/hln/nl/950/Buitenlands-Voetbal/article/detail/1106667/2010/05/17/Afrikaans-kampioenschap-voor-vrouwenvoetbal.dhtml&amp;rct=j&amp;frm=1&amp;q=&amp;esrc=s&amp;sa=U&amp;ei=iQmGVNy5H5KXaommgogB&amp;ved=0CC0Q9QEwDA&amp;usg=AFQjCNE2vLh5EOF7yzl6P7GsLO6MOGZgfQ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google.be/url?url=http://kanaalridder.blogspot.com/2012/05/dik-bruynesteyn-voetbal-karikaturen.html&amp;rct=j&amp;frm=1&amp;q=&amp;esrc=s&amp;sa=U&amp;ei=LQqGVLuBDsLsaMSYgMAO&amp;ved=0CCUQ9QEwCA&amp;usg=AFQjCNFixV18L_fc-x6uBr2Awz-y1M6NeA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18:00Z</dcterms:created>
  <dc:creator>WinXP</dc:creator>
  <dc:description/>
  <dc:language>en-US</dc:language>
  <cp:lastModifiedBy>Gebruiker</cp:lastModifiedBy>
  <dcterms:modified xsi:type="dcterms:W3CDTF">2014-12-22T10:18:00Z</dcterms:modified>
  <cp:revision>2</cp:revision>
  <dc:subject/>
  <dc:title>Inschrijvingsformulier</dc:title>
</cp:coreProperties>
</file>