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  <w:lang w:val="en-US"/>
        </w:rPr>
      </w:pPr>
      <w:r>
        <w:rPr>
          <w:b/>
          <w:sz w:val="96"/>
          <w:szCs w:val="96"/>
          <w:u w:val="single"/>
          <w:lang w:val="en-US"/>
        </w:rPr>
        <w:t>Pokerkampioen 2011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Michaël Fleurbay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Paul Temmerman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Bart Buytaer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ris Schuereman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b Heyrm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eter Van Wau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en To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ik Wind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 finale is gespeeld, Michaël mag zich heel het jaar </w:t>
      </w:r>
      <w:r>
        <w:rPr>
          <w:b/>
          <w:i/>
          <w:sz w:val="28"/>
          <w:szCs w:val="28"/>
        </w:rPr>
        <w:t>Pokerkampioen van 2011</w:t>
      </w:r>
      <w:r>
        <w:rPr>
          <w:sz w:val="28"/>
          <w:szCs w:val="28"/>
        </w:rPr>
        <w:t xml:space="preserve"> noemen. Het was een gezellige avond, we hebben goed gelachen! Jammer dat Erik uiteindelijk niet kon komen meespelen, hij werd dus 8</w:t>
      </w:r>
      <w:r>
        <w:rPr>
          <w:sz w:val="28"/>
          <w:szCs w:val="28"/>
          <w:vertAlign w:val="superscript"/>
        </w:rPr>
        <w:t>st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Ook nog eens een applaus voor Chris, hij had de meeste punten gehaald in 2011. Hij eindigde 4</w:t>
      </w:r>
      <w:r>
        <w:rPr>
          <w:sz w:val="28"/>
          <w:szCs w:val="28"/>
          <w:vertAlign w:val="superscript"/>
        </w:rPr>
        <w:t>de</w:t>
      </w:r>
      <w:r>
        <w:rPr>
          <w:sz w:val="28"/>
          <w:szCs w:val="28"/>
        </w:rPr>
        <w:t xml:space="preserve"> vorige zaterdag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Er is wel een punt opgemerkt : Iedereen begon met eenzelfde stack. Het had misschien eerlijker geweest de chips te verdelen aan de hand van de behaalde punten. Zo had de nr 1 als big stack begonnen, men heeft er tenslotte een heel jaar voor gespeeld. Het spel had vast héél anders verlopen , maar dat gaan we onthouden voor volgend jaa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59:00Z</dcterms:created>
  <dc:creator>Bea</dc:creator>
  <dc:description/>
  <dc:language>en-US</dc:language>
  <cp:lastModifiedBy>Bea</cp:lastModifiedBy>
  <dcterms:modified xsi:type="dcterms:W3CDTF">2012-02-29T16:28:00Z</dcterms:modified>
  <cp:revision>3</cp:revision>
  <dc:subject/>
  <dc:title/>
</cp:coreProperties>
</file>