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lgemeen informatie Provinciale beach KOVV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De provinciale beach KOVV  is een officiële organisatie van K.O.V.V. in samenwerking met de plaatselijke organisato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e provinciale beach KOVV staat open voor alle teams (van hetzelfde geslacht) en voor alle spelers of speelsters. Iedereen dient zich echter te houden aan het tornooiregle</w:t>
        <w:softHyphen/>
        <w:t xml:space="preserve">ment en de richtlijnen van de organisatoren. </w:t>
      </w:r>
      <w:r>
        <w:rPr>
          <w:rStyle w:val="StrongEmphasis"/>
          <w:rFonts w:cs="Arial" w:ascii="Arial" w:hAnsi="Arial"/>
          <w:b w:val="false"/>
          <w:bCs w:val="false"/>
          <w:sz w:val="22"/>
          <w:szCs w:val="22"/>
        </w:rPr>
        <w:t>Een speelster of speler van een team mag zowel spelen voor de provinciale beach KOVV  als voor de Belgische Beach zolang zij of hij niet de hoofdtabel bereikte op een tornooi van de Bel</w:t>
        <w:softHyphen/>
        <w:t>gi</w:t>
        <w:softHyphen/>
        <w:t xml:space="preserve">sche Beach. Die regel is ook van toepassing op de Interprovinciale Beach Finale te Knokke. </w:t>
      </w:r>
    </w:p>
    <w:p>
      <w:pPr>
        <w:pStyle w:val="Normal"/>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t>3. De wedstrijden starten op het aangegeven uur indien de omstandig</w:t>
        <w:softHyphen/>
        <w:t>he</w:t>
        <w:softHyphen/>
        <w:t xml:space="preserve">den het toelaten.  Elk team van twee speelsters / spelers meldt zich aan een kwartier voor de aanvang van zijn eerste wedstrijd bij de tornooiverantwoordelijke.  Wanneer een team verhinderd wordt op het juiste aanvangsuur aanwezig zijn, dan verwittigt men onmiddellijk de tornooiverantwoordelijke. Is de afwezigheid aanvaardbaar, dan wordt de wedstrijd uitgesteld tot een later uur. Is de afwezigheid ontoelaatbaar, dan volgt een forfait voor de wedstrijd(en). Hierover beslist de tornooiverantwoordelij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Het doel is zoveel mogelijk punten PER TEAM  te verzamelen op de provinciale beachtornooien. Die rangschikking bepaalt de Oost-Vlaamse kampioen beachvolleybal. Op elk tornooi zijn respectievelijk 20, 17, 15, 14………1 punten te verdienen. Elke deelnemer ontvangt minstens één punt. Om in aanmerking te komen voor deelname aan het kampioenschap mag men maximum op 3 tornooien afwezig zijn. In 2010 zal voor de herencompetitie de beste 7 resultaten, voor de dames de 6 beste resultaten in aanmerking worden gen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lke plaatselijke organisator beschikt over 1 wild-card per terrein en per catego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Op iedere tornooidag zijn er prijzen te winnen alsook de best geklasseerde ploegen voor dames en heren van het algemeen Oost-Vlaams klassement ontvan</w:t>
        <w:softHyphen/>
        <w:t>gen een prijs. Indien na alle tornooien een of meerdere teams een gelijk aantal punten tellen, dan wordt het laatste tornooi of finale in aanmerking genomen. Voor het Oost-Vlaams klassement komen de teams in aanmerking waarbij een van de speelsters / spelers van het team gedomicilieerd zijn in Oost-Vlaanderen, en/of uitkomen voor een Oost-Vlaamse beach- of zaalclub.</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7. De beste damesploeg /  herenploeg van het Oost-Vlaams klassement spe</w:t>
        <w:softHyphen/>
        <w:t>len de Interpro</w:t>
        <w:softHyphen/>
        <w:t>vin</w:t>
        <w:softHyphen/>
        <w:t>ciale Beach beker in Knokke. Met akkoord van de beachverantwoor</w:t>
        <w:softHyphen/>
        <w:t>delij</w:t>
        <w:softHyphen/>
        <w:t xml:space="preserve">ke kan een ander team uit het Oost-Vlaams klassement het geplaatste team vervangen of iemand van een speelster / speler van het geselecteerde team vervangen worden. </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8. Een team is slechts definitief ingeschreven wanneer het inschrijvingsgeld betaald is op rekening van KOVV. Bij de gelimiteerde inschrijvingsmogelijkheden krijgen de teams de ingeschreven  voor het  kampioenschap KOVV absolute voorrang. Het is een team toegestaan met meerdere deelnemers in te schrijven doch er zullen slechts 2 deelnemers per tornooi worden toegelaten.</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9. Afzeggingen kunnen slechts tot 72 uur voor de aanvang van het tornooi. Wanneer er twijfels bestaan omtrent de ware toedracht van de afzegging dan kan de tornooiverantwoordelijke het deelnamerecht tot de volgende tornooien ontzeggen of limiteren.</w:t>
      </w:r>
    </w:p>
    <w:p>
      <w:pPr>
        <w:pStyle w:val="Normal"/>
        <w:rPr/>
      </w:pPr>
      <w:r>
        <w:rPr>
          <w:rStyle w:val="StrongEmphasis"/>
          <w:rFonts w:cs="Arial" w:ascii="Arial" w:hAnsi="Arial"/>
          <w:b w:val="false"/>
          <w:bCs w:val="false"/>
          <w:sz w:val="22"/>
          <w:szCs w:val="22"/>
        </w:rPr>
        <w:t>Afzeggingen binnen de 72 uur kunnen slechts aanvaard worden mits het voorleggen van een geldig medisch getuigschrift. Indien dit niet kan worden voorgelegd, dan wordt het inschrijvingsgeld verbeurd verklaard en verdeeld worden onder de plaatselijke organisator en het KOVV.</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10. Alle teams treden aan in kledij naar eigen keuze. Deze zal per wedstrijd en per team gelijk zijn. Het spelen in ontbloot bovenlijf wordt niet toegestaan.</w:t>
      </w:r>
    </w:p>
    <w:p>
      <w:pPr>
        <w:pStyle w:val="Normal"/>
        <w:rPr>
          <w:rStyle w:val="StrongEmphasis"/>
          <w:rFonts w:ascii="Arial" w:hAnsi="Arial" w:cs="Arial"/>
          <w:b w:val="false"/>
          <w:b w:val="false"/>
          <w:bCs w:val="false"/>
          <w:sz w:val="22"/>
          <w:szCs w:val="22"/>
        </w:rPr>
      </w:pPr>
      <w:r>
        <w:rPr/>
      </w:r>
    </w:p>
    <w:p>
      <w:pPr>
        <w:pStyle w:val="Normal"/>
        <w:jc w:val="both"/>
        <w:rPr>
          <w:rFonts w:ascii="Arial" w:hAnsi="Arial" w:cs="Arial"/>
        </w:rPr>
      </w:pPr>
      <w:r>
        <w:rPr>
          <w:rFonts w:cs="Arial" w:ascii="Arial" w:hAnsi="Arial"/>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59:00Z</dcterms:created>
  <dc:creator>notebook</dc:creator>
  <dc:description/>
  <dc:language>en-US</dc:language>
  <cp:lastModifiedBy>Laboratorium Dierenvoeding</cp:lastModifiedBy>
  <cp:lastPrinted>2008-03-16T11:58:00Z</cp:lastPrinted>
  <dcterms:modified xsi:type="dcterms:W3CDTF">2010-04-13T07:31:00Z</dcterms:modified>
  <cp:revision>11</cp:revision>
  <dc:subject/>
  <dc:title>Tornooireglement AmaBeach 2005</dc:title>
</cp:coreProperties>
</file>