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an de ouders van de kleuterafdelingen A,B,C</w:t>
      </w:r>
    </w:p>
    <w:p>
      <w:pPr>
        <w:pStyle w:val="Normal"/>
        <w:rPr/>
      </w:pPr>
      <w:r>
        <w:rPr/>
      </w:r>
    </w:p>
    <w:p>
      <w:pPr>
        <w:pStyle w:val="Normal"/>
        <w:rPr/>
      </w:pPr>
      <w:r>
        <w:rPr/>
      </w:r>
    </w:p>
    <w:p>
      <w:pPr>
        <w:pStyle w:val="Normal"/>
        <w:tabs>
          <w:tab w:val="clear" w:pos="708"/>
          <w:tab w:val="right" w:pos="9360" w:leader="none"/>
        </w:tabs>
        <w:jc w:val="center"/>
        <w:rPr>
          <w:b/>
          <w:b/>
          <w:sz w:val="24"/>
          <w:u w:val="single"/>
        </w:rPr>
      </w:pPr>
      <w:r>
        <w:rPr>
          <w:b/>
          <w:sz w:val="24"/>
        </w:rPr>
        <w:tab/>
      </w:r>
      <w:r>
        <w:rPr>
          <w:b/>
          <w:sz w:val="24"/>
          <w:u w:val="single"/>
        </w:rPr>
        <w:t>Bestelling kledij voor Turngala 2011</w:t>
      </w:r>
    </w:p>
    <w:p>
      <w:pPr>
        <w:pStyle w:val="Normal"/>
        <w:rPr>
          <w:b/>
          <w:b/>
          <w:sz w:val="24"/>
          <w:u w:val="single"/>
        </w:rPr>
      </w:pPr>
      <w:r>
        <w:rPr>
          <w:b/>
          <w:sz w:val="24"/>
          <w:u w:val="single"/>
        </w:rPr>
      </w:r>
    </w:p>
    <w:p>
      <w:pPr>
        <w:pStyle w:val="Header"/>
        <w:tabs>
          <w:tab w:val="clear" w:pos="4536"/>
          <w:tab w:val="clear" w:pos="9072"/>
          <w:tab w:val="left" w:pos="1134" w:leader="none"/>
          <w:tab w:val="left" w:pos="3119" w:leader="none"/>
        </w:tabs>
        <w:spacing w:lineRule="auto" w:line="360"/>
        <w:rPr>
          <w:sz w:val="18"/>
          <w:szCs w:val="18"/>
        </w:rPr>
      </w:pPr>
      <w:r>
        <w:rPr>
          <w:sz w:val="18"/>
          <w:szCs w:val="18"/>
        </w:rPr>
        <w:t>Geachte ouders,</w:t>
      </w:r>
    </w:p>
    <w:p>
      <w:pPr>
        <w:pStyle w:val="TextBody"/>
        <w:ind w:right="-284" w:hanging="0"/>
        <w:rPr/>
      </w:pPr>
      <w:r>
        <w:rPr/>
        <w:t xml:space="preserve">Op </w:t>
      </w:r>
      <w:r>
        <w:rPr>
          <w:b/>
        </w:rPr>
        <w:t>vrijdag 27 en zaterdag 28 mei 2011</w:t>
      </w:r>
      <w:r>
        <w:rPr/>
        <w:t xml:space="preserve"> zal onze jaarlijkse turngala plaatsvinden. Het is terug een dubbel feest zodat alle ouders en familieleden de mogelijkheid krijgen om te komen kijken en dat we niet te kampen hebben met enig plaatsgebrek in de zaal. </w:t>
      </w:r>
    </w:p>
    <w:p>
      <w:pPr>
        <w:pStyle w:val="TextBody"/>
        <w:ind w:right="-284" w:hanging="0"/>
        <w:rPr/>
      </w:pPr>
      <w:r>
        <w:rPr/>
        <w:t xml:space="preserve">De oefening van de kleuters zal vroeg in de avond geprogrammeerd worden zodat we hopelijk mogen rekenen dat </w:t>
      </w:r>
      <w:r>
        <w:rPr>
          <w:u w:val="single"/>
        </w:rPr>
        <w:t>alle kleuters</w:t>
      </w:r>
      <w:r>
        <w:rPr/>
        <w:t xml:space="preserve"> de twee avonden kunnen meedoen. Indien uw kleuter niet kan meedoen gelieve </w:t>
      </w:r>
      <w:r>
        <w:rPr>
          <w:u w:val="single"/>
        </w:rPr>
        <w:t xml:space="preserve">ook </w:t>
      </w:r>
      <w:r>
        <w:rPr/>
        <w:t>onderstaand strookje in te vullen en af te geven aan de leiding. Het is een unieke ervaring voor uw kleuter om voor een groot publiek op te treden en zo hun reeds aangeleerde oefeningen te kunnen demonstreren.</w:t>
      </w:r>
    </w:p>
    <w:p>
      <w:pPr>
        <w:pStyle w:val="TextBody"/>
        <w:ind w:right="-284" w:hanging="0"/>
        <w:rPr/>
      </w:pPr>
      <w:r>
        <w:rPr/>
      </w:r>
    </w:p>
    <w:p>
      <w:pPr>
        <w:pStyle w:val="TextBody"/>
        <w:ind w:right="-284" w:hanging="0"/>
        <w:rPr/>
      </w:pPr>
      <w:r>
        <w:rPr/>
        <w:t>De outfit van de kleuters bestaat terug uit het rode broekje en witte T-shirt met logo van de kleuterafdeling.</w:t>
      </w:r>
    </w:p>
    <w:p>
      <w:pPr>
        <w:pStyle w:val="TextBody"/>
        <w:ind w:right="-284" w:hanging="0"/>
        <w:rPr>
          <w:b/>
          <w:b/>
          <w:bCs/>
          <w:u w:val="single"/>
        </w:rPr>
      </w:pPr>
      <w:r>
        <w:rPr/>
        <w:t xml:space="preserve">Alle kledij zal via de leiding gezamenlijk besteld worden en wordt pas de week voor het feest meegegeven. De juiste maat kan genomen worden bij aanvang van de komende lessen en dit </w:t>
      </w:r>
      <w:r>
        <w:rPr>
          <w:b/>
          <w:bCs/>
          <w:u w:val="single"/>
        </w:rPr>
        <w:t>uiterlijk tegen 20</w:t>
      </w:r>
      <w:r>
        <w:rPr>
          <w:u w:val="single"/>
        </w:rPr>
        <w:t xml:space="preserve"> </w:t>
      </w:r>
      <w:r>
        <w:rPr>
          <w:b/>
          <w:bCs/>
          <w:u w:val="single"/>
        </w:rPr>
        <w:t>maart.</w:t>
      </w:r>
    </w:p>
    <w:p>
      <w:pPr>
        <w:pStyle w:val="Normal"/>
        <w:tabs>
          <w:tab w:val="clear" w:pos="708"/>
          <w:tab w:val="left" w:pos="2835" w:leader="none"/>
        </w:tabs>
        <w:ind w:right="-285" w:hanging="0"/>
        <w:rPr>
          <w:b/>
          <w:b/>
          <w:bCs/>
          <w:sz w:val="18"/>
          <w:szCs w:val="18"/>
          <w:u w:val="single"/>
        </w:rPr>
      </w:pPr>
      <w:r>
        <w:rPr>
          <w:b/>
          <w:bCs/>
          <w:sz w:val="18"/>
          <w:szCs w:val="18"/>
          <w:u w:val="single"/>
        </w:rPr>
      </w:r>
    </w:p>
    <w:p>
      <w:pPr>
        <w:pStyle w:val="Normal"/>
        <w:tabs>
          <w:tab w:val="clear" w:pos="708"/>
          <w:tab w:val="left" w:pos="1843" w:leader="none"/>
        </w:tabs>
        <w:ind w:left="1800" w:right="-285" w:hanging="1800"/>
        <w:rPr/>
      </w:pPr>
      <w:r>
        <w:rPr/>
        <w:t>Kledij gala :</w:t>
        <w:tab/>
      </w:r>
      <w:r>
        <w:rPr>
          <w:b/>
          <w:i/>
        </w:rPr>
        <w:t>aan te kopen bij de vereniging:</w:t>
      </w:r>
      <w:r>
        <w:rPr>
          <w:i/>
        </w:rPr>
        <w:t xml:space="preserve"> bestellingen door te geven </w:t>
      </w:r>
      <w:r>
        <w:rPr>
          <w:b/>
          <w:i/>
        </w:rPr>
        <w:t xml:space="preserve">voor 20 maart </w:t>
        <w:br/>
      </w:r>
      <w:r>
        <w:rPr>
          <w:i/>
          <w:sz w:val="18"/>
          <w:szCs w:val="18"/>
        </w:rPr>
        <w:t>(enkel betaalde aanvragen worden definitief besteld)</w:t>
      </w:r>
    </w:p>
    <w:p>
      <w:pPr>
        <w:pStyle w:val="Normal"/>
        <w:numPr>
          <w:ilvl w:val="0"/>
          <w:numId w:val="2"/>
        </w:numPr>
        <w:tabs>
          <w:tab w:val="clear" w:pos="708"/>
          <w:tab w:val="right" w:pos="9072" w:leader="none"/>
        </w:tabs>
        <w:ind w:left="2160" w:right="-285" w:hanging="360"/>
        <w:rPr>
          <w:b/>
          <w:b/>
        </w:rPr>
      </w:pPr>
      <w:r>
        <w:rPr>
          <w:b/>
        </w:rPr>
        <w:t>broekje van de turnvereniging (idem jongens en meisjes)</w:t>
      </w:r>
    </w:p>
    <w:p>
      <w:pPr>
        <w:pStyle w:val="Normal"/>
        <w:tabs>
          <w:tab w:val="clear" w:pos="708"/>
          <w:tab w:val="left" w:pos="1843" w:leader="none"/>
          <w:tab w:val="right" w:pos="9356" w:leader="none"/>
        </w:tabs>
        <w:ind w:left="1843" w:right="-285" w:hanging="0"/>
        <w:rPr/>
      </w:pPr>
      <w:r>
        <w:rPr/>
        <w:t>maat 4-6-8-10-12 jaar</w:t>
        <w:tab/>
      </w:r>
      <w:r>
        <w:rPr>
          <w:b/>
          <w:bCs/>
        </w:rPr>
        <w:t>€ 12,00</w:t>
      </w:r>
    </w:p>
    <w:p>
      <w:pPr>
        <w:pStyle w:val="Normal"/>
        <w:tabs>
          <w:tab w:val="clear" w:pos="708"/>
          <w:tab w:val="left" w:pos="1843" w:leader="none"/>
          <w:tab w:val="right" w:pos="9356" w:leader="none"/>
        </w:tabs>
        <w:ind w:left="1843" w:right="-285" w:hanging="0"/>
        <w:rPr/>
      </w:pPr>
      <w:r>
        <w:rPr/>
        <w:tab/>
      </w:r>
    </w:p>
    <w:p>
      <w:pPr>
        <w:pStyle w:val="Normal"/>
        <w:tabs>
          <w:tab w:val="clear" w:pos="708"/>
          <w:tab w:val="left" w:pos="1843" w:leader="none"/>
          <w:tab w:val="right" w:pos="9356" w:leader="none"/>
        </w:tabs>
        <w:ind w:left="1843" w:right="-285" w:hanging="0"/>
        <w:rPr/>
      </w:pPr>
      <w:r>
        <w:rPr/>
        <w:t xml:space="preserve">pasmaten te bekomen bij de leiding voor de aanvang van de lessen </w:t>
      </w:r>
    </w:p>
    <w:p>
      <w:pPr>
        <w:pStyle w:val="Normal"/>
        <w:numPr>
          <w:ilvl w:val="0"/>
          <w:numId w:val="2"/>
        </w:numPr>
        <w:tabs>
          <w:tab w:val="clear" w:pos="708"/>
          <w:tab w:val="left" w:pos="1843" w:leader="none"/>
          <w:tab w:val="left" w:pos="2160" w:leader="none"/>
          <w:tab w:val="right" w:pos="9356" w:leader="none"/>
        </w:tabs>
        <w:ind w:left="2160" w:right="-285" w:hanging="360"/>
        <w:rPr/>
      </w:pPr>
      <w:r>
        <w:rPr>
          <w:b/>
        </w:rPr>
        <w:t xml:space="preserve">witte T-shirt met bedrukking </w:t>
        <w:br/>
        <w:t>maat 3/4 jaar – 5/6 jaar - 7/8 jaar</w:t>
      </w:r>
      <w:r>
        <w:rPr/>
        <w:t xml:space="preserve"> - </w:t>
      </w:r>
      <w:r>
        <w:rPr>
          <w:b/>
        </w:rPr>
        <w:t xml:space="preserve"> 9/11 jaar – 12/14 jaar</w:t>
      </w:r>
      <w:r>
        <w:rPr/>
        <w:tab/>
      </w:r>
      <w:r>
        <w:rPr>
          <w:b/>
          <w:bCs/>
        </w:rPr>
        <w:t>€ 6,00</w:t>
      </w:r>
    </w:p>
    <w:p>
      <w:pPr>
        <w:pStyle w:val="Normal"/>
        <w:tabs>
          <w:tab w:val="clear" w:pos="708"/>
          <w:tab w:val="left" w:pos="1800" w:leader="none"/>
          <w:tab w:val="right" w:pos="9072" w:leader="none"/>
        </w:tabs>
        <w:ind w:right="-285" w:hanging="0"/>
        <w:rPr>
          <w:b/>
          <w:b/>
          <w:i/>
          <w:i/>
          <w:sz w:val="16"/>
          <w:szCs w:val="16"/>
        </w:rPr>
      </w:pPr>
      <w:r>
        <w:rPr>
          <w:b/>
          <w:i/>
          <w:sz w:val="16"/>
          <w:szCs w:val="16"/>
        </w:rPr>
        <w:tab/>
      </w:r>
    </w:p>
    <w:p>
      <w:pPr>
        <w:pStyle w:val="Normal"/>
        <w:tabs>
          <w:tab w:val="clear" w:pos="708"/>
          <w:tab w:val="left" w:pos="1800" w:leader="none"/>
          <w:tab w:val="right" w:pos="9072" w:leader="none"/>
        </w:tabs>
        <w:ind w:right="-285" w:hanging="0"/>
        <w:rPr>
          <w:b/>
          <w:b/>
          <w:i/>
          <w:i/>
        </w:rPr>
      </w:pPr>
      <w:r>
        <w:rPr>
          <w:b/>
          <w:i/>
        </w:rPr>
        <w:tab/>
        <w:t>zelf mee te brengen :</w:t>
      </w:r>
    </w:p>
    <w:p>
      <w:pPr>
        <w:pStyle w:val="Normal"/>
        <w:numPr>
          <w:ilvl w:val="0"/>
          <w:numId w:val="3"/>
        </w:numPr>
        <w:tabs>
          <w:tab w:val="clear" w:pos="708"/>
          <w:tab w:val="left" w:pos="1843" w:leader="none"/>
        </w:tabs>
        <w:ind w:left="3192" w:right="-285" w:hanging="360"/>
        <w:rPr/>
      </w:pPr>
      <w:r>
        <w:rPr/>
        <w:t>witte pantoffels met witte sokjes</w:t>
      </w:r>
    </w:p>
    <w:p>
      <w:pPr>
        <w:pStyle w:val="Normal"/>
        <w:tabs>
          <w:tab w:val="clear" w:pos="708"/>
          <w:tab w:val="left" w:pos="1843" w:leader="none"/>
        </w:tabs>
        <w:ind w:left="2832" w:right="-285" w:hanging="0"/>
        <w:rPr/>
      </w:pPr>
      <w:r>
        <w:rPr/>
      </w:r>
    </w:p>
    <w:p>
      <w:pPr>
        <w:pStyle w:val="Normal"/>
        <w:ind w:right="-285" w:hanging="0"/>
        <w:rPr/>
      </w:pPr>
      <w:r>
        <w:rPr>
          <w:sz w:val="18"/>
          <w:szCs w:val="18"/>
        </w:rPr>
        <w:t>Voor eventuele verdere vragen gelieve U te richten tot één van de kleuterleidsters.</w:t>
      </w:r>
    </w:p>
    <w:p>
      <w:pPr>
        <w:pStyle w:val="Normal"/>
        <w:ind w:right="-285" w:hanging="0"/>
        <w:rPr>
          <w:sz w:val="18"/>
          <w:szCs w:val="18"/>
        </w:rPr>
      </w:pPr>
      <w:r>
        <w:rPr>
          <w:sz w:val="18"/>
          <w:szCs w:val="18"/>
        </w:rPr>
      </w:r>
    </w:p>
    <w:p>
      <w:pPr>
        <w:pStyle w:val="Normal"/>
        <w:ind w:right="-285" w:hanging="0"/>
        <w:rPr/>
      </w:pPr>
      <w:r>
        <w:rPr/>
        <w:t>Wij danken U bij voorbaat,</w:t>
        <w:br/>
        <w:t>De leiding.</w:t>
        <w:br/>
      </w:r>
    </w:p>
    <w:p>
      <w:pPr>
        <w:pStyle w:val="Normal"/>
        <w:tabs>
          <w:tab w:val="clear" w:pos="708"/>
          <w:tab w:val="right" w:pos="9356" w:leader="none"/>
        </w:tabs>
        <w:ind w:right="-285" w:hanging="0"/>
        <w:rPr>
          <w:sz w:val="18"/>
          <w:szCs w:val="18"/>
        </w:rPr>
      </w:pPr>
      <w:r>
        <w:rPr>
          <w:sz w:val="18"/>
          <w:szCs w:val="18"/>
        </w:rPr>
      </w:r>
    </w:p>
    <w:p>
      <w:pPr>
        <w:pStyle w:val="Normal"/>
        <w:tabs>
          <w:tab w:val="clear" w:pos="708"/>
          <w:tab w:val="right" w:pos="9356" w:leader="none"/>
        </w:tabs>
        <w:ind w:right="-285" w:hanging="0"/>
        <w:rPr>
          <w:b/>
          <w:b/>
          <w:sz w:val="18"/>
          <w:szCs w:val="18"/>
        </w:rPr>
      </w:pPr>
      <w:r>
        <w:rPr>
          <w:b/>
          <w:sz w:val="18"/>
          <w:szCs w:val="18"/>
        </w:rPr>
        <w:t xml:space="preserve">BESTELFORMULIER </w:t>
        <w:tab/>
        <w:t xml:space="preserve">( INLEVEREN UITERLIJK TEGEN </w:t>
      </w:r>
      <w:r>
        <w:rPr>
          <w:b/>
          <w:sz w:val="18"/>
          <w:szCs w:val="18"/>
          <w:u w:val="single"/>
        </w:rPr>
        <w:t>20 MAART</w:t>
      </w:r>
      <w:r>
        <w:rPr>
          <w:b/>
          <w:sz w:val="18"/>
          <w:szCs w:val="18"/>
        </w:rPr>
        <w:t>. 2011)</w:t>
      </w:r>
    </w:p>
    <w:p>
      <w:pPr>
        <w:pStyle w:val="Normal"/>
        <w:tabs>
          <w:tab w:val="clear" w:pos="708"/>
          <w:tab w:val="right" w:pos="9356" w:leader="none"/>
        </w:tabs>
        <w:spacing w:before="120" w:after="0"/>
        <w:ind w:right="-285" w:hanging="0"/>
        <w:jc w:val="both"/>
        <w:rPr>
          <w:sz w:val="18"/>
          <w:szCs w:val="18"/>
        </w:rPr>
      </w:pPr>
      <w:r>
        <w:rPr>
          <w:sz w:val="18"/>
          <w:szCs w:val="18"/>
        </w:rPr>
        <w:t>Ondergetekende Dhr. / Mevr. ……………………………………………………………………………………………………..</w:t>
        <w:tab/>
      </w:r>
    </w:p>
    <w:p>
      <w:pPr>
        <w:pStyle w:val="Normal"/>
        <w:tabs>
          <w:tab w:val="clear" w:pos="708"/>
          <w:tab w:val="right" w:pos="8789" w:leader="none"/>
          <w:tab w:val="right" w:pos="9356" w:leader="none"/>
        </w:tabs>
        <w:spacing w:before="120" w:after="0"/>
        <w:ind w:right="-285" w:hanging="0"/>
        <w:jc w:val="both"/>
        <w:rPr/>
      </w:pPr>
      <w:r>
        <w:rPr>
          <w:sz w:val="18"/>
          <w:szCs w:val="18"/>
        </w:rPr>
        <w:t>laat hierbij weten dan hun dochter</w:t>
      </w:r>
      <w:r>
        <w:rPr>
          <w:b/>
          <w:sz w:val="18"/>
          <w:szCs w:val="18"/>
        </w:rPr>
        <w:t>*</w:t>
      </w:r>
      <w:r>
        <w:rPr>
          <w:sz w:val="18"/>
          <w:szCs w:val="18"/>
        </w:rPr>
        <w:t xml:space="preserve"> / zoon</w:t>
      </w:r>
      <w:r>
        <w:rPr>
          <w:b/>
          <w:sz w:val="18"/>
          <w:szCs w:val="18"/>
        </w:rPr>
        <w:t>*</w:t>
      </w:r>
      <w:r>
        <w:rPr>
          <w:sz w:val="18"/>
          <w:szCs w:val="18"/>
        </w:rPr>
        <w:t xml:space="preserve"> ………………………………………………………...……(naam van het kind), </w:t>
      </w:r>
    </w:p>
    <w:p>
      <w:pPr>
        <w:pStyle w:val="Normal"/>
        <w:tabs>
          <w:tab w:val="clear" w:pos="708"/>
          <w:tab w:val="right" w:pos="8789" w:leader="none"/>
          <w:tab w:val="right" w:pos="9356" w:leader="none"/>
        </w:tabs>
        <w:spacing w:lineRule="auto" w:line="360" w:before="120" w:after="0"/>
        <w:ind w:right="-285" w:hanging="0"/>
        <w:jc w:val="both"/>
        <w:rPr/>
      </w:pPr>
      <w:r>
        <w:rPr>
          <w:sz w:val="18"/>
          <w:szCs w:val="18"/>
        </w:rPr>
        <w:t xml:space="preserve">lid van de afdeling kleuters </w:t>
      </w:r>
      <w:r>
        <w:rPr>
          <w:b/>
          <w:sz w:val="18"/>
          <w:szCs w:val="18"/>
        </w:rPr>
        <w:t>A</w:t>
      </w:r>
      <w:r>
        <w:rPr>
          <w:sz w:val="18"/>
          <w:szCs w:val="18"/>
        </w:rPr>
        <w:t>*-</w:t>
      </w:r>
      <w:r>
        <w:rPr>
          <w:b/>
          <w:sz w:val="18"/>
          <w:szCs w:val="18"/>
        </w:rPr>
        <w:t>B</w:t>
      </w:r>
      <w:r>
        <w:rPr>
          <w:sz w:val="18"/>
          <w:szCs w:val="18"/>
        </w:rPr>
        <w:t xml:space="preserve">* (woensdag) – </w:t>
      </w:r>
      <w:r>
        <w:rPr>
          <w:b/>
          <w:sz w:val="18"/>
          <w:szCs w:val="18"/>
        </w:rPr>
        <w:t>C*</w:t>
      </w:r>
      <w:r>
        <w:rPr>
          <w:sz w:val="18"/>
          <w:szCs w:val="18"/>
        </w:rPr>
        <w:t xml:space="preserve"> (dinsdag) </w:t>
      </w:r>
      <w:r>
        <w:rPr>
          <w:b/>
          <w:sz w:val="18"/>
          <w:szCs w:val="18"/>
        </w:rPr>
        <w:t xml:space="preserve">zal */ niet zal * </w:t>
      </w:r>
      <w:r>
        <w:rPr>
          <w:sz w:val="18"/>
          <w:szCs w:val="18"/>
        </w:rPr>
        <w:t>deelnemen</w:t>
      </w:r>
      <w:r>
        <w:rPr>
          <w:b/>
          <w:sz w:val="18"/>
          <w:szCs w:val="18"/>
        </w:rPr>
        <w:t xml:space="preserve"> </w:t>
      </w:r>
      <w:r>
        <w:rPr>
          <w:sz w:val="18"/>
          <w:szCs w:val="18"/>
        </w:rPr>
        <w:t>aan de jaarlijkse turngala op 27 en 28mei 2011.</w:t>
      </w:r>
    </w:p>
    <w:p>
      <w:pPr>
        <w:pStyle w:val="Normal"/>
        <w:tabs>
          <w:tab w:val="clear" w:pos="708"/>
          <w:tab w:val="right" w:pos="8789" w:leader="none"/>
          <w:tab w:val="right" w:pos="9356" w:leader="none"/>
        </w:tabs>
        <w:spacing w:lineRule="auto" w:line="360"/>
        <w:ind w:right="-284" w:hanging="0"/>
        <w:jc w:val="both"/>
        <w:rPr>
          <w:sz w:val="18"/>
          <w:szCs w:val="18"/>
        </w:rPr>
      </w:pPr>
      <w:r>
        <w:rPr>
          <w:sz w:val="18"/>
          <w:szCs w:val="18"/>
        </w:rPr>
        <w:t>Hierbij bestel ik :</w:t>
      </w:r>
    </w:p>
    <w:p>
      <w:pPr>
        <w:pStyle w:val="Normal"/>
        <w:numPr>
          <w:ilvl w:val="0"/>
          <w:numId w:val="3"/>
        </w:numPr>
        <w:tabs>
          <w:tab w:val="clear" w:pos="708"/>
          <w:tab w:val="left" w:pos="3261" w:leader="none"/>
          <w:tab w:val="right" w:pos="8789" w:leader="none"/>
          <w:tab w:val="right" w:pos="9356" w:leader="none"/>
        </w:tabs>
        <w:ind w:left="3186" w:hanging="357"/>
        <w:jc w:val="both"/>
        <w:rPr>
          <w:sz w:val="18"/>
          <w:szCs w:val="18"/>
        </w:rPr>
      </w:pPr>
      <w:r>
        <w:rPr>
          <w:sz w:val="18"/>
          <w:szCs w:val="18"/>
        </w:rPr>
        <w:t xml:space="preserve">broekje maat : 4 – 6 – 8 – 10 – 12 – 14 jaar </w:t>
      </w:r>
      <w:r>
        <w:rPr>
          <w:b/>
          <w:sz w:val="18"/>
          <w:szCs w:val="18"/>
        </w:rPr>
        <w:t>*</w:t>
      </w:r>
    </w:p>
    <w:p>
      <w:pPr>
        <w:pStyle w:val="Normal"/>
        <w:numPr>
          <w:ilvl w:val="0"/>
          <w:numId w:val="3"/>
        </w:numPr>
        <w:tabs>
          <w:tab w:val="clear" w:pos="708"/>
          <w:tab w:val="left" w:pos="2268" w:leader="none"/>
          <w:tab w:val="left" w:pos="3261" w:leader="none"/>
          <w:tab w:val="right" w:pos="8789" w:leader="none"/>
          <w:tab w:val="right" w:pos="9356" w:leader="none"/>
        </w:tabs>
        <w:spacing w:before="120" w:after="0"/>
        <w:jc w:val="both"/>
        <w:rPr>
          <w:sz w:val="18"/>
          <w:szCs w:val="18"/>
        </w:rPr>
      </w:pPr>
      <w:r>
        <w:rPr>
          <w:sz w:val="18"/>
          <w:szCs w:val="18"/>
        </w:rPr>
        <w:t xml:space="preserve">witte T-shirt : maat 3/4 - 5/6 – 7/8 – 9/11 – 12/14 </w:t>
      </w:r>
      <w:r>
        <w:rPr>
          <w:b/>
          <w:sz w:val="18"/>
          <w:szCs w:val="18"/>
        </w:rPr>
        <w:t>*</w:t>
      </w:r>
    </w:p>
    <w:p>
      <w:pPr>
        <w:pStyle w:val="Normal"/>
        <w:tabs>
          <w:tab w:val="clear" w:pos="708"/>
          <w:tab w:val="right" w:pos="8789" w:leader="none"/>
          <w:tab w:val="right" w:pos="9356" w:leader="none"/>
        </w:tabs>
        <w:spacing w:before="120" w:after="0"/>
        <w:rPr>
          <w:sz w:val="18"/>
          <w:szCs w:val="18"/>
        </w:rPr>
      </w:pPr>
      <w:r>
        <w:rPr>
          <w:sz w:val="18"/>
          <w:szCs w:val="18"/>
        </w:rPr>
        <w:t>En betaal hiervoor de som van …………………………. op datum van ………………………………………….</w:t>
      </w:r>
    </w:p>
    <w:p>
      <w:pPr>
        <w:pStyle w:val="Normal"/>
        <w:tabs>
          <w:tab w:val="clear" w:pos="708"/>
          <w:tab w:val="left" w:pos="5670" w:leader="none"/>
          <w:tab w:val="right" w:pos="8789" w:leader="none"/>
          <w:tab w:val="right" w:pos="9356" w:leader="none"/>
        </w:tabs>
        <w:spacing w:before="120" w:after="0"/>
        <w:jc w:val="both"/>
        <w:rPr>
          <w:sz w:val="18"/>
          <w:szCs w:val="18"/>
        </w:rPr>
      </w:pPr>
      <w:r>
        <w:rPr>
          <w:sz w:val="18"/>
          <w:szCs w:val="18"/>
        </w:rPr>
        <w:tab/>
        <w:t>Handtekening ouder</w:t>
      </w:r>
    </w:p>
    <w:p>
      <w:pPr>
        <w:pStyle w:val="Normal"/>
        <w:tabs>
          <w:tab w:val="clear" w:pos="708"/>
          <w:tab w:val="left" w:pos="5670" w:leader="none"/>
          <w:tab w:val="right" w:pos="8789" w:leader="none"/>
          <w:tab w:val="right" w:pos="9356" w:leader="none"/>
        </w:tabs>
        <w:spacing w:before="120" w:after="0"/>
        <w:jc w:val="both"/>
        <w:rPr/>
      </w:pPr>
      <w:r>
        <w:rPr>
          <w:sz w:val="18"/>
          <w:szCs w:val="18"/>
        </w:rPr>
        <w:tab/>
      </w:r>
      <w:r>
        <w:rPr>
          <w:b/>
          <w:sz w:val="18"/>
          <w:szCs w:val="18"/>
        </w:rPr>
        <w:t>Voor ontvangst de leiding</w:t>
      </w:r>
    </w:p>
    <w:p>
      <w:pPr>
        <w:pStyle w:val="Normal"/>
        <w:ind w:left="360" w:hanging="0"/>
        <w:rPr/>
      </w:pPr>
      <w:r>
        <w:rPr>
          <w:b/>
          <w:i/>
          <w:sz w:val="18"/>
          <w:szCs w:val="18"/>
        </w:rPr>
        <w:t xml:space="preserve">* </w:t>
      </w:r>
      <w:r>
        <w:rPr>
          <w:i/>
          <w:sz w:val="18"/>
          <w:szCs w:val="18"/>
        </w:rPr>
        <w:t>schrappen wat niet past.</w:t>
      </w:r>
    </w:p>
    <w:sectPr>
      <w:headerReference w:type="default" r:id="rId2"/>
      <w:footerReference w:type="default" r:id="rId3"/>
      <w:type w:val="nextPage"/>
      <w:pgSz w:w="11906" w:h="16838"/>
      <w:pgMar w:left="1080" w:right="1417" w:gutter="0" w:header="720" w:top="1977" w:footer="5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center"/>
      <w:tblInd w:w="0" w:type="dxa"/>
      <w:tblLayout w:type="fixed"/>
      <w:tblCellMar>
        <w:top w:w="0" w:type="dxa"/>
        <w:left w:w="108" w:type="dxa"/>
        <w:bottom w:w="0" w:type="dxa"/>
        <w:right w:w="108" w:type="dxa"/>
      </w:tblCellMar>
    </w:tblPr>
    <w:tblGrid>
      <w:gridCol w:w="1499"/>
      <w:gridCol w:w="2340"/>
      <w:gridCol w:w="2340"/>
      <w:gridCol w:w="3348"/>
    </w:tblGrid>
    <w:tr>
      <w:trPr>
        <w:trHeight w:val="1069" w:hRule="atLeast"/>
      </w:trPr>
      <w:tc>
        <w:tcPr>
          <w:tcW w:w="1499" w:type="dxa"/>
          <w:tcBorders>
            <w:right w:val="single" w:sz="4" w:space="0" w:color="000000"/>
          </w:tcBorders>
        </w:tcPr>
        <w:p>
          <w:pPr>
            <w:pStyle w:val="Footer"/>
            <w:snapToGrid w:val="false"/>
            <w:jc w:val="right"/>
            <w:rPr>
              <w:rFonts w:cs="Arial"/>
              <w:color w:val="000000"/>
              <w:sz w:val="14"/>
              <w:szCs w:val="14"/>
              <w:lang w:val="en-US" w:eastAsia="en-US"/>
            </w:rPr>
          </w:pPr>
          <w:r>
            <w:rPr>
              <w:rFonts w:cs="Arial"/>
              <w:color w:val="000000"/>
              <w:sz w:val="14"/>
              <w:szCs w:val="14"/>
              <w:lang w:val="en-US" w:eastAsia="en-US"/>
            </w:rPr>
          </w:r>
          <w:r>
            <mc:AlternateContent>
              <mc:Choice Requires="wps">
                <w:drawing>
                  <wp:anchor behindDoc="1" distT="0" distB="0" distL="114935" distR="114935" simplePos="0" locked="0" layoutInCell="1" allowOverlap="1" relativeHeight="12">
                    <wp:simplePos x="0" y="0"/>
                    <wp:positionH relativeFrom="column">
                      <wp:posOffset>83185</wp:posOffset>
                    </wp:positionH>
                    <wp:positionV relativeFrom="paragraph">
                      <wp:posOffset>-874395</wp:posOffset>
                    </wp:positionV>
                    <wp:extent cx="774065" cy="689610"/>
                    <wp:effectExtent l="0" t="0" r="0" b="0"/>
                    <wp:wrapNone/>
                    <wp:docPr id="9" name="Frame1"/>
                    <a:graphic xmlns:a="http://schemas.openxmlformats.org/drawingml/2006/main">
                      <a:graphicData uri="http://schemas.microsoft.com/office/word/2010/wordprocessingShape">
                        <wps:wsp>
                          <wps:cNvSpPr txBox="1"/>
                          <wps:spPr>
                            <a:xfrm>
                              <a:off x="0" y="0"/>
                              <a:ext cx="774065" cy="689610"/>
                            </a:xfrm>
                            <a:prstGeom prst="rect"/>
                            <a:solidFill>
                              <a:srgbClr val="FFFFFF">
                                <a:alpha val="0"/>
                              </a:srgbClr>
                            </a:solidFill>
                          </wps:spPr>
                          <wps:txbx>
                            <w:txbxContent>
                              <w:p>
                                <w:pPr>
                                  <w:pStyle w:val="Header"/>
                                  <w:rPr/>
                                </w:pPr>
                                <w:r>
                                  <w:rPr/>
                                  <w:drawing>
                                    <wp:inline distT="0" distB="0" distL="0" distR="0">
                                      <wp:extent cx="590550" cy="597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5" t="-44" r="-45" b="-44"/>
                                              <a:stretch>
                                                <a:fillRect/>
                                              </a:stretch>
                                            </pic:blipFill>
                                            <pic:spPr bwMode="auto">
                                              <a:xfrm>
                                                <a:off x="0" y="0"/>
                                                <a:ext cx="590550" cy="59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5pt;height:54.3pt;mso-wrap-distance-left:9.05pt;mso-wrap-distance-right:9.05pt;mso-wrap-distance-top:0pt;mso-wrap-distance-bottom:0pt;margin-top:-68.85pt;mso-position-vertical-relative:text;margin-left:6.55pt;mso-position-horizontal-relative:text">
                    <v:fill opacity="0f"/>
                    <v:textbox inset="0.100694444444444in,0.0506944444444444in,0.100694444444444in,0.0506944444444444in">
                      <w:txbxContent>
                        <w:p>
                          <w:pPr>
                            <w:pStyle w:val="Header"/>
                            <w:rPr/>
                          </w:pPr>
                          <w:r>
                            <w:rPr/>
                            <w:drawing>
                              <wp:inline distT="0" distB="0" distL="0" distR="0">
                                <wp:extent cx="590550" cy="597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5" t="-44" r="-45" b="-44"/>
                                        <a:stretch>
                                          <a:fillRect/>
                                        </a:stretch>
                                      </pic:blipFill>
                                      <pic:spPr bwMode="auto">
                                        <a:xfrm>
                                          <a:off x="0" y="0"/>
                                          <a:ext cx="590550" cy="597535"/>
                                        </a:xfrm>
                                        <a:prstGeom prst="rect">
                                          <a:avLst/>
                                        </a:prstGeom>
                                      </pic:spPr>
                                    </pic:pic>
                                  </a:graphicData>
                                </a:graphic>
                              </wp:inline>
                            </w:drawing>
                          </w:r>
                        </w:p>
                      </w:txbxContent>
                    </v:textbox>
                    <w10:wrap type="none"/>
                  </v:rect>
                </w:pict>
              </mc:Fallback>
            </mc:AlternateContent>
          </w:r>
        </w:p>
      </w:tc>
      <w:tc>
        <w:tcPr>
          <w:tcW w:w="2340" w:type="dxa"/>
          <w:tcBorders>
            <w:left w:val="single" w:sz="4" w:space="0" w:color="000000"/>
            <w:right w:val="single" w:sz="4" w:space="0" w:color="000000"/>
          </w:tcBorders>
        </w:tcPr>
        <w:p>
          <w:pPr>
            <w:pStyle w:val="Footer"/>
            <w:jc w:val="right"/>
            <w:rPr>
              <w:rFonts w:cs="Arial"/>
              <w:sz w:val="14"/>
              <w:szCs w:val="14"/>
            </w:rPr>
          </w:pPr>
          <w:r>
            <w:rPr>
              <w:rFonts w:cs="Arial"/>
              <w:sz w:val="14"/>
              <w:szCs w:val="14"/>
            </w:rPr>
            <w:t>Kairostraat 93</w:t>
          </w:r>
        </w:p>
        <w:p>
          <w:pPr>
            <w:pStyle w:val="Footer"/>
            <w:jc w:val="right"/>
            <w:rPr>
              <w:rFonts w:cs="Arial"/>
              <w:sz w:val="14"/>
              <w:szCs w:val="14"/>
            </w:rPr>
          </w:pPr>
          <w:r>
            <w:rPr>
              <w:rFonts w:cs="Arial"/>
              <w:sz w:val="14"/>
              <w:szCs w:val="14"/>
            </w:rPr>
            <w:t>8400 Oostende</w:t>
          </w:r>
        </w:p>
        <w:p>
          <w:pPr>
            <w:pStyle w:val="Footer"/>
            <w:jc w:val="right"/>
            <w:rPr>
              <w:rFonts w:cs="Arial"/>
              <w:color w:val="000000"/>
              <w:sz w:val="14"/>
              <w:szCs w:val="14"/>
            </w:rPr>
          </w:pPr>
          <w:hyperlink r:id="rId3">
            <w:r>
              <w:rPr>
                <w:rStyle w:val="InternetLink"/>
                <w:rFonts w:cs="Arial"/>
                <w:color w:val="000000"/>
                <w:sz w:val="14"/>
                <w:szCs w:val="14"/>
              </w:rPr>
              <w:t>www.otvnoordzee.be</w:t>
            </w:r>
          </w:hyperlink>
        </w:p>
        <w:p>
          <w:pPr>
            <w:pStyle w:val="Footer"/>
            <w:jc w:val="right"/>
            <w:rPr>
              <w:rFonts w:cs="Arial"/>
              <w:color w:val="000000"/>
              <w:sz w:val="14"/>
              <w:szCs w:val="14"/>
            </w:rPr>
          </w:pPr>
          <w:hyperlink r:id="rId4">
            <w:r>
              <w:rPr>
                <w:rStyle w:val="InternetLink"/>
                <w:rFonts w:cs="Arial"/>
                <w:color w:val="000000"/>
                <w:sz w:val="14"/>
                <w:szCs w:val="14"/>
              </w:rPr>
              <w:t>turnen@otvnoordzee.be</w:t>
            </w:r>
          </w:hyperlink>
        </w:p>
        <w:p>
          <w:pPr>
            <w:pStyle w:val="Footer"/>
            <w:jc w:val="right"/>
            <w:rPr>
              <w:rFonts w:cs="Arial"/>
              <w:color w:val="000000"/>
              <w:sz w:val="14"/>
              <w:szCs w:val="14"/>
            </w:rPr>
          </w:pPr>
          <w:r>
            <w:rPr>
              <w:rFonts w:cs="Arial"/>
              <w:color w:val="000000"/>
              <w:sz w:val="14"/>
              <w:szCs w:val="14"/>
            </w:rPr>
          </w:r>
        </w:p>
        <w:p>
          <w:pPr>
            <w:pStyle w:val="Footer"/>
            <w:jc w:val="right"/>
            <w:rPr>
              <w:rFonts w:cs="Arial"/>
              <w:sz w:val="14"/>
              <w:szCs w:val="14"/>
            </w:rPr>
          </w:pPr>
          <w:r>
            <w:rPr>
              <w:rFonts w:cs="Arial"/>
              <w:sz w:val="14"/>
              <w:szCs w:val="14"/>
            </w:rPr>
            <w:t>T. 059/50.28.69</w:t>
          </w:r>
        </w:p>
      </w:tc>
      <w:tc>
        <w:tcPr>
          <w:tcW w:w="2340" w:type="dxa"/>
          <w:tcBorders>
            <w:left w:val="single" w:sz="4" w:space="0" w:color="000000"/>
            <w:right w:val="single" w:sz="4" w:space="0" w:color="000000"/>
          </w:tcBorders>
        </w:tcPr>
        <w:p>
          <w:pPr>
            <w:pStyle w:val="Footer"/>
            <w:rPr>
              <w:rFonts w:cs="Arial"/>
              <w:sz w:val="14"/>
              <w:szCs w:val="14"/>
              <w:lang w:val="nl-BE"/>
            </w:rPr>
          </w:pPr>
          <w:r>
            <w:rPr>
              <w:rFonts w:cs="Arial"/>
              <w:sz w:val="14"/>
              <w:szCs w:val="14"/>
              <w:lang w:val="nl-BE"/>
            </w:rPr>
            <w:t>ING 384-0260378-17</w:t>
          </w:r>
        </w:p>
        <w:p>
          <w:pPr>
            <w:pStyle w:val="Footer"/>
            <w:rPr>
              <w:rFonts w:cs="Arial"/>
              <w:sz w:val="14"/>
              <w:szCs w:val="14"/>
              <w:lang w:val="nl-BE"/>
            </w:rPr>
          </w:pPr>
          <w:r>
            <w:rPr>
              <w:rFonts w:cs="Arial"/>
              <w:sz w:val="14"/>
              <w:szCs w:val="14"/>
              <w:lang w:val="nl-BE"/>
            </w:rPr>
            <w:t>Fortis 001-3105712-42</w:t>
          </w:r>
        </w:p>
        <w:p>
          <w:pPr>
            <w:pStyle w:val="Footer"/>
            <w:rPr>
              <w:rFonts w:cs="Arial"/>
              <w:sz w:val="14"/>
              <w:szCs w:val="14"/>
              <w:lang w:val="nl-BE"/>
            </w:rPr>
          </w:pPr>
          <w:r>
            <w:rPr>
              <w:rFonts w:cs="Arial"/>
              <w:sz w:val="14"/>
              <w:szCs w:val="14"/>
              <w:lang w:val="nl-BE"/>
            </w:rPr>
            <w:t>KBC 473-6140271-35</w:t>
          </w:r>
        </w:p>
        <w:p>
          <w:pPr>
            <w:pStyle w:val="Footer"/>
            <w:rPr>
              <w:rFonts w:cs="Arial"/>
              <w:sz w:val="14"/>
              <w:szCs w:val="14"/>
              <w:lang w:val="nl-BE"/>
            </w:rPr>
          </w:pPr>
          <w:r>
            <w:rPr>
              <w:rFonts w:cs="Arial"/>
              <w:sz w:val="14"/>
              <w:szCs w:val="14"/>
              <w:lang w:val="nl-BE"/>
            </w:rPr>
          </w:r>
        </w:p>
        <w:p>
          <w:pPr>
            <w:pStyle w:val="Footer"/>
            <w:rPr/>
          </w:pPr>
          <w:r>
            <w:rPr>
              <w:rFonts w:cs="Arial"/>
              <w:sz w:val="14"/>
              <w:szCs w:val="14"/>
              <w:lang w:val="nl-BE"/>
            </w:rPr>
            <w:t>Vereniging zonder Winstoogmerk</w:t>
          </w:r>
        </w:p>
        <w:p>
          <w:pPr>
            <w:pStyle w:val="Footer"/>
            <w:rPr>
              <w:rFonts w:cs="Arial"/>
              <w:sz w:val="14"/>
              <w:szCs w:val="14"/>
              <w:lang w:val="fr-BE"/>
            </w:rPr>
          </w:pPr>
          <w:r>
            <w:rPr>
              <w:rFonts w:cs="Arial"/>
              <w:sz w:val="14"/>
              <w:szCs w:val="14"/>
            </w:rPr>
            <w:t>RPR: 0410.430.655</w:t>
          </w:r>
        </w:p>
        <w:p>
          <w:pPr>
            <w:pStyle w:val="Footer"/>
            <w:rPr>
              <w:rFonts w:cs="Arial"/>
              <w:sz w:val="14"/>
              <w:szCs w:val="14"/>
              <w:lang w:val="en-US" w:eastAsia="en-US"/>
            </w:rPr>
          </w:pPr>
          <w:r>
            <w:rPr>
              <w:rFonts w:cs="Arial"/>
              <w:sz w:val="14"/>
              <w:szCs w:val="14"/>
              <w:lang w:val="en-US" w:eastAsia="en-US"/>
            </w:rPr>
          </w:r>
          <w:r>
            <mc:AlternateContent>
              <mc:Choice Requires="wps">
                <w:drawing>
                  <wp:anchor behindDoc="1" distT="0" distB="0" distL="114935" distR="114935" simplePos="0" locked="0" layoutInCell="1" allowOverlap="1" relativeHeight="11">
                    <wp:simplePos x="0" y="0"/>
                    <wp:positionH relativeFrom="column">
                      <wp:align>center</wp:align>
                    </wp:positionH>
                    <wp:positionV relativeFrom="paragraph">
                      <wp:posOffset>127000</wp:posOffset>
                    </wp:positionV>
                    <wp:extent cx="1348740" cy="467360"/>
                    <wp:effectExtent l="0" t="0" r="0" b="0"/>
                    <wp:wrapNone/>
                    <wp:docPr id="12" name="Frame2"/>
                    <a:graphic xmlns:a="http://schemas.openxmlformats.org/drawingml/2006/main">
                      <a:graphicData uri="http://schemas.microsoft.com/office/word/2010/wordprocessingShape">
                        <wps:wsp>
                          <wps:cNvSpPr txBox="1"/>
                          <wps:spPr>
                            <a:xfrm>
                              <a:off x="0" y="0"/>
                              <a:ext cx="1348740" cy="467360"/>
                            </a:xfrm>
                            <a:prstGeom prst="rect"/>
                            <a:solidFill>
                              <a:srgbClr val="FFFFFF">
                                <a:alpha val="0"/>
                              </a:srgbClr>
                            </a:solidFill>
                          </wps:spPr>
                          <wps:txbx>
                            <w:txbxContent>
                              <w:p>
                                <w:pPr>
                                  <w:pStyle w:val="Heading1"/>
                                  <w:jc w:val="center"/>
                                  <w:rPr/>
                                </w:pPr>
                                <w:r>
                                  <w:rPr/>
                                  <w:t xml:space="preserve">Website: </w:t>
                                </w:r>
                                <w:hyperlink r:id="rId5">
                                  <w:r>
                                    <w:rPr>
                                      <w:rStyle w:val="InternetLink"/>
                                    </w:rPr>
                                    <w:t>http://www.otvnoordzee.be</w:t>
                                  </w:r>
                                </w:hyperlink>
                                <w:r>
                                  <w:rPr/>
                                  <w:t xml:space="preserve">    -    Email </w:t>
                                </w:r>
                                <w:hyperlink r:id="rId6">
                                  <w:r>
                                    <w:rPr>
                                      <w:rStyle w:val="InternetLink"/>
                                    </w:rPr>
                                    <w:t>turnen@otvnoordzee.be</w:t>
                                  </w:r>
                                </w:hyperlink>
                                <w:r>
                                  <w:rPr/>
                                  <w:t xml:space="preserve"> </w:t>
                                </w:r>
                              </w:p>
                            </w:txbxContent>
                          </wps:txbx>
                          <wps:bodyPr anchor="t" lIns="635" tIns="635" rIns="635" bIns="635">
                            <a:noAutofit/>
                          </wps:bodyPr>
                        </wps:wsp>
                      </a:graphicData>
                    </a:graphic>
                  </wp:anchor>
                </w:drawing>
              </mc:Choice>
              <mc:Fallback>
                <w:pict>
                  <v:rect fillcolor="#FFFFFF" style="position:absolute;rotation:-0;width:106.2pt;height:36.8pt;mso-wrap-distance-left:9.05pt;mso-wrap-distance-right:9.05pt;mso-wrap-distance-top:0pt;mso-wrap-distance-bottom:0pt;margin-top:10pt;mso-position-vertical-relative:text;margin-left:0pt;mso-position-horizontal:center;mso-position-horizontal-relative:text">
                    <v:fill opacity="0f"/>
                    <v:textbox inset="0.000694444444444445in,0.000694444444444445in,0.000694444444444445in,0.000694444444444445in">
                      <w:txbxContent>
                        <w:p>
                          <w:pPr>
                            <w:pStyle w:val="Heading1"/>
                            <w:jc w:val="center"/>
                            <w:rPr/>
                          </w:pPr>
                          <w:r>
                            <w:rPr/>
                            <w:t xml:space="preserve">Website: </w:t>
                          </w:r>
                          <w:hyperlink r:id="rId7">
                            <w:r>
                              <w:rPr>
                                <w:rStyle w:val="InternetLink"/>
                              </w:rPr>
                              <w:t>http://www.otvnoordzee.be</w:t>
                            </w:r>
                          </w:hyperlink>
                          <w:r>
                            <w:rPr/>
                            <w:t xml:space="preserve">    -    Email </w:t>
                          </w:r>
                          <w:hyperlink r:id="rId8">
                            <w:r>
                              <w:rPr>
                                <w:rStyle w:val="InternetLink"/>
                              </w:rPr>
                              <w:t>turnen@otvnoordzee.be</w:t>
                            </w:r>
                          </w:hyperlink>
                          <w:r>
                            <w:rPr/>
                            <w:t xml:space="preserve"> </w:t>
                          </w:r>
                        </w:p>
                      </w:txbxContent>
                    </v:textbox>
                    <w10:wrap type="none"/>
                  </v:rect>
                </w:pict>
              </mc:Fallback>
            </mc:AlternateContent>
          </w:r>
        </w:p>
      </w:tc>
      <w:tc>
        <w:tcPr>
          <w:tcW w:w="3348" w:type="dxa"/>
          <w:tcBorders>
            <w:left w:val="single" w:sz="4" w:space="0" w:color="000000"/>
          </w:tcBorders>
        </w:tcPr>
        <w:p>
          <w:pPr>
            <w:pStyle w:val="Footer"/>
            <w:rPr/>
          </w:pPr>
          <w:r>
            <w:rPr>
              <w:rFonts w:cs="Arial"/>
              <w:b/>
              <w:sz w:val="16"/>
              <w:szCs w:val="16"/>
            </w:rPr>
            <w:t>K</w:t>
          </w:r>
          <w:r>
            <w:rPr>
              <w:rFonts w:cs="Arial"/>
              <w:sz w:val="14"/>
              <w:szCs w:val="14"/>
            </w:rPr>
            <w:t xml:space="preserve">oninklijke </w:t>
          </w:r>
          <w:r>
            <w:rPr>
              <w:rFonts w:cs="Arial"/>
              <w:b/>
              <w:sz w:val="16"/>
              <w:szCs w:val="16"/>
            </w:rPr>
            <w:t>O</w:t>
          </w:r>
          <w:r>
            <w:rPr>
              <w:rFonts w:cs="Arial"/>
              <w:sz w:val="14"/>
              <w:szCs w:val="14"/>
            </w:rPr>
            <w:t xml:space="preserve">ostendse </w:t>
          </w:r>
          <w:r>
            <w:rPr>
              <w:rFonts w:cs="Arial"/>
              <w:b/>
              <w:sz w:val="16"/>
              <w:szCs w:val="16"/>
            </w:rPr>
            <w:t>T</w:t>
          </w:r>
          <w:r>
            <w:rPr>
              <w:rFonts w:cs="Arial"/>
              <w:sz w:val="14"/>
              <w:szCs w:val="14"/>
            </w:rPr>
            <w:t xml:space="preserve">urnvereniging </w:t>
          </w:r>
          <w:r>
            <w:rPr>
              <w:rFonts w:cs="Arial"/>
              <w:b/>
              <w:sz w:val="16"/>
              <w:szCs w:val="16"/>
            </w:rPr>
            <w:t>N</w:t>
          </w:r>
          <w:r>
            <w:rPr>
              <w:rFonts w:cs="Arial"/>
              <w:sz w:val="14"/>
              <w:szCs w:val="14"/>
            </w:rPr>
            <w:t>oordzee lid van Gymnastiekfederatie Vlaanderen en de Koninklijke Belgische Turnbond</w:t>
          </w:r>
        </w:p>
        <w:p>
          <w:pPr>
            <w:pStyle w:val="Footer"/>
            <w:jc w:val="right"/>
            <w:rPr>
              <w:rFonts w:cs="Arial"/>
              <w:sz w:val="14"/>
              <w:szCs w:val="14"/>
            </w:rPr>
          </w:pPr>
          <w:r>
            <w:rPr>
              <w:rFonts w:cs="Arial"/>
              <w:sz w:val="14"/>
              <w:szCs w:val="14"/>
            </w:rPr>
          </w:r>
        </w:p>
        <w:p>
          <w:pPr>
            <w:pStyle w:val="Footer"/>
            <w:rPr>
              <w:rFonts w:cs="Arial"/>
              <w:sz w:val="14"/>
              <w:szCs w:val="14"/>
            </w:rPr>
          </w:pPr>
          <w:r>
            <w:rPr>
              <w:rFonts w:cs="Arial"/>
              <w:sz w:val="14"/>
              <w:szCs w:val="14"/>
            </w:rPr>
          </w:r>
        </w:p>
        <w:p>
          <w:pPr>
            <w:pStyle w:val="Footer"/>
            <w:jc w:val="right"/>
            <w:rPr>
              <w:rFonts w:cs="Arial"/>
              <w:sz w:val="14"/>
              <w:szCs w:val="14"/>
            </w:rPr>
          </w:pPr>
          <w:r>
            <w:rPr>
              <w:rFonts w:cs="Arial"/>
              <w:sz w:val="14"/>
              <w:szCs w:val="14"/>
            </w:rPr>
            <w:t>stamnummer 5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2545</wp:posOffset>
              </wp:positionH>
              <wp:positionV relativeFrom="paragraph">
                <wp:posOffset>426720</wp:posOffset>
              </wp:positionV>
              <wp:extent cx="3843655" cy="5080"/>
              <wp:effectExtent l="635" t="635" r="635" b="635"/>
              <wp:wrapNone/>
              <wp:docPr id="1" name=""/>
              <a:graphic xmlns:a="http://schemas.openxmlformats.org/drawingml/2006/main">
                <a:graphicData uri="http://schemas.microsoft.com/office/word/2010/wordprocessingShape">
                  <wps:wsp>
                    <wps:cNvSpPr/>
                    <wps:spPr>
                      <a:xfrm flipV="1">
                        <a:off x="0" y="0"/>
                        <a:ext cx="3843720" cy="5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5pt,33.6pt" to="305.95pt,33.95pt" stroked="t" o:allowincell="f" style="position:absolute;flip:y">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26820</wp:posOffset>
              </wp:positionH>
              <wp:positionV relativeFrom="paragraph">
                <wp:posOffset>254000</wp:posOffset>
              </wp:positionV>
              <wp:extent cx="687070" cy="229870"/>
              <wp:effectExtent l="0" t="0" r="0" b="0"/>
              <wp:wrapNone/>
              <wp:docPr id="2" name=""/>
              <a:graphic xmlns:a="http://schemas.openxmlformats.org/drawingml/2006/main">
                <a:graphicData uri="http://schemas.microsoft.com/office/word/2010/wordprocessingShape">
                  <wps:wsp>
                    <wps:cNvSpPr/>
                    <wps:spPr>
                      <a:xfrm>
                        <a:off x="0" y="0"/>
                        <a:ext cx="687240" cy="23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6pt;margin-top:20pt;width:54.05pt;height:18.0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8255</wp:posOffset>
              </wp:positionV>
              <wp:extent cx="729615" cy="553085"/>
              <wp:effectExtent l="2540" t="2540" r="1905" b="1905"/>
              <wp:wrapNone/>
              <wp:docPr id="3" name=""/>
              <a:graphic xmlns:a="http://schemas.openxmlformats.org/drawingml/2006/main">
                <a:graphicData uri="http://schemas.microsoft.com/office/word/2010/wordprocessingShape">
                  <wps:wsp>
                    <wps:cNvSpPr/>
                    <wps:spPr>
                      <a:xfrm>
                        <a:off x="0" y="0"/>
                        <a:ext cx="729720" cy="552960"/>
                      </a:xfrm>
                      <a:custGeom>
                        <a:avLst/>
                        <a:gdLst/>
                        <a:ahLst/>
                        <a:rect l="l" t="t" r="r" b="b"/>
                        <a:pathLst>
                          <a:path w="1397" h="1126">
                            <a:moveTo>
                              <a:pt x="965" y="58"/>
                            </a:moveTo>
                            <a:lnTo>
                              <a:pt x="946" y="58"/>
                            </a:lnTo>
                            <a:lnTo>
                              <a:pt x="929" y="58"/>
                            </a:lnTo>
                            <a:lnTo>
                              <a:pt x="910" y="58"/>
                            </a:lnTo>
                            <a:lnTo>
                              <a:pt x="895" y="63"/>
                            </a:lnTo>
                            <a:lnTo>
                              <a:pt x="876" y="63"/>
                            </a:lnTo>
                            <a:lnTo>
                              <a:pt x="862" y="63"/>
                            </a:lnTo>
                            <a:lnTo>
                              <a:pt x="845" y="65"/>
                            </a:lnTo>
                            <a:lnTo>
                              <a:pt x="831" y="65"/>
                            </a:lnTo>
                            <a:lnTo>
                              <a:pt x="811" y="70"/>
                            </a:lnTo>
                            <a:lnTo>
                              <a:pt x="797" y="70"/>
                            </a:lnTo>
                            <a:lnTo>
                              <a:pt x="778" y="75"/>
                            </a:lnTo>
                            <a:lnTo>
                              <a:pt x="766" y="75"/>
                            </a:lnTo>
                            <a:lnTo>
                              <a:pt x="751" y="80"/>
                            </a:lnTo>
                            <a:lnTo>
                              <a:pt x="732" y="84"/>
                            </a:lnTo>
                            <a:lnTo>
                              <a:pt x="718" y="84"/>
                            </a:lnTo>
                            <a:lnTo>
                              <a:pt x="701" y="89"/>
                            </a:lnTo>
                            <a:lnTo>
                              <a:pt x="687" y="94"/>
                            </a:lnTo>
                            <a:lnTo>
                              <a:pt x="672" y="99"/>
                            </a:lnTo>
                            <a:lnTo>
                              <a:pt x="658" y="104"/>
                            </a:lnTo>
                            <a:lnTo>
                              <a:pt x="641" y="108"/>
                            </a:lnTo>
                            <a:lnTo>
                              <a:pt x="627" y="111"/>
                            </a:lnTo>
                            <a:lnTo>
                              <a:pt x="612" y="118"/>
                            </a:lnTo>
                            <a:lnTo>
                              <a:pt x="593" y="123"/>
                            </a:lnTo>
                            <a:lnTo>
                              <a:pt x="581" y="125"/>
                            </a:lnTo>
                            <a:lnTo>
                              <a:pt x="567" y="135"/>
                            </a:lnTo>
                            <a:lnTo>
                              <a:pt x="552" y="140"/>
                            </a:lnTo>
                            <a:lnTo>
                              <a:pt x="533" y="144"/>
                            </a:lnTo>
                            <a:lnTo>
                              <a:pt x="521" y="149"/>
                            </a:lnTo>
                            <a:lnTo>
                              <a:pt x="507" y="159"/>
                            </a:lnTo>
                            <a:lnTo>
                              <a:pt x="492" y="164"/>
                            </a:lnTo>
                            <a:lnTo>
                              <a:pt x="473" y="173"/>
                            </a:lnTo>
                            <a:lnTo>
                              <a:pt x="459" y="178"/>
                            </a:lnTo>
                            <a:lnTo>
                              <a:pt x="449" y="188"/>
                            </a:lnTo>
                            <a:lnTo>
                              <a:pt x="437" y="190"/>
                            </a:lnTo>
                            <a:lnTo>
                              <a:pt x="427" y="195"/>
                            </a:lnTo>
                            <a:lnTo>
                              <a:pt x="418" y="202"/>
                            </a:lnTo>
                            <a:lnTo>
                              <a:pt x="403" y="209"/>
                            </a:lnTo>
                            <a:lnTo>
                              <a:pt x="394" y="214"/>
                            </a:lnTo>
                            <a:lnTo>
                              <a:pt x="384" y="219"/>
                            </a:lnTo>
                            <a:lnTo>
                              <a:pt x="377" y="228"/>
                            </a:lnTo>
                            <a:lnTo>
                              <a:pt x="363" y="233"/>
                            </a:lnTo>
                            <a:lnTo>
                              <a:pt x="353" y="238"/>
                            </a:lnTo>
                            <a:lnTo>
                              <a:pt x="343" y="247"/>
                            </a:lnTo>
                            <a:lnTo>
                              <a:pt x="334" y="250"/>
                            </a:lnTo>
                            <a:lnTo>
                              <a:pt x="324" y="262"/>
                            </a:lnTo>
                            <a:lnTo>
                              <a:pt x="317" y="264"/>
                            </a:lnTo>
                            <a:lnTo>
                              <a:pt x="305" y="269"/>
                            </a:lnTo>
                            <a:lnTo>
                              <a:pt x="298" y="279"/>
                            </a:lnTo>
                            <a:lnTo>
                              <a:pt x="288" y="283"/>
                            </a:lnTo>
                            <a:lnTo>
                              <a:pt x="279" y="293"/>
                            </a:lnTo>
                            <a:lnTo>
                              <a:pt x="269" y="298"/>
                            </a:lnTo>
                            <a:lnTo>
                              <a:pt x="259" y="307"/>
                            </a:lnTo>
                            <a:lnTo>
                              <a:pt x="250" y="312"/>
                            </a:lnTo>
                            <a:lnTo>
                              <a:pt x="243" y="322"/>
                            </a:lnTo>
                            <a:lnTo>
                              <a:pt x="238" y="329"/>
                            </a:lnTo>
                            <a:lnTo>
                              <a:pt x="228" y="334"/>
                            </a:lnTo>
                            <a:lnTo>
                              <a:pt x="219" y="343"/>
                            </a:lnTo>
                            <a:lnTo>
                              <a:pt x="209" y="348"/>
                            </a:lnTo>
                            <a:lnTo>
                              <a:pt x="199" y="358"/>
                            </a:lnTo>
                            <a:lnTo>
                              <a:pt x="190" y="367"/>
                            </a:lnTo>
                            <a:lnTo>
                              <a:pt x="185" y="372"/>
                            </a:lnTo>
                            <a:lnTo>
                              <a:pt x="178" y="382"/>
                            </a:lnTo>
                            <a:lnTo>
                              <a:pt x="166" y="389"/>
                            </a:lnTo>
                            <a:lnTo>
                              <a:pt x="159" y="399"/>
                            </a:lnTo>
                            <a:lnTo>
                              <a:pt x="154" y="408"/>
                            </a:lnTo>
                            <a:lnTo>
                              <a:pt x="144" y="418"/>
                            </a:lnTo>
                            <a:lnTo>
                              <a:pt x="139" y="427"/>
                            </a:lnTo>
                            <a:lnTo>
                              <a:pt x="135" y="432"/>
                            </a:lnTo>
                            <a:lnTo>
                              <a:pt x="125" y="442"/>
                            </a:lnTo>
                            <a:lnTo>
                              <a:pt x="120" y="451"/>
                            </a:lnTo>
                            <a:lnTo>
                              <a:pt x="115" y="459"/>
                            </a:lnTo>
                            <a:lnTo>
                              <a:pt x="106" y="468"/>
                            </a:lnTo>
                            <a:lnTo>
                              <a:pt x="103" y="478"/>
                            </a:lnTo>
                            <a:lnTo>
                              <a:pt x="99" y="487"/>
                            </a:lnTo>
                            <a:lnTo>
                              <a:pt x="94" y="497"/>
                            </a:lnTo>
                            <a:lnTo>
                              <a:pt x="89" y="507"/>
                            </a:lnTo>
                            <a:lnTo>
                              <a:pt x="84" y="516"/>
                            </a:lnTo>
                            <a:lnTo>
                              <a:pt x="79" y="526"/>
                            </a:lnTo>
                            <a:lnTo>
                              <a:pt x="75" y="533"/>
                            </a:lnTo>
                            <a:lnTo>
                              <a:pt x="65" y="543"/>
                            </a:lnTo>
                            <a:lnTo>
                              <a:pt x="60" y="557"/>
                            </a:lnTo>
                            <a:lnTo>
                              <a:pt x="60" y="567"/>
                            </a:lnTo>
                            <a:lnTo>
                              <a:pt x="55" y="576"/>
                            </a:lnTo>
                            <a:lnTo>
                              <a:pt x="53" y="586"/>
                            </a:lnTo>
                            <a:lnTo>
                              <a:pt x="46" y="593"/>
                            </a:lnTo>
                            <a:lnTo>
                              <a:pt x="41" y="603"/>
                            </a:lnTo>
                            <a:lnTo>
                              <a:pt x="39" y="612"/>
                            </a:lnTo>
                            <a:lnTo>
                              <a:pt x="34" y="622"/>
                            </a:lnTo>
                            <a:lnTo>
                              <a:pt x="29" y="631"/>
                            </a:lnTo>
                            <a:lnTo>
                              <a:pt x="29" y="641"/>
                            </a:lnTo>
                            <a:lnTo>
                              <a:pt x="24" y="655"/>
                            </a:lnTo>
                            <a:lnTo>
                              <a:pt x="19" y="663"/>
                            </a:lnTo>
                            <a:lnTo>
                              <a:pt x="15" y="672"/>
                            </a:lnTo>
                            <a:lnTo>
                              <a:pt x="15" y="682"/>
                            </a:lnTo>
                            <a:lnTo>
                              <a:pt x="10" y="696"/>
                            </a:lnTo>
                            <a:lnTo>
                              <a:pt x="5" y="706"/>
                            </a:lnTo>
                            <a:lnTo>
                              <a:pt x="5" y="710"/>
                            </a:lnTo>
                            <a:lnTo>
                              <a:pt x="5" y="718"/>
                            </a:lnTo>
                            <a:lnTo>
                              <a:pt x="0" y="730"/>
                            </a:lnTo>
                            <a:lnTo>
                              <a:pt x="0" y="732"/>
                            </a:lnTo>
                            <a:lnTo>
                              <a:pt x="0" y="742"/>
                            </a:lnTo>
                            <a:lnTo>
                              <a:pt x="0" y="751"/>
                            </a:lnTo>
                            <a:lnTo>
                              <a:pt x="0" y="756"/>
                            </a:lnTo>
                            <a:lnTo>
                              <a:pt x="0" y="766"/>
                            </a:lnTo>
                            <a:lnTo>
                              <a:pt x="0" y="770"/>
                            </a:lnTo>
                            <a:lnTo>
                              <a:pt x="0" y="780"/>
                            </a:lnTo>
                            <a:lnTo>
                              <a:pt x="0" y="790"/>
                            </a:lnTo>
                            <a:lnTo>
                              <a:pt x="0" y="794"/>
                            </a:lnTo>
                            <a:lnTo>
                              <a:pt x="0" y="802"/>
                            </a:lnTo>
                            <a:lnTo>
                              <a:pt x="0" y="806"/>
                            </a:lnTo>
                            <a:lnTo>
                              <a:pt x="0" y="816"/>
                            </a:lnTo>
                            <a:lnTo>
                              <a:pt x="0" y="826"/>
                            </a:lnTo>
                            <a:lnTo>
                              <a:pt x="0" y="830"/>
                            </a:lnTo>
                            <a:lnTo>
                              <a:pt x="0" y="840"/>
                            </a:lnTo>
                            <a:lnTo>
                              <a:pt x="0" y="842"/>
                            </a:lnTo>
                            <a:lnTo>
                              <a:pt x="0" y="854"/>
                            </a:lnTo>
                            <a:lnTo>
                              <a:pt x="0" y="857"/>
                            </a:lnTo>
                            <a:lnTo>
                              <a:pt x="0" y="866"/>
                            </a:lnTo>
                            <a:lnTo>
                              <a:pt x="0" y="876"/>
                            </a:lnTo>
                            <a:lnTo>
                              <a:pt x="5" y="881"/>
                            </a:lnTo>
                            <a:lnTo>
                              <a:pt x="5" y="890"/>
                            </a:lnTo>
                            <a:lnTo>
                              <a:pt x="5" y="895"/>
                            </a:lnTo>
                            <a:lnTo>
                              <a:pt x="5" y="905"/>
                            </a:lnTo>
                            <a:lnTo>
                              <a:pt x="5" y="914"/>
                            </a:lnTo>
                            <a:lnTo>
                              <a:pt x="10" y="919"/>
                            </a:lnTo>
                            <a:lnTo>
                              <a:pt x="10" y="926"/>
                            </a:lnTo>
                            <a:lnTo>
                              <a:pt x="10" y="934"/>
                            </a:lnTo>
                            <a:lnTo>
                              <a:pt x="15" y="941"/>
                            </a:lnTo>
                            <a:lnTo>
                              <a:pt x="15" y="946"/>
                            </a:lnTo>
                            <a:lnTo>
                              <a:pt x="19" y="955"/>
                            </a:lnTo>
                            <a:lnTo>
                              <a:pt x="24" y="960"/>
                            </a:lnTo>
                            <a:lnTo>
                              <a:pt x="29" y="965"/>
                            </a:lnTo>
                            <a:lnTo>
                              <a:pt x="34" y="970"/>
                            </a:lnTo>
                            <a:lnTo>
                              <a:pt x="34" y="974"/>
                            </a:lnTo>
                            <a:lnTo>
                              <a:pt x="39" y="982"/>
                            </a:lnTo>
                            <a:lnTo>
                              <a:pt x="41" y="986"/>
                            </a:lnTo>
                            <a:lnTo>
                              <a:pt x="46" y="994"/>
                            </a:lnTo>
                            <a:lnTo>
                              <a:pt x="53" y="996"/>
                            </a:lnTo>
                            <a:lnTo>
                              <a:pt x="55" y="1001"/>
                            </a:lnTo>
                            <a:lnTo>
                              <a:pt x="55" y="1006"/>
                            </a:lnTo>
                            <a:lnTo>
                              <a:pt x="60" y="1010"/>
                            </a:lnTo>
                            <a:lnTo>
                              <a:pt x="65" y="1015"/>
                            </a:lnTo>
                            <a:lnTo>
                              <a:pt x="70" y="1020"/>
                            </a:lnTo>
                            <a:lnTo>
                              <a:pt x="75" y="1025"/>
                            </a:lnTo>
                            <a:lnTo>
                              <a:pt x="79" y="1030"/>
                            </a:lnTo>
                            <a:lnTo>
                              <a:pt x="84" y="1034"/>
                            </a:lnTo>
                            <a:lnTo>
                              <a:pt x="89" y="1039"/>
                            </a:lnTo>
                            <a:lnTo>
                              <a:pt x="94" y="1044"/>
                            </a:lnTo>
                            <a:lnTo>
                              <a:pt x="99" y="1046"/>
                            </a:lnTo>
                            <a:lnTo>
                              <a:pt x="103" y="1054"/>
                            </a:lnTo>
                            <a:lnTo>
                              <a:pt x="113" y="1058"/>
                            </a:lnTo>
                            <a:lnTo>
                              <a:pt x="115" y="1061"/>
                            </a:lnTo>
                            <a:lnTo>
                              <a:pt x="120" y="1066"/>
                            </a:lnTo>
                            <a:lnTo>
                              <a:pt x="125" y="1070"/>
                            </a:lnTo>
                            <a:lnTo>
                              <a:pt x="130" y="1075"/>
                            </a:lnTo>
                            <a:lnTo>
                              <a:pt x="139" y="1080"/>
                            </a:lnTo>
                            <a:lnTo>
                              <a:pt x="144" y="1085"/>
                            </a:lnTo>
                            <a:lnTo>
                              <a:pt x="149" y="1090"/>
                            </a:lnTo>
                            <a:lnTo>
                              <a:pt x="159" y="1094"/>
                            </a:lnTo>
                            <a:lnTo>
                              <a:pt x="163" y="1094"/>
                            </a:lnTo>
                            <a:lnTo>
                              <a:pt x="173" y="1099"/>
                            </a:lnTo>
                            <a:lnTo>
                              <a:pt x="178" y="1099"/>
                            </a:lnTo>
                            <a:lnTo>
                              <a:pt x="185" y="1104"/>
                            </a:lnTo>
                            <a:lnTo>
                              <a:pt x="190" y="1104"/>
                            </a:lnTo>
                            <a:lnTo>
                              <a:pt x="199" y="1109"/>
                            </a:lnTo>
                            <a:lnTo>
                              <a:pt x="204" y="1109"/>
                            </a:lnTo>
                            <a:lnTo>
                              <a:pt x="214" y="1114"/>
                            </a:lnTo>
                            <a:lnTo>
                              <a:pt x="219" y="1114"/>
                            </a:lnTo>
                            <a:lnTo>
                              <a:pt x="228" y="1114"/>
                            </a:lnTo>
                            <a:lnTo>
                              <a:pt x="233" y="1118"/>
                            </a:lnTo>
                            <a:lnTo>
                              <a:pt x="243" y="1118"/>
                            </a:lnTo>
                            <a:lnTo>
                              <a:pt x="245" y="1118"/>
                            </a:lnTo>
                            <a:lnTo>
                              <a:pt x="257" y="1118"/>
                            </a:lnTo>
                            <a:lnTo>
                              <a:pt x="259" y="1121"/>
                            </a:lnTo>
                            <a:lnTo>
                              <a:pt x="269" y="1121"/>
                            </a:lnTo>
                            <a:lnTo>
                              <a:pt x="274" y="1121"/>
                            </a:lnTo>
                            <a:lnTo>
                              <a:pt x="283" y="1121"/>
                            </a:lnTo>
                            <a:lnTo>
                              <a:pt x="288" y="1121"/>
                            </a:lnTo>
                            <a:lnTo>
                              <a:pt x="298" y="1121"/>
                            </a:lnTo>
                            <a:lnTo>
                              <a:pt x="305" y="1126"/>
                            </a:lnTo>
                            <a:lnTo>
                              <a:pt x="310" y="1126"/>
                            </a:lnTo>
                            <a:lnTo>
                              <a:pt x="319" y="1126"/>
                            </a:lnTo>
                            <a:lnTo>
                              <a:pt x="324" y="1126"/>
                            </a:lnTo>
                            <a:lnTo>
                              <a:pt x="334" y="1126"/>
                            </a:lnTo>
                            <a:lnTo>
                              <a:pt x="343" y="1126"/>
                            </a:lnTo>
                            <a:lnTo>
                              <a:pt x="348" y="1126"/>
                            </a:lnTo>
                            <a:lnTo>
                              <a:pt x="358" y="1126"/>
                            </a:lnTo>
                            <a:lnTo>
                              <a:pt x="367" y="1126"/>
                            </a:lnTo>
                            <a:lnTo>
                              <a:pt x="370" y="1126"/>
                            </a:lnTo>
                            <a:lnTo>
                              <a:pt x="382" y="1126"/>
                            </a:lnTo>
                            <a:lnTo>
                              <a:pt x="389" y="1126"/>
                            </a:lnTo>
                            <a:lnTo>
                              <a:pt x="399" y="1126"/>
                            </a:lnTo>
                            <a:lnTo>
                              <a:pt x="408" y="1126"/>
                            </a:lnTo>
                            <a:lnTo>
                              <a:pt x="418" y="1121"/>
                            </a:lnTo>
                            <a:lnTo>
                              <a:pt x="427" y="1121"/>
                            </a:lnTo>
                            <a:lnTo>
                              <a:pt x="437" y="1121"/>
                            </a:lnTo>
                            <a:lnTo>
                              <a:pt x="447" y="1118"/>
                            </a:lnTo>
                            <a:lnTo>
                              <a:pt x="454" y="1118"/>
                            </a:lnTo>
                            <a:lnTo>
                              <a:pt x="463" y="1114"/>
                            </a:lnTo>
                            <a:lnTo>
                              <a:pt x="473" y="1114"/>
                            </a:lnTo>
                            <a:lnTo>
                              <a:pt x="483" y="1109"/>
                            </a:lnTo>
                            <a:lnTo>
                              <a:pt x="492" y="1109"/>
                            </a:lnTo>
                            <a:lnTo>
                              <a:pt x="497" y="1104"/>
                            </a:lnTo>
                            <a:lnTo>
                              <a:pt x="507" y="1104"/>
                            </a:lnTo>
                            <a:lnTo>
                              <a:pt x="514" y="1099"/>
                            </a:lnTo>
                            <a:lnTo>
                              <a:pt x="523" y="1099"/>
                            </a:lnTo>
                            <a:lnTo>
                              <a:pt x="533" y="1094"/>
                            </a:lnTo>
                            <a:lnTo>
                              <a:pt x="543" y="1090"/>
                            </a:lnTo>
                            <a:lnTo>
                              <a:pt x="552" y="1090"/>
                            </a:lnTo>
                            <a:lnTo>
                              <a:pt x="562" y="1085"/>
                            </a:lnTo>
                            <a:lnTo>
                              <a:pt x="567" y="1085"/>
                            </a:lnTo>
                            <a:lnTo>
                              <a:pt x="574" y="1080"/>
                            </a:lnTo>
                            <a:lnTo>
                              <a:pt x="586" y="1075"/>
                            </a:lnTo>
                            <a:lnTo>
                              <a:pt x="593" y="1075"/>
                            </a:lnTo>
                            <a:lnTo>
                              <a:pt x="603" y="1070"/>
                            </a:lnTo>
                            <a:lnTo>
                              <a:pt x="612" y="1066"/>
                            </a:lnTo>
                            <a:lnTo>
                              <a:pt x="622" y="1066"/>
                            </a:lnTo>
                            <a:lnTo>
                              <a:pt x="627" y="1061"/>
                            </a:lnTo>
                            <a:lnTo>
                              <a:pt x="636" y="1058"/>
                            </a:lnTo>
                            <a:lnTo>
                              <a:pt x="646" y="1058"/>
                            </a:lnTo>
                            <a:lnTo>
                              <a:pt x="653" y="1054"/>
                            </a:lnTo>
                            <a:lnTo>
                              <a:pt x="663" y="1046"/>
                            </a:lnTo>
                            <a:lnTo>
                              <a:pt x="672" y="1044"/>
                            </a:lnTo>
                            <a:lnTo>
                              <a:pt x="682" y="1044"/>
                            </a:lnTo>
                            <a:lnTo>
                              <a:pt x="706" y="1030"/>
                            </a:lnTo>
                            <a:lnTo>
                              <a:pt x="727" y="1015"/>
                            </a:lnTo>
                            <a:lnTo>
                              <a:pt x="751" y="1006"/>
                            </a:lnTo>
                            <a:lnTo>
                              <a:pt x="775" y="994"/>
                            </a:lnTo>
                            <a:lnTo>
                              <a:pt x="797" y="979"/>
                            </a:lnTo>
                            <a:lnTo>
                              <a:pt x="821" y="965"/>
                            </a:lnTo>
                            <a:lnTo>
                              <a:pt x="845" y="955"/>
                            </a:lnTo>
                            <a:lnTo>
                              <a:pt x="862" y="941"/>
                            </a:lnTo>
                            <a:lnTo>
                              <a:pt x="886" y="926"/>
                            </a:lnTo>
                            <a:lnTo>
                              <a:pt x="905" y="914"/>
                            </a:lnTo>
                            <a:lnTo>
                              <a:pt x="922" y="900"/>
                            </a:lnTo>
                            <a:lnTo>
                              <a:pt x="946" y="886"/>
                            </a:lnTo>
                            <a:lnTo>
                              <a:pt x="965" y="871"/>
                            </a:lnTo>
                            <a:lnTo>
                              <a:pt x="982" y="857"/>
                            </a:lnTo>
                            <a:lnTo>
                              <a:pt x="1001" y="842"/>
                            </a:lnTo>
                            <a:lnTo>
                              <a:pt x="1020" y="830"/>
                            </a:lnTo>
                            <a:lnTo>
                              <a:pt x="1039" y="816"/>
                            </a:lnTo>
                            <a:lnTo>
                              <a:pt x="1054" y="797"/>
                            </a:lnTo>
                            <a:lnTo>
                              <a:pt x="1071" y="782"/>
                            </a:lnTo>
                            <a:lnTo>
                              <a:pt x="1090" y="766"/>
                            </a:lnTo>
                            <a:lnTo>
                              <a:pt x="1109" y="751"/>
                            </a:lnTo>
                            <a:lnTo>
                              <a:pt x="1121" y="732"/>
                            </a:lnTo>
                            <a:lnTo>
                              <a:pt x="1140" y="715"/>
                            </a:lnTo>
                            <a:lnTo>
                              <a:pt x="1159" y="696"/>
                            </a:lnTo>
                            <a:lnTo>
                              <a:pt x="1174" y="677"/>
                            </a:lnTo>
                            <a:lnTo>
                              <a:pt x="1193" y="658"/>
                            </a:lnTo>
                            <a:lnTo>
                              <a:pt x="1205" y="641"/>
                            </a:lnTo>
                            <a:lnTo>
                              <a:pt x="1224" y="617"/>
                            </a:lnTo>
                            <a:lnTo>
                              <a:pt x="1243" y="598"/>
                            </a:lnTo>
                            <a:lnTo>
                              <a:pt x="1258" y="576"/>
                            </a:lnTo>
                            <a:lnTo>
                              <a:pt x="1275" y="552"/>
                            </a:lnTo>
                            <a:lnTo>
                              <a:pt x="1289" y="528"/>
                            </a:lnTo>
                            <a:lnTo>
                              <a:pt x="1299" y="519"/>
                            </a:lnTo>
                            <a:lnTo>
                              <a:pt x="1303" y="511"/>
                            </a:lnTo>
                            <a:lnTo>
                              <a:pt x="1308" y="502"/>
                            </a:lnTo>
                            <a:lnTo>
                              <a:pt x="1313" y="492"/>
                            </a:lnTo>
                            <a:lnTo>
                              <a:pt x="1318" y="483"/>
                            </a:lnTo>
                            <a:lnTo>
                              <a:pt x="1320" y="473"/>
                            </a:lnTo>
                            <a:lnTo>
                              <a:pt x="1330" y="466"/>
                            </a:lnTo>
                            <a:lnTo>
                              <a:pt x="1335" y="454"/>
                            </a:lnTo>
                            <a:lnTo>
                              <a:pt x="1339" y="447"/>
                            </a:lnTo>
                            <a:lnTo>
                              <a:pt x="1339" y="437"/>
                            </a:lnTo>
                            <a:lnTo>
                              <a:pt x="1344" y="423"/>
                            </a:lnTo>
                            <a:lnTo>
                              <a:pt x="1349" y="413"/>
                            </a:lnTo>
                            <a:lnTo>
                              <a:pt x="1354" y="403"/>
                            </a:lnTo>
                            <a:lnTo>
                              <a:pt x="1359" y="394"/>
                            </a:lnTo>
                            <a:lnTo>
                              <a:pt x="1363" y="387"/>
                            </a:lnTo>
                            <a:lnTo>
                              <a:pt x="1363" y="377"/>
                            </a:lnTo>
                            <a:lnTo>
                              <a:pt x="1368" y="367"/>
                            </a:lnTo>
                            <a:lnTo>
                              <a:pt x="1373" y="358"/>
                            </a:lnTo>
                            <a:lnTo>
                              <a:pt x="1373" y="348"/>
                            </a:lnTo>
                            <a:lnTo>
                              <a:pt x="1378" y="339"/>
                            </a:lnTo>
                            <a:lnTo>
                              <a:pt x="1383" y="329"/>
                            </a:lnTo>
                            <a:lnTo>
                              <a:pt x="1383" y="322"/>
                            </a:lnTo>
                            <a:lnTo>
                              <a:pt x="1385" y="307"/>
                            </a:lnTo>
                            <a:lnTo>
                              <a:pt x="1385" y="298"/>
                            </a:lnTo>
                            <a:lnTo>
                              <a:pt x="1385" y="288"/>
                            </a:lnTo>
                            <a:lnTo>
                              <a:pt x="1390" y="279"/>
                            </a:lnTo>
                            <a:lnTo>
                              <a:pt x="1390" y="264"/>
                            </a:lnTo>
                            <a:lnTo>
                              <a:pt x="1390" y="255"/>
                            </a:lnTo>
                            <a:lnTo>
                              <a:pt x="1390" y="247"/>
                            </a:lnTo>
                            <a:lnTo>
                              <a:pt x="1397" y="233"/>
                            </a:lnTo>
                            <a:lnTo>
                              <a:pt x="1397" y="223"/>
                            </a:lnTo>
                            <a:lnTo>
                              <a:pt x="1397" y="209"/>
                            </a:lnTo>
                            <a:lnTo>
                              <a:pt x="1397" y="204"/>
                            </a:lnTo>
                            <a:lnTo>
                              <a:pt x="1397" y="202"/>
                            </a:lnTo>
                            <a:lnTo>
                              <a:pt x="1397" y="195"/>
                            </a:lnTo>
                            <a:lnTo>
                              <a:pt x="1397" y="190"/>
                            </a:lnTo>
                            <a:lnTo>
                              <a:pt x="1397" y="188"/>
                            </a:lnTo>
                            <a:lnTo>
                              <a:pt x="1397" y="183"/>
                            </a:lnTo>
                            <a:lnTo>
                              <a:pt x="1397" y="178"/>
                            </a:lnTo>
                            <a:lnTo>
                              <a:pt x="1397" y="173"/>
                            </a:lnTo>
                            <a:lnTo>
                              <a:pt x="1397" y="168"/>
                            </a:lnTo>
                            <a:lnTo>
                              <a:pt x="1397" y="164"/>
                            </a:lnTo>
                            <a:lnTo>
                              <a:pt x="1397" y="159"/>
                            </a:lnTo>
                            <a:lnTo>
                              <a:pt x="1397" y="154"/>
                            </a:lnTo>
                            <a:lnTo>
                              <a:pt x="1397" y="149"/>
                            </a:lnTo>
                            <a:lnTo>
                              <a:pt x="1397" y="144"/>
                            </a:lnTo>
                            <a:lnTo>
                              <a:pt x="1397" y="140"/>
                            </a:lnTo>
                            <a:lnTo>
                              <a:pt x="1397" y="135"/>
                            </a:lnTo>
                            <a:lnTo>
                              <a:pt x="1397" y="130"/>
                            </a:lnTo>
                            <a:lnTo>
                              <a:pt x="1397" y="125"/>
                            </a:lnTo>
                            <a:lnTo>
                              <a:pt x="1397" y="123"/>
                            </a:lnTo>
                            <a:lnTo>
                              <a:pt x="1397" y="118"/>
                            </a:lnTo>
                            <a:lnTo>
                              <a:pt x="1390" y="111"/>
                            </a:lnTo>
                            <a:lnTo>
                              <a:pt x="1390" y="108"/>
                            </a:lnTo>
                            <a:lnTo>
                              <a:pt x="1390" y="104"/>
                            </a:lnTo>
                            <a:lnTo>
                              <a:pt x="1390" y="99"/>
                            </a:lnTo>
                            <a:lnTo>
                              <a:pt x="1390" y="94"/>
                            </a:lnTo>
                            <a:lnTo>
                              <a:pt x="1390" y="89"/>
                            </a:lnTo>
                            <a:lnTo>
                              <a:pt x="1390" y="84"/>
                            </a:lnTo>
                            <a:lnTo>
                              <a:pt x="1390" y="80"/>
                            </a:lnTo>
                            <a:lnTo>
                              <a:pt x="1390" y="75"/>
                            </a:lnTo>
                            <a:lnTo>
                              <a:pt x="1385" y="70"/>
                            </a:lnTo>
                            <a:lnTo>
                              <a:pt x="1385" y="65"/>
                            </a:lnTo>
                            <a:lnTo>
                              <a:pt x="1385" y="63"/>
                            </a:lnTo>
                            <a:lnTo>
                              <a:pt x="1385" y="58"/>
                            </a:lnTo>
                            <a:lnTo>
                              <a:pt x="1383" y="51"/>
                            </a:lnTo>
                            <a:lnTo>
                              <a:pt x="1383" y="48"/>
                            </a:lnTo>
                            <a:lnTo>
                              <a:pt x="1383" y="44"/>
                            </a:lnTo>
                            <a:lnTo>
                              <a:pt x="1378" y="44"/>
                            </a:lnTo>
                            <a:lnTo>
                              <a:pt x="1378" y="39"/>
                            </a:lnTo>
                            <a:lnTo>
                              <a:pt x="1378" y="34"/>
                            </a:lnTo>
                            <a:lnTo>
                              <a:pt x="1373" y="29"/>
                            </a:lnTo>
                            <a:lnTo>
                              <a:pt x="1373" y="24"/>
                            </a:lnTo>
                            <a:lnTo>
                              <a:pt x="1368" y="24"/>
                            </a:lnTo>
                            <a:lnTo>
                              <a:pt x="1368" y="20"/>
                            </a:lnTo>
                            <a:lnTo>
                              <a:pt x="1363" y="15"/>
                            </a:lnTo>
                            <a:lnTo>
                              <a:pt x="1363" y="10"/>
                            </a:lnTo>
                            <a:lnTo>
                              <a:pt x="1359" y="5"/>
                            </a:lnTo>
                            <a:lnTo>
                              <a:pt x="1354" y="0"/>
                            </a:lnTo>
                            <a:lnTo>
                              <a:pt x="1303" y="5"/>
                            </a:lnTo>
                            <a:lnTo>
                              <a:pt x="1294" y="10"/>
                            </a:lnTo>
                            <a:lnTo>
                              <a:pt x="1284" y="10"/>
                            </a:lnTo>
                            <a:lnTo>
                              <a:pt x="1279" y="15"/>
                            </a:lnTo>
                            <a:lnTo>
                              <a:pt x="1270" y="20"/>
                            </a:lnTo>
                            <a:lnTo>
                              <a:pt x="1260" y="24"/>
                            </a:lnTo>
                            <a:lnTo>
                              <a:pt x="1253" y="24"/>
                            </a:lnTo>
                            <a:lnTo>
                              <a:pt x="1246" y="29"/>
                            </a:lnTo>
                            <a:lnTo>
                              <a:pt x="1239" y="34"/>
                            </a:lnTo>
                            <a:lnTo>
                              <a:pt x="1229" y="39"/>
                            </a:lnTo>
                            <a:lnTo>
                              <a:pt x="1219" y="39"/>
                            </a:lnTo>
                            <a:lnTo>
                              <a:pt x="1215" y="44"/>
                            </a:lnTo>
                            <a:lnTo>
                              <a:pt x="1205" y="48"/>
                            </a:lnTo>
                            <a:lnTo>
                              <a:pt x="1195" y="51"/>
                            </a:lnTo>
                            <a:lnTo>
                              <a:pt x="1193" y="51"/>
                            </a:lnTo>
                            <a:lnTo>
                              <a:pt x="1181" y="58"/>
                            </a:lnTo>
                            <a:lnTo>
                              <a:pt x="1174" y="63"/>
                            </a:lnTo>
                            <a:lnTo>
                              <a:pt x="1169" y="65"/>
                            </a:lnTo>
                            <a:lnTo>
                              <a:pt x="1159" y="70"/>
                            </a:lnTo>
                            <a:lnTo>
                              <a:pt x="1150" y="70"/>
                            </a:lnTo>
                            <a:lnTo>
                              <a:pt x="1145" y="75"/>
                            </a:lnTo>
                            <a:lnTo>
                              <a:pt x="1135" y="80"/>
                            </a:lnTo>
                            <a:lnTo>
                              <a:pt x="1126" y="84"/>
                            </a:lnTo>
                            <a:lnTo>
                              <a:pt x="1121" y="89"/>
                            </a:lnTo>
                            <a:lnTo>
                              <a:pt x="1114" y="94"/>
                            </a:lnTo>
                            <a:lnTo>
                              <a:pt x="1104" y="99"/>
                            </a:lnTo>
                            <a:lnTo>
                              <a:pt x="1099" y="104"/>
                            </a:lnTo>
                            <a:lnTo>
                              <a:pt x="1090" y="108"/>
                            </a:lnTo>
                            <a:lnTo>
                              <a:pt x="1080" y="111"/>
                            </a:lnTo>
                            <a:lnTo>
                              <a:pt x="1075" y="118"/>
                            </a:lnTo>
                            <a:lnTo>
                              <a:pt x="1066" y="123"/>
                            </a:lnTo>
                            <a:lnTo>
                              <a:pt x="1061" y="130"/>
                            </a:lnTo>
                            <a:lnTo>
                              <a:pt x="1054" y="135"/>
                            </a:lnTo>
                            <a:lnTo>
                              <a:pt x="1049" y="135"/>
                            </a:lnTo>
                            <a:lnTo>
                              <a:pt x="1049" y="140"/>
                            </a:lnTo>
                            <a:lnTo>
                              <a:pt x="1042" y="140"/>
                            </a:lnTo>
                            <a:lnTo>
                              <a:pt x="1039" y="140"/>
                            </a:lnTo>
                            <a:lnTo>
                              <a:pt x="1039" y="144"/>
                            </a:lnTo>
                            <a:lnTo>
                              <a:pt x="1035" y="144"/>
                            </a:lnTo>
                            <a:lnTo>
                              <a:pt x="1035" y="149"/>
                            </a:lnTo>
                            <a:lnTo>
                              <a:pt x="1035" y="154"/>
                            </a:lnTo>
                            <a:lnTo>
                              <a:pt x="1030" y="154"/>
                            </a:lnTo>
                            <a:lnTo>
                              <a:pt x="1030" y="159"/>
                            </a:lnTo>
                            <a:lnTo>
                              <a:pt x="1030" y="164"/>
                            </a:lnTo>
                            <a:lnTo>
                              <a:pt x="1025" y="168"/>
                            </a:lnTo>
                            <a:lnTo>
                              <a:pt x="1025" y="173"/>
                            </a:lnTo>
                            <a:lnTo>
                              <a:pt x="1025" y="178"/>
                            </a:lnTo>
                            <a:lnTo>
                              <a:pt x="1025" y="298"/>
                            </a:lnTo>
                            <a:lnTo>
                              <a:pt x="1025" y="303"/>
                            </a:lnTo>
                            <a:lnTo>
                              <a:pt x="1025" y="307"/>
                            </a:lnTo>
                            <a:lnTo>
                              <a:pt x="1025" y="312"/>
                            </a:lnTo>
                            <a:lnTo>
                              <a:pt x="1030" y="315"/>
                            </a:lnTo>
                            <a:lnTo>
                              <a:pt x="1030" y="322"/>
                            </a:lnTo>
                            <a:lnTo>
                              <a:pt x="1030" y="327"/>
                            </a:lnTo>
                            <a:lnTo>
                              <a:pt x="1030" y="329"/>
                            </a:lnTo>
                            <a:lnTo>
                              <a:pt x="1030" y="334"/>
                            </a:lnTo>
                            <a:lnTo>
                              <a:pt x="1035" y="334"/>
                            </a:lnTo>
                            <a:lnTo>
                              <a:pt x="1035" y="339"/>
                            </a:lnTo>
                            <a:lnTo>
                              <a:pt x="1035" y="343"/>
                            </a:lnTo>
                            <a:lnTo>
                              <a:pt x="1035" y="348"/>
                            </a:lnTo>
                            <a:lnTo>
                              <a:pt x="1039" y="348"/>
                            </a:lnTo>
                            <a:lnTo>
                              <a:pt x="1039" y="353"/>
                            </a:lnTo>
                            <a:lnTo>
                              <a:pt x="1039" y="358"/>
                            </a:lnTo>
                            <a:lnTo>
                              <a:pt x="1039" y="363"/>
                            </a:lnTo>
                            <a:lnTo>
                              <a:pt x="1042" y="363"/>
                            </a:lnTo>
                            <a:lnTo>
                              <a:pt x="1042" y="367"/>
                            </a:lnTo>
                            <a:lnTo>
                              <a:pt x="1042" y="372"/>
                            </a:lnTo>
                            <a:lnTo>
                              <a:pt x="1042" y="377"/>
                            </a:lnTo>
                            <a:lnTo>
                              <a:pt x="1049" y="377"/>
                            </a:lnTo>
                            <a:lnTo>
                              <a:pt x="1049" y="382"/>
                            </a:lnTo>
                            <a:lnTo>
                              <a:pt x="1049" y="387"/>
                            </a:lnTo>
                            <a:lnTo>
                              <a:pt x="1054" y="389"/>
                            </a:lnTo>
                            <a:lnTo>
                              <a:pt x="1054" y="394"/>
                            </a:lnTo>
                            <a:lnTo>
                              <a:pt x="1054" y="399"/>
                            </a:lnTo>
                            <a:lnTo>
                              <a:pt x="1056" y="403"/>
                            </a:lnTo>
                            <a:lnTo>
                              <a:pt x="1056" y="408"/>
                            </a:lnTo>
                            <a:lnTo>
                              <a:pt x="1061" y="408"/>
                            </a:lnTo>
                            <a:lnTo>
                              <a:pt x="1061" y="413"/>
                            </a:lnTo>
                            <a:lnTo>
                              <a:pt x="1066" y="413"/>
                            </a:lnTo>
                            <a:lnTo>
                              <a:pt x="1066" y="418"/>
                            </a:lnTo>
                            <a:lnTo>
                              <a:pt x="1071" y="423"/>
                            </a:lnTo>
                            <a:lnTo>
                              <a:pt x="1075" y="427"/>
                            </a:lnTo>
                            <a:lnTo>
                              <a:pt x="1080" y="432"/>
                            </a:lnTo>
                            <a:lnTo>
                              <a:pt x="1085" y="432"/>
                            </a:lnTo>
                            <a:lnTo>
                              <a:pt x="1085" y="437"/>
                            </a:lnTo>
                            <a:lnTo>
                              <a:pt x="1090" y="437"/>
                            </a:lnTo>
                            <a:lnTo>
                              <a:pt x="1090" y="442"/>
                            </a:lnTo>
                            <a:lnTo>
                              <a:pt x="1095" y="442"/>
                            </a:lnTo>
                            <a:lnTo>
                              <a:pt x="1095" y="447"/>
                            </a:lnTo>
                            <a:lnTo>
                              <a:pt x="1099" y="447"/>
                            </a:lnTo>
                            <a:lnTo>
                              <a:pt x="1099" y="451"/>
                            </a:lnTo>
                            <a:lnTo>
                              <a:pt x="1104" y="451"/>
                            </a:lnTo>
                            <a:lnTo>
                              <a:pt x="1109" y="454"/>
                            </a:lnTo>
                            <a:lnTo>
                              <a:pt x="1114" y="454"/>
                            </a:lnTo>
                            <a:lnTo>
                              <a:pt x="1114" y="466"/>
                            </a:lnTo>
                            <a:lnTo>
                              <a:pt x="1114" y="468"/>
                            </a:lnTo>
                            <a:lnTo>
                              <a:pt x="1114" y="473"/>
                            </a:lnTo>
                            <a:lnTo>
                              <a:pt x="1114" y="478"/>
                            </a:lnTo>
                            <a:lnTo>
                              <a:pt x="1114" y="483"/>
                            </a:lnTo>
                            <a:lnTo>
                              <a:pt x="1109" y="487"/>
                            </a:lnTo>
                            <a:lnTo>
                              <a:pt x="1109" y="492"/>
                            </a:lnTo>
                            <a:lnTo>
                              <a:pt x="1109" y="497"/>
                            </a:lnTo>
                            <a:lnTo>
                              <a:pt x="1109" y="502"/>
                            </a:lnTo>
                            <a:lnTo>
                              <a:pt x="1109" y="507"/>
                            </a:lnTo>
                            <a:lnTo>
                              <a:pt x="1109" y="511"/>
                            </a:lnTo>
                            <a:lnTo>
                              <a:pt x="1109" y="516"/>
                            </a:lnTo>
                            <a:lnTo>
                              <a:pt x="1109" y="519"/>
                            </a:lnTo>
                            <a:lnTo>
                              <a:pt x="1109" y="526"/>
                            </a:lnTo>
                            <a:lnTo>
                              <a:pt x="1104" y="528"/>
                            </a:lnTo>
                            <a:lnTo>
                              <a:pt x="1104" y="533"/>
                            </a:lnTo>
                            <a:lnTo>
                              <a:pt x="1104" y="538"/>
                            </a:lnTo>
                            <a:lnTo>
                              <a:pt x="1104" y="543"/>
                            </a:lnTo>
                            <a:lnTo>
                              <a:pt x="1099" y="547"/>
                            </a:lnTo>
                            <a:lnTo>
                              <a:pt x="1099" y="552"/>
                            </a:lnTo>
                            <a:lnTo>
                              <a:pt x="1099" y="557"/>
                            </a:lnTo>
                            <a:lnTo>
                              <a:pt x="1099" y="562"/>
                            </a:lnTo>
                            <a:lnTo>
                              <a:pt x="1095" y="567"/>
                            </a:lnTo>
                            <a:lnTo>
                              <a:pt x="1095" y="571"/>
                            </a:lnTo>
                            <a:lnTo>
                              <a:pt x="1095" y="576"/>
                            </a:lnTo>
                            <a:lnTo>
                              <a:pt x="1090" y="579"/>
                            </a:lnTo>
                            <a:lnTo>
                              <a:pt x="1090" y="586"/>
                            </a:lnTo>
                            <a:lnTo>
                              <a:pt x="1085" y="591"/>
                            </a:lnTo>
                            <a:lnTo>
                              <a:pt x="1085" y="593"/>
                            </a:lnTo>
                            <a:lnTo>
                              <a:pt x="1080" y="598"/>
                            </a:lnTo>
                            <a:lnTo>
                              <a:pt x="1080" y="603"/>
                            </a:lnTo>
                            <a:lnTo>
                              <a:pt x="1075" y="607"/>
                            </a:lnTo>
                            <a:lnTo>
                              <a:pt x="1071" y="622"/>
                            </a:lnTo>
                            <a:lnTo>
                              <a:pt x="1061" y="636"/>
                            </a:lnTo>
                            <a:lnTo>
                              <a:pt x="1054" y="646"/>
                            </a:lnTo>
                            <a:lnTo>
                              <a:pt x="1049" y="658"/>
                            </a:lnTo>
                            <a:lnTo>
                              <a:pt x="1039" y="667"/>
                            </a:lnTo>
                            <a:lnTo>
                              <a:pt x="1030" y="682"/>
                            </a:lnTo>
                            <a:lnTo>
                              <a:pt x="1025" y="691"/>
                            </a:lnTo>
                            <a:lnTo>
                              <a:pt x="1015" y="701"/>
                            </a:lnTo>
                            <a:lnTo>
                              <a:pt x="1006" y="715"/>
                            </a:lnTo>
                            <a:lnTo>
                              <a:pt x="996" y="722"/>
                            </a:lnTo>
                            <a:lnTo>
                              <a:pt x="991" y="732"/>
                            </a:lnTo>
                            <a:lnTo>
                              <a:pt x="982" y="742"/>
                            </a:lnTo>
                            <a:lnTo>
                              <a:pt x="975" y="751"/>
                            </a:lnTo>
                            <a:lnTo>
                              <a:pt x="965" y="761"/>
                            </a:lnTo>
                            <a:lnTo>
                              <a:pt x="955" y="775"/>
                            </a:lnTo>
                            <a:lnTo>
                              <a:pt x="946" y="782"/>
                            </a:lnTo>
                            <a:lnTo>
                              <a:pt x="936" y="794"/>
                            </a:lnTo>
                            <a:lnTo>
                              <a:pt x="929" y="802"/>
                            </a:lnTo>
                            <a:lnTo>
                              <a:pt x="917" y="806"/>
                            </a:lnTo>
                            <a:lnTo>
                              <a:pt x="910" y="816"/>
                            </a:lnTo>
                            <a:lnTo>
                              <a:pt x="900" y="826"/>
                            </a:lnTo>
                            <a:lnTo>
                              <a:pt x="891" y="835"/>
                            </a:lnTo>
                            <a:lnTo>
                              <a:pt x="881" y="842"/>
                            </a:lnTo>
                            <a:lnTo>
                              <a:pt x="871" y="854"/>
                            </a:lnTo>
                            <a:lnTo>
                              <a:pt x="857" y="862"/>
                            </a:lnTo>
                            <a:lnTo>
                              <a:pt x="850" y="871"/>
                            </a:lnTo>
                            <a:lnTo>
                              <a:pt x="838" y="881"/>
                            </a:lnTo>
                            <a:lnTo>
                              <a:pt x="826" y="886"/>
                            </a:lnTo>
                            <a:lnTo>
                              <a:pt x="816" y="895"/>
                            </a:lnTo>
                            <a:lnTo>
                              <a:pt x="802" y="905"/>
                            </a:lnTo>
                            <a:lnTo>
                              <a:pt x="792" y="914"/>
                            </a:lnTo>
                            <a:lnTo>
                              <a:pt x="778" y="922"/>
                            </a:lnTo>
                            <a:lnTo>
                              <a:pt x="771" y="926"/>
                            </a:lnTo>
                            <a:lnTo>
                              <a:pt x="756" y="926"/>
                            </a:lnTo>
                            <a:lnTo>
                              <a:pt x="747" y="934"/>
                            </a:lnTo>
                            <a:lnTo>
                              <a:pt x="737" y="936"/>
                            </a:lnTo>
                            <a:lnTo>
                              <a:pt x="727" y="936"/>
                            </a:lnTo>
                            <a:lnTo>
                              <a:pt x="718" y="941"/>
                            </a:lnTo>
                            <a:lnTo>
                              <a:pt x="711" y="941"/>
                            </a:lnTo>
                            <a:lnTo>
                              <a:pt x="701" y="946"/>
                            </a:lnTo>
                            <a:lnTo>
                              <a:pt x="691" y="946"/>
                            </a:lnTo>
                            <a:lnTo>
                              <a:pt x="682" y="950"/>
                            </a:lnTo>
                            <a:lnTo>
                              <a:pt x="672" y="950"/>
                            </a:lnTo>
                            <a:lnTo>
                              <a:pt x="663" y="950"/>
                            </a:lnTo>
                            <a:lnTo>
                              <a:pt x="658" y="955"/>
                            </a:lnTo>
                            <a:lnTo>
                              <a:pt x="648" y="955"/>
                            </a:lnTo>
                            <a:lnTo>
                              <a:pt x="641" y="955"/>
                            </a:lnTo>
                            <a:lnTo>
                              <a:pt x="631" y="955"/>
                            </a:lnTo>
                            <a:lnTo>
                              <a:pt x="627" y="955"/>
                            </a:lnTo>
                            <a:lnTo>
                              <a:pt x="617" y="955"/>
                            </a:lnTo>
                            <a:lnTo>
                              <a:pt x="607" y="960"/>
                            </a:lnTo>
                            <a:lnTo>
                              <a:pt x="598" y="960"/>
                            </a:lnTo>
                            <a:lnTo>
                              <a:pt x="593" y="955"/>
                            </a:lnTo>
                            <a:lnTo>
                              <a:pt x="586" y="955"/>
                            </a:lnTo>
                            <a:lnTo>
                              <a:pt x="574" y="955"/>
                            </a:lnTo>
                            <a:lnTo>
                              <a:pt x="567" y="955"/>
                            </a:lnTo>
                            <a:lnTo>
                              <a:pt x="557" y="955"/>
                            </a:lnTo>
                            <a:lnTo>
                              <a:pt x="547" y="955"/>
                            </a:lnTo>
                            <a:lnTo>
                              <a:pt x="538" y="955"/>
                            </a:lnTo>
                            <a:lnTo>
                              <a:pt x="528" y="950"/>
                            </a:lnTo>
                            <a:lnTo>
                              <a:pt x="521" y="950"/>
                            </a:lnTo>
                            <a:lnTo>
                              <a:pt x="509" y="950"/>
                            </a:lnTo>
                            <a:lnTo>
                              <a:pt x="502" y="946"/>
                            </a:lnTo>
                            <a:lnTo>
                              <a:pt x="487" y="946"/>
                            </a:lnTo>
                            <a:lnTo>
                              <a:pt x="483" y="941"/>
                            </a:lnTo>
                            <a:lnTo>
                              <a:pt x="473" y="941"/>
                            </a:lnTo>
                            <a:lnTo>
                              <a:pt x="468" y="936"/>
                            </a:lnTo>
                            <a:lnTo>
                              <a:pt x="459" y="936"/>
                            </a:lnTo>
                            <a:lnTo>
                              <a:pt x="454" y="934"/>
                            </a:lnTo>
                            <a:lnTo>
                              <a:pt x="449" y="934"/>
                            </a:lnTo>
                            <a:lnTo>
                              <a:pt x="447" y="934"/>
                            </a:lnTo>
                            <a:lnTo>
                              <a:pt x="437" y="926"/>
                            </a:lnTo>
                            <a:lnTo>
                              <a:pt x="432" y="926"/>
                            </a:lnTo>
                            <a:lnTo>
                              <a:pt x="427" y="922"/>
                            </a:lnTo>
                            <a:lnTo>
                              <a:pt x="423" y="922"/>
                            </a:lnTo>
                            <a:lnTo>
                              <a:pt x="418" y="919"/>
                            </a:lnTo>
                            <a:lnTo>
                              <a:pt x="413" y="919"/>
                            </a:lnTo>
                            <a:lnTo>
                              <a:pt x="408" y="914"/>
                            </a:lnTo>
                            <a:lnTo>
                              <a:pt x="403" y="914"/>
                            </a:lnTo>
                            <a:lnTo>
                              <a:pt x="399" y="910"/>
                            </a:lnTo>
                            <a:lnTo>
                              <a:pt x="394" y="910"/>
                            </a:lnTo>
                            <a:lnTo>
                              <a:pt x="389" y="905"/>
                            </a:lnTo>
                            <a:lnTo>
                              <a:pt x="384" y="900"/>
                            </a:lnTo>
                            <a:lnTo>
                              <a:pt x="382" y="900"/>
                            </a:lnTo>
                            <a:lnTo>
                              <a:pt x="377" y="895"/>
                            </a:lnTo>
                            <a:lnTo>
                              <a:pt x="370" y="890"/>
                            </a:lnTo>
                            <a:lnTo>
                              <a:pt x="367" y="886"/>
                            </a:lnTo>
                            <a:lnTo>
                              <a:pt x="363" y="886"/>
                            </a:lnTo>
                            <a:lnTo>
                              <a:pt x="358" y="881"/>
                            </a:lnTo>
                            <a:lnTo>
                              <a:pt x="353" y="876"/>
                            </a:lnTo>
                            <a:lnTo>
                              <a:pt x="348" y="871"/>
                            </a:lnTo>
                            <a:lnTo>
                              <a:pt x="343" y="866"/>
                            </a:lnTo>
                            <a:lnTo>
                              <a:pt x="339" y="862"/>
                            </a:lnTo>
                            <a:lnTo>
                              <a:pt x="334" y="854"/>
                            </a:lnTo>
                            <a:lnTo>
                              <a:pt x="329" y="850"/>
                            </a:lnTo>
                            <a:lnTo>
                              <a:pt x="324" y="842"/>
                            </a:lnTo>
                            <a:lnTo>
                              <a:pt x="319" y="840"/>
                            </a:lnTo>
                            <a:lnTo>
                              <a:pt x="317" y="835"/>
                            </a:lnTo>
                            <a:lnTo>
                              <a:pt x="310" y="830"/>
                            </a:lnTo>
                            <a:lnTo>
                              <a:pt x="310" y="826"/>
                            </a:lnTo>
                            <a:lnTo>
                              <a:pt x="305" y="816"/>
                            </a:lnTo>
                            <a:lnTo>
                              <a:pt x="303" y="811"/>
                            </a:lnTo>
                            <a:lnTo>
                              <a:pt x="298" y="806"/>
                            </a:lnTo>
                            <a:lnTo>
                              <a:pt x="298" y="802"/>
                            </a:lnTo>
                            <a:lnTo>
                              <a:pt x="293" y="797"/>
                            </a:lnTo>
                            <a:lnTo>
                              <a:pt x="288" y="794"/>
                            </a:lnTo>
                            <a:lnTo>
                              <a:pt x="288" y="782"/>
                            </a:lnTo>
                            <a:lnTo>
                              <a:pt x="283" y="780"/>
                            </a:lnTo>
                            <a:lnTo>
                              <a:pt x="283" y="775"/>
                            </a:lnTo>
                            <a:lnTo>
                              <a:pt x="279" y="770"/>
                            </a:lnTo>
                            <a:lnTo>
                              <a:pt x="274" y="766"/>
                            </a:lnTo>
                            <a:lnTo>
                              <a:pt x="274" y="756"/>
                            </a:lnTo>
                            <a:lnTo>
                              <a:pt x="269" y="751"/>
                            </a:lnTo>
                            <a:lnTo>
                              <a:pt x="269" y="746"/>
                            </a:lnTo>
                            <a:lnTo>
                              <a:pt x="269" y="742"/>
                            </a:lnTo>
                            <a:lnTo>
                              <a:pt x="264" y="732"/>
                            </a:lnTo>
                            <a:lnTo>
                              <a:pt x="264" y="730"/>
                            </a:lnTo>
                            <a:lnTo>
                              <a:pt x="259" y="722"/>
                            </a:lnTo>
                            <a:lnTo>
                              <a:pt x="259" y="715"/>
                            </a:lnTo>
                            <a:lnTo>
                              <a:pt x="259" y="710"/>
                            </a:lnTo>
                            <a:lnTo>
                              <a:pt x="257" y="706"/>
                            </a:lnTo>
                            <a:lnTo>
                              <a:pt x="257" y="696"/>
                            </a:lnTo>
                            <a:lnTo>
                              <a:pt x="257" y="691"/>
                            </a:lnTo>
                            <a:lnTo>
                              <a:pt x="257" y="687"/>
                            </a:lnTo>
                            <a:lnTo>
                              <a:pt x="257" y="677"/>
                            </a:lnTo>
                            <a:lnTo>
                              <a:pt x="250" y="672"/>
                            </a:lnTo>
                            <a:lnTo>
                              <a:pt x="250" y="663"/>
                            </a:lnTo>
                            <a:lnTo>
                              <a:pt x="250" y="658"/>
                            </a:lnTo>
                            <a:lnTo>
                              <a:pt x="250" y="651"/>
                            </a:lnTo>
                            <a:lnTo>
                              <a:pt x="250" y="646"/>
                            </a:lnTo>
                            <a:lnTo>
                              <a:pt x="250" y="641"/>
                            </a:lnTo>
                            <a:lnTo>
                              <a:pt x="250" y="631"/>
                            </a:lnTo>
                            <a:lnTo>
                              <a:pt x="250" y="627"/>
                            </a:lnTo>
                            <a:lnTo>
                              <a:pt x="257" y="617"/>
                            </a:lnTo>
                            <a:lnTo>
                              <a:pt x="257" y="612"/>
                            </a:lnTo>
                            <a:lnTo>
                              <a:pt x="257" y="607"/>
                            </a:lnTo>
                            <a:lnTo>
                              <a:pt x="257" y="598"/>
                            </a:lnTo>
                            <a:lnTo>
                              <a:pt x="257" y="593"/>
                            </a:lnTo>
                            <a:lnTo>
                              <a:pt x="257" y="591"/>
                            </a:lnTo>
                            <a:lnTo>
                              <a:pt x="259" y="579"/>
                            </a:lnTo>
                            <a:lnTo>
                              <a:pt x="259" y="576"/>
                            </a:lnTo>
                            <a:lnTo>
                              <a:pt x="259" y="567"/>
                            </a:lnTo>
                            <a:lnTo>
                              <a:pt x="259" y="562"/>
                            </a:lnTo>
                            <a:lnTo>
                              <a:pt x="264" y="557"/>
                            </a:lnTo>
                            <a:lnTo>
                              <a:pt x="264" y="547"/>
                            </a:lnTo>
                            <a:lnTo>
                              <a:pt x="264" y="543"/>
                            </a:lnTo>
                            <a:lnTo>
                              <a:pt x="269" y="538"/>
                            </a:lnTo>
                            <a:lnTo>
                              <a:pt x="269" y="528"/>
                            </a:lnTo>
                            <a:lnTo>
                              <a:pt x="269" y="526"/>
                            </a:lnTo>
                            <a:lnTo>
                              <a:pt x="274" y="516"/>
                            </a:lnTo>
                            <a:lnTo>
                              <a:pt x="274" y="511"/>
                            </a:lnTo>
                            <a:lnTo>
                              <a:pt x="274" y="507"/>
                            </a:lnTo>
                            <a:lnTo>
                              <a:pt x="279" y="497"/>
                            </a:lnTo>
                            <a:lnTo>
                              <a:pt x="279" y="492"/>
                            </a:lnTo>
                            <a:lnTo>
                              <a:pt x="283" y="487"/>
                            </a:lnTo>
                            <a:lnTo>
                              <a:pt x="283" y="478"/>
                            </a:lnTo>
                            <a:lnTo>
                              <a:pt x="288" y="473"/>
                            </a:lnTo>
                            <a:lnTo>
                              <a:pt x="288" y="468"/>
                            </a:lnTo>
                            <a:lnTo>
                              <a:pt x="293" y="459"/>
                            </a:lnTo>
                            <a:lnTo>
                              <a:pt x="298" y="454"/>
                            </a:lnTo>
                            <a:lnTo>
                              <a:pt x="298" y="447"/>
                            </a:lnTo>
                            <a:lnTo>
                              <a:pt x="303" y="442"/>
                            </a:lnTo>
                            <a:lnTo>
                              <a:pt x="305" y="432"/>
                            </a:lnTo>
                            <a:lnTo>
                              <a:pt x="305" y="423"/>
                            </a:lnTo>
                            <a:lnTo>
                              <a:pt x="310" y="418"/>
                            </a:lnTo>
                            <a:lnTo>
                              <a:pt x="317" y="408"/>
                            </a:lnTo>
                            <a:lnTo>
                              <a:pt x="319" y="403"/>
                            </a:lnTo>
                            <a:lnTo>
                              <a:pt x="324" y="394"/>
                            </a:lnTo>
                            <a:lnTo>
                              <a:pt x="329" y="389"/>
                            </a:lnTo>
                            <a:lnTo>
                              <a:pt x="329" y="387"/>
                            </a:lnTo>
                            <a:lnTo>
                              <a:pt x="334" y="377"/>
                            </a:lnTo>
                            <a:lnTo>
                              <a:pt x="339" y="372"/>
                            </a:lnTo>
                            <a:lnTo>
                              <a:pt x="343" y="367"/>
                            </a:lnTo>
                            <a:lnTo>
                              <a:pt x="348" y="358"/>
                            </a:lnTo>
                            <a:lnTo>
                              <a:pt x="353" y="353"/>
                            </a:lnTo>
                            <a:lnTo>
                              <a:pt x="358" y="348"/>
                            </a:lnTo>
                            <a:lnTo>
                              <a:pt x="363" y="343"/>
                            </a:lnTo>
                            <a:lnTo>
                              <a:pt x="367" y="339"/>
                            </a:lnTo>
                            <a:lnTo>
                              <a:pt x="370" y="334"/>
                            </a:lnTo>
                            <a:lnTo>
                              <a:pt x="377" y="329"/>
                            </a:lnTo>
                            <a:lnTo>
                              <a:pt x="382" y="327"/>
                            </a:lnTo>
                            <a:lnTo>
                              <a:pt x="384" y="315"/>
                            </a:lnTo>
                            <a:lnTo>
                              <a:pt x="389" y="312"/>
                            </a:lnTo>
                            <a:lnTo>
                              <a:pt x="399" y="307"/>
                            </a:lnTo>
                            <a:lnTo>
                              <a:pt x="403" y="307"/>
                            </a:lnTo>
                            <a:lnTo>
                              <a:pt x="408" y="303"/>
                            </a:lnTo>
                            <a:lnTo>
                              <a:pt x="413" y="298"/>
                            </a:lnTo>
                            <a:lnTo>
                              <a:pt x="418" y="293"/>
                            </a:lnTo>
                            <a:lnTo>
                              <a:pt x="423" y="288"/>
                            </a:lnTo>
                            <a:lnTo>
                              <a:pt x="432" y="283"/>
                            </a:lnTo>
                            <a:lnTo>
                              <a:pt x="437" y="279"/>
                            </a:lnTo>
                            <a:lnTo>
                              <a:pt x="442" y="274"/>
                            </a:lnTo>
                            <a:lnTo>
                              <a:pt x="454" y="264"/>
                            </a:lnTo>
                            <a:lnTo>
                              <a:pt x="468" y="262"/>
                            </a:lnTo>
                            <a:lnTo>
                              <a:pt x="483" y="250"/>
                            </a:lnTo>
                            <a:lnTo>
                              <a:pt x="497" y="247"/>
                            </a:lnTo>
                            <a:lnTo>
                              <a:pt x="509" y="243"/>
                            </a:lnTo>
                            <a:lnTo>
                              <a:pt x="523" y="233"/>
                            </a:lnTo>
                            <a:lnTo>
                              <a:pt x="538" y="228"/>
                            </a:lnTo>
                            <a:lnTo>
                              <a:pt x="552" y="219"/>
                            </a:lnTo>
                            <a:lnTo>
                              <a:pt x="567" y="214"/>
                            </a:lnTo>
                            <a:lnTo>
                              <a:pt x="581" y="209"/>
                            </a:lnTo>
                            <a:lnTo>
                              <a:pt x="593" y="202"/>
                            </a:lnTo>
                            <a:lnTo>
                              <a:pt x="607" y="195"/>
                            </a:lnTo>
                            <a:lnTo>
                              <a:pt x="622" y="190"/>
                            </a:lnTo>
                            <a:lnTo>
                              <a:pt x="636" y="188"/>
                            </a:lnTo>
                            <a:lnTo>
                              <a:pt x="648" y="183"/>
                            </a:lnTo>
                            <a:lnTo>
                              <a:pt x="663" y="178"/>
                            </a:lnTo>
                            <a:lnTo>
                              <a:pt x="677" y="173"/>
                            </a:lnTo>
                            <a:lnTo>
                              <a:pt x="691" y="164"/>
                            </a:lnTo>
                            <a:lnTo>
                              <a:pt x="706" y="159"/>
                            </a:lnTo>
                            <a:lnTo>
                              <a:pt x="718" y="159"/>
                            </a:lnTo>
                            <a:lnTo>
                              <a:pt x="732" y="154"/>
                            </a:lnTo>
                            <a:lnTo>
                              <a:pt x="751" y="149"/>
                            </a:lnTo>
                            <a:lnTo>
                              <a:pt x="766" y="144"/>
                            </a:lnTo>
                            <a:lnTo>
                              <a:pt x="778" y="140"/>
                            </a:lnTo>
                            <a:lnTo>
                              <a:pt x="792" y="135"/>
                            </a:lnTo>
                            <a:lnTo>
                              <a:pt x="811" y="135"/>
                            </a:lnTo>
                            <a:lnTo>
                              <a:pt x="826" y="130"/>
                            </a:lnTo>
                            <a:lnTo>
                              <a:pt x="845" y="125"/>
                            </a:lnTo>
                            <a:lnTo>
                              <a:pt x="857" y="125"/>
                            </a:lnTo>
                            <a:lnTo>
                              <a:pt x="876" y="123"/>
                            </a:lnTo>
                            <a:lnTo>
                              <a:pt x="891" y="123"/>
                            </a:lnTo>
                            <a:lnTo>
                              <a:pt x="910" y="118"/>
                            </a:lnTo>
                            <a:lnTo>
                              <a:pt x="915" y="118"/>
                            </a:lnTo>
                            <a:lnTo>
                              <a:pt x="915" y="111"/>
                            </a:lnTo>
                            <a:lnTo>
                              <a:pt x="917" y="108"/>
                            </a:lnTo>
                            <a:lnTo>
                              <a:pt x="922" y="104"/>
                            </a:lnTo>
                            <a:lnTo>
                              <a:pt x="929" y="99"/>
                            </a:lnTo>
                            <a:lnTo>
                              <a:pt x="931" y="94"/>
                            </a:lnTo>
                            <a:lnTo>
                              <a:pt x="931" y="89"/>
                            </a:lnTo>
                            <a:lnTo>
                              <a:pt x="936" y="89"/>
                            </a:lnTo>
                            <a:lnTo>
                              <a:pt x="936" y="84"/>
                            </a:lnTo>
                            <a:lnTo>
                              <a:pt x="941" y="84"/>
                            </a:lnTo>
                            <a:lnTo>
                              <a:pt x="941" y="80"/>
                            </a:lnTo>
                            <a:lnTo>
                              <a:pt x="946" y="75"/>
                            </a:lnTo>
                            <a:lnTo>
                              <a:pt x="951" y="70"/>
                            </a:lnTo>
                            <a:lnTo>
                              <a:pt x="955" y="65"/>
                            </a:lnTo>
                            <a:lnTo>
                              <a:pt x="960" y="63"/>
                            </a:lnTo>
                            <a:lnTo>
                              <a:pt x="960" y="58"/>
                            </a:lnTo>
                            <a:lnTo>
                              <a:pt x="965" y="58"/>
                            </a:lnTo>
                            <a:close/>
                          </a:path>
                        </a:pathLst>
                      </a:custGeom>
                      <a:solidFill>
                        <a:srgbClr val="808080"/>
                      </a:solidFill>
                      <a:ln w="3240">
                        <a:solidFill>
                          <a:srgbClr val="000000"/>
                        </a:solidFill>
                        <a:round/>
                      </a:ln>
                    </wps:spPr>
                    <wps:style>
                      <a:lnRef idx="0"/>
                      <a:fillRef idx="0"/>
                      <a:effectRef idx="0"/>
                      <a:fontRef idx="minor"/>
                    </wps:style>
                    <wps:bodyPr/>
                  </wps:wsp>
                </a:graphicData>
              </a:graphic>
            </wp:anchor>
          </w:drawing>
        </mc:Choice>
        <mc:Fallback>
          <w:pict>
            <v:shape id="shape_0" coordsize="1397,1126" path="m965,58l946,58l929,58l910,58l895,63l876,63l862,63l845,65l831,65l811,70l797,70l778,75l766,75l751,80l732,84l718,84l701,89l687,94l672,99l658,104l641,108l627,111l612,118l593,123l581,125l567,135l552,140l533,144l521,149l507,159l492,164l473,173l459,178l449,188l437,190l427,195l418,202l403,209l394,214l384,219l377,228l363,233l353,238l343,247l334,250l324,262l317,264l305,269l298,279l288,283l279,293l269,298l259,307l250,312l243,322l238,329l228,334l219,343l209,348l199,358l190,367l185,372l178,382l166,389l159,399l154,408l144,418l139,427l135,432l125,442l120,451l115,459l106,468l103,478l99,487l94,497l89,507l84,516l79,526l75,533l65,543l60,557l60,567l55,576l53,586l46,593l41,603l39,612l34,622l29,631l29,641l24,655l19,663l15,672l15,682l10,696l5,706l5,710l5,718l0,730l0,732l0,742l0,751l0,756l0,766l0,770l0,780l0,790l0,794l0,802l0,806l0,816l0,826l0,830l0,840l0,842l0,854l0,857l0,866l0,876l5,881l5,890l5,895l5,905l5,914l10,919l10,926l10,934l15,941l15,946l19,955l24,960l29,965l34,970l34,974l39,982l41,986l46,994l53,996l55,1001l55,1006l60,1010l65,1015l70,1020l75,1025l79,1030l84,1034l89,1039l94,1044l99,1046l103,1054l113,1058l115,1061l120,1066l125,1070l130,1075l139,1080l144,1085l149,1090l159,1094l163,1094l173,1099l178,1099l185,1104l190,1104l199,1109l204,1109l214,1114l219,1114l228,1114l233,1118l243,1118l245,1118l257,1118l259,1121l269,1121l274,1121l283,1121l288,1121l298,1121l305,1126l310,1126l319,1126l324,1126l334,1126l343,1126l348,1126l358,1126l367,1126l370,1126l382,1126l389,1126l399,1126l408,1126l418,1121l427,1121l437,1121l447,1118l454,1118l463,1114l473,1114l483,1109l492,1109l497,1104l507,1104l514,1099l523,1099l533,1094l543,1090l552,1090l562,1085l567,1085l574,1080l586,1075l593,1075l603,1070l612,1066l622,1066l627,1061l636,1058l646,1058l653,1054l663,1046l672,1044l682,1044l706,1030l727,1015l751,1006l775,994l797,979l821,965l845,955l862,941l886,926l905,914l922,900l946,886l965,871l982,857l1001,842l1020,830l1039,816l1054,797l1071,782l1090,766l1109,751l1121,732l1140,715l1159,696l1174,677l1193,658l1205,641l1224,617l1243,598l1258,576l1275,552l1289,528l1299,519l1303,511l1308,502l1313,492l1318,483l1320,473l1330,466l1335,454l1339,447l1339,437l1344,423l1349,413l1354,403l1359,394l1363,387l1363,377l1368,367l1373,358l1373,348l1378,339l1383,329l1383,322l1385,307l1385,298l1385,288l1390,279l1390,264l1390,255l1390,247l1397,233l1397,223l1397,209l1397,204l1397,202l1397,195l1397,190l1397,188l1397,183l1397,178l1397,173l1397,168l1397,164l1397,159l1397,154l1397,149l1397,144l1397,140l1397,135l1397,130l1397,125l1397,123l1397,118l1390,111l1390,108l1390,104l1390,99l1390,94l1390,89l1390,84l1390,80l1390,75l1385,70l1385,65l1385,63l1385,58l1383,51l1383,48l1383,44l1378,44l1378,39l1378,34l1373,29l1373,24l1368,24l1368,20l1363,15l1363,10l1359,5l1354,0l1303,5l1294,10l1284,10l1279,15l1270,20l1260,24l1253,24l1246,29l1239,34l1229,39l1219,39l1215,44l1205,48l1195,51l1193,51l1181,58l1174,63l1169,65l1159,70l1150,70l1145,75l1135,80l1126,84l1121,89l1114,94l1104,99l1099,104l1090,108l1080,111l1075,118l1066,123l1061,130l1054,135l1049,135l1049,140l1042,140l1039,140l1039,144l1035,144l1035,149l1035,154l1030,154l1030,159l1030,164l1025,168l1025,173l1025,178l1025,298l1025,303l1025,307l1025,312l1030,315l1030,322l1030,327l1030,329l1030,334l1035,334l1035,339l1035,343l1035,348l1039,348l1039,353l1039,358l1039,363l1042,363l1042,367l1042,372l1042,377l1049,377l1049,382l1049,387l1054,389l1054,394l1054,399l1056,403l1056,408l1061,408l1061,413l1066,413l1066,418l1071,423l1075,427l1080,432l1085,432l1085,437l1090,437l1090,442l1095,442l1095,447l1099,447l1099,451l1104,451l1109,454l1114,454l1114,466l1114,468l1114,473l1114,478l1114,483l1109,487l1109,492l1109,497l1109,502l1109,507l1109,511l1109,516l1109,519l1109,526l1104,528l1104,533l1104,538l1104,543l1099,547l1099,552l1099,557l1099,562l1095,567l1095,571l1095,576l1090,579l1090,586l1085,591l1085,593l1080,598l1080,603l1075,607l1071,622l1061,636l1054,646l1049,658l1039,667l1030,682l1025,691l1015,701l1006,715l996,722l991,732l982,742l975,751l965,761l955,775l946,782l936,794l929,802l917,806l910,816l900,826l891,835l881,842l871,854l857,862l850,871l838,881l826,886l816,895l802,905l792,914l778,922l771,926l756,926l747,934l737,936l727,936l718,941l711,941l701,946l691,946l682,950l672,950l663,950l658,955l648,955l641,955l631,955l627,955l617,955l607,960l598,960l593,955l586,955l574,955l567,955l557,955l547,955l538,955l528,950l521,950l509,950l502,946l487,946l483,941l473,941l468,936l459,936l454,934l449,934l447,934l437,926l432,926l427,922l423,922l418,919l413,919l408,914l403,914l399,910l394,910l389,905l384,900l382,900l377,895l370,890l367,886l363,886l358,881l353,876l348,871l343,866l339,862l334,854l329,850l324,842l319,840l317,835l310,830l310,826l305,816l303,811l298,806l298,802l293,797l288,794l288,782l283,780l283,775l279,770l274,766l274,756l269,751l269,746l269,742l264,732l264,730l259,722l259,715l259,710l257,706l257,696l257,691l257,687l257,677l250,672l250,663l250,658l250,651l250,646l250,641l250,631l250,627l257,617l257,612l257,607l257,598l257,593l257,591l259,579l259,576l259,567l259,562l264,557l264,547l264,543l269,538l269,528l269,526l274,516l274,511l274,507l279,497l279,492l283,487l283,478l288,473l288,468l293,459l298,454l298,447l303,442l305,432l305,423l310,418l317,408l319,403l324,394l329,389l329,387l334,377l339,372l343,367l348,358l353,353l358,348l363,343l367,339l370,334l377,329l382,327l384,315l389,312l399,307l403,307l408,303l413,298l418,293l423,288l432,283l437,279l442,274l454,264l468,262l483,250l497,247l509,243l523,233l538,228l552,219l567,214l581,209l593,202l607,195l622,190l636,188l648,183l663,178l677,173l691,164l706,159l718,159l732,154l751,149l766,144l778,140l792,135l811,135l826,130l845,125l857,125l876,123l891,123l910,118l915,118l915,111l917,108l922,104l929,99l931,94l931,89l936,89l936,84l941,84l941,80l946,75l951,70l955,65l960,63l960,58l965,58xe" fillcolor="gray" stroked="t" o:allowincell="f" style="position:absolute;margin-left:-0.25pt;margin-top:0.65pt;width:57.4pt;height:43.5pt;mso-wrap-style:none;v-text-anchor:middle">
              <v:fill o:detectmouseclick="t" type="solid" color2="#7f7f7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847090</wp:posOffset>
              </wp:positionH>
              <wp:positionV relativeFrom="paragraph">
                <wp:posOffset>8255</wp:posOffset>
              </wp:positionV>
              <wp:extent cx="660400" cy="535305"/>
              <wp:effectExtent l="1905" t="2540" r="2540" b="1905"/>
              <wp:wrapNone/>
              <wp:docPr id="4" name=""/>
              <a:graphic xmlns:a="http://schemas.openxmlformats.org/drawingml/2006/main">
                <a:graphicData uri="http://schemas.microsoft.com/office/word/2010/wordprocessingShape">
                  <wps:wsp>
                    <wps:cNvSpPr/>
                    <wps:spPr>
                      <a:xfrm>
                        <a:off x="0" y="0"/>
                        <a:ext cx="660240" cy="535320"/>
                      </a:xfrm>
                      <a:custGeom>
                        <a:avLst/>
                        <a:gdLst/>
                        <a:ahLst/>
                        <a:rect l="l" t="t" r="r" b="b"/>
                        <a:pathLst>
                          <a:path w="1265" h="1090">
                            <a:moveTo>
                              <a:pt x="80" y="262"/>
                            </a:moveTo>
                            <a:lnTo>
                              <a:pt x="315" y="0"/>
                            </a:lnTo>
                            <a:lnTo>
                              <a:pt x="324" y="0"/>
                            </a:lnTo>
                            <a:lnTo>
                              <a:pt x="339" y="0"/>
                            </a:lnTo>
                            <a:lnTo>
                              <a:pt x="348" y="0"/>
                            </a:lnTo>
                            <a:lnTo>
                              <a:pt x="358" y="0"/>
                            </a:lnTo>
                            <a:lnTo>
                              <a:pt x="368" y="0"/>
                            </a:lnTo>
                            <a:lnTo>
                              <a:pt x="382" y="0"/>
                            </a:lnTo>
                            <a:lnTo>
                              <a:pt x="389" y="0"/>
                            </a:lnTo>
                            <a:lnTo>
                              <a:pt x="399" y="0"/>
                            </a:lnTo>
                            <a:lnTo>
                              <a:pt x="408" y="0"/>
                            </a:lnTo>
                            <a:lnTo>
                              <a:pt x="423" y="0"/>
                            </a:lnTo>
                            <a:lnTo>
                              <a:pt x="432" y="0"/>
                            </a:lnTo>
                            <a:lnTo>
                              <a:pt x="442" y="0"/>
                            </a:lnTo>
                            <a:lnTo>
                              <a:pt x="452" y="0"/>
                            </a:lnTo>
                            <a:lnTo>
                              <a:pt x="464" y="0"/>
                            </a:lnTo>
                            <a:lnTo>
                              <a:pt x="473" y="0"/>
                            </a:lnTo>
                            <a:lnTo>
                              <a:pt x="483" y="0"/>
                            </a:lnTo>
                            <a:lnTo>
                              <a:pt x="492" y="0"/>
                            </a:lnTo>
                            <a:lnTo>
                              <a:pt x="507" y="0"/>
                            </a:lnTo>
                            <a:lnTo>
                              <a:pt x="514" y="0"/>
                            </a:lnTo>
                            <a:lnTo>
                              <a:pt x="526" y="0"/>
                            </a:lnTo>
                            <a:lnTo>
                              <a:pt x="533" y="0"/>
                            </a:lnTo>
                            <a:lnTo>
                              <a:pt x="543" y="0"/>
                            </a:lnTo>
                            <a:lnTo>
                              <a:pt x="557" y="0"/>
                            </a:lnTo>
                            <a:lnTo>
                              <a:pt x="567" y="0"/>
                            </a:lnTo>
                            <a:lnTo>
                              <a:pt x="576" y="0"/>
                            </a:lnTo>
                            <a:lnTo>
                              <a:pt x="586" y="0"/>
                            </a:lnTo>
                            <a:lnTo>
                              <a:pt x="598" y="0"/>
                            </a:lnTo>
                            <a:lnTo>
                              <a:pt x="608" y="0"/>
                            </a:lnTo>
                            <a:lnTo>
                              <a:pt x="617" y="0"/>
                            </a:lnTo>
                            <a:lnTo>
                              <a:pt x="627" y="0"/>
                            </a:lnTo>
                            <a:lnTo>
                              <a:pt x="641" y="0"/>
                            </a:lnTo>
                            <a:lnTo>
                              <a:pt x="651" y="0"/>
                            </a:lnTo>
                            <a:lnTo>
                              <a:pt x="672" y="5"/>
                            </a:lnTo>
                            <a:lnTo>
                              <a:pt x="696" y="10"/>
                            </a:lnTo>
                            <a:lnTo>
                              <a:pt x="716" y="15"/>
                            </a:lnTo>
                            <a:lnTo>
                              <a:pt x="737" y="20"/>
                            </a:lnTo>
                            <a:lnTo>
                              <a:pt x="756" y="24"/>
                            </a:lnTo>
                            <a:lnTo>
                              <a:pt x="780" y="29"/>
                            </a:lnTo>
                            <a:lnTo>
                              <a:pt x="797" y="29"/>
                            </a:lnTo>
                            <a:lnTo>
                              <a:pt x="816" y="34"/>
                            </a:lnTo>
                            <a:lnTo>
                              <a:pt x="840" y="34"/>
                            </a:lnTo>
                            <a:lnTo>
                              <a:pt x="857" y="39"/>
                            </a:lnTo>
                            <a:lnTo>
                              <a:pt x="876" y="39"/>
                            </a:lnTo>
                            <a:lnTo>
                              <a:pt x="896" y="44"/>
                            </a:lnTo>
                            <a:lnTo>
                              <a:pt x="915" y="44"/>
                            </a:lnTo>
                            <a:lnTo>
                              <a:pt x="934" y="44"/>
                            </a:lnTo>
                            <a:lnTo>
                              <a:pt x="951" y="48"/>
                            </a:lnTo>
                            <a:lnTo>
                              <a:pt x="970" y="48"/>
                            </a:lnTo>
                            <a:lnTo>
                              <a:pt x="984" y="48"/>
                            </a:lnTo>
                            <a:lnTo>
                              <a:pt x="1001" y="48"/>
                            </a:lnTo>
                            <a:lnTo>
                              <a:pt x="1020" y="48"/>
                            </a:lnTo>
                            <a:lnTo>
                              <a:pt x="1040" y="48"/>
                            </a:lnTo>
                            <a:lnTo>
                              <a:pt x="1059" y="48"/>
                            </a:lnTo>
                            <a:lnTo>
                              <a:pt x="1076" y="44"/>
                            </a:lnTo>
                            <a:lnTo>
                              <a:pt x="1095" y="44"/>
                            </a:lnTo>
                            <a:lnTo>
                              <a:pt x="1114" y="44"/>
                            </a:lnTo>
                            <a:lnTo>
                              <a:pt x="1131" y="39"/>
                            </a:lnTo>
                            <a:lnTo>
                              <a:pt x="1150" y="39"/>
                            </a:lnTo>
                            <a:lnTo>
                              <a:pt x="1169" y="34"/>
                            </a:lnTo>
                            <a:lnTo>
                              <a:pt x="1186" y="34"/>
                            </a:lnTo>
                            <a:lnTo>
                              <a:pt x="1205" y="29"/>
                            </a:lnTo>
                            <a:lnTo>
                              <a:pt x="1224" y="24"/>
                            </a:lnTo>
                            <a:lnTo>
                              <a:pt x="1244" y="24"/>
                            </a:lnTo>
                            <a:lnTo>
                              <a:pt x="1265" y="20"/>
                            </a:lnTo>
                            <a:lnTo>
                              <a:pt x="1076" y="214"/>
                            </a:lnTo>
                            <a:lnTo>
                              <a:pt x="1071" y="219"/>
                            </a:lnTo>
                            <a:lnTo>
                              <a:pt x="1066" y="223"/>
                            </a:lnTo>
                            <a:lnTo>
                              <a:pt x="1061" y="228"/>
                            </a:lnTo>
                            <a:lnTo>
                              <a:pt x="1059" y="228"/>
                            </a:lnTo>
                            <a:lnTo>
                              <a:pt x="1059" y="233"/>
                            </a:lnTo>
                            <a:lnTo>
                              <a:pt x="1054" y="233"/>
                            </a:lnTo>
                            <a:lnTo>
                              <a:pt x="1047" y="238"/>
                            </a:lnTo>
                            <a:lnTo>
                              <a:pt x="1044" y="238"/>
                            </a:lnTo>
                            <a:lnTo>
                              <a:pt x="1040" y="243"/>
                            </a:lnTo>
                            <a:lnTo>
                              <a:pt x="1035" y="243"/>
                            </a:lnTo>
                            <a:lnTo>
                              <a:pt x="1035" y="247"/>
                            </a:lnTo>
                            <a:lnTo>
                              <a:pt x="1030" y="247"/>
                            </a:lnTo>
                            <a:lnTo>
                              <a:pt x="1025" y="247"/>
                            </a:lnTo>
                            <a:lnTo>
                              <a:pt x="1020" y="250"/>
                            </a:lnTo>
                            <a:lnTo>
                              <a:pt x="1016" y="250"/>
                            </a:lnTo>
                            <a:lnTo>
                              <a:pt x="1011" y="255"/>
                            </a:lnTo>
                            <a:lnTo>
                              <a:pt x="1006" y="255"/>
                            </a:lnTo>
                            <a:lnTo>
                              <a:pt x="1001" y="255"/>
                            </a:lnTo>
                            <a:lnTo>
                              <a:pt x="996" y="255"/>
                            </a:lnTo>
                            <a:lnTo>
                              <a:pt x="996" y="262"/>
                            </a:lnTo>
                            <a:lnTo>
                              <a:pt x="994" y="262"/>
                            </a:lnTo>
                            <a:lnTo>
                              <a:pt x="987" y="262"/>
                            </a:lnTo>
                            <a:lnTo>
                              <a:pt x="984" y="262"/>
                            </a:lnTo>
                            <a:lnTo>
                              <a:pt x="980" y="262"/>
                            </a:lnTo>
                            <a:lnTo>
                              <a:pt x="975" y="262"/>
                            </a:lnTo>
                            <a:lnTo>
                              <a:pt x="970" y="264"/>
                            </a:lnTo>
                            <a:lnTo>
                              <a:pt x="965" y="264"/>
                            </a:lnTo>
                            <a:lnTo>
                              <a:pt x="960" y="264"/>
                            </a:lnTo>
                            <a:lnTo>
                              <a:pt x="956" y="264"/>
                            </a:lnTo>
                            <a:lnTo>
                              <a:pt x="831" y="264"/>
                            </a:lnTo>
                            <a:lnTo>
                              <a:pt x="826" y="264"/>
                            </a:lnTo>
                            <a:lnTo>
                              <a:pt x="821" y="264"/>
                            </a:lnTo>
                            <a:lnTo>
                              <a:pt x="816" y="264"/>
                            </a:lnTo>
                            <a:lnTo>
                              <a:pt x="812" y="264"/>
                            </a:lnTo>
                            <a:lnTo>
                              <a:pt x="807" y="264"/>
                            </a:lnTo>
                            <a:lnTo>
                              <a:pt x="807" y="269"/>
                            </a:lnTo>
                            <a:lnTo>
                              <a:pt x="802" y="269"/>
                            </a:lnTo>
                            <a:lnTo>
                              <a:pt x="797" y="269"/>
                            </a:lnTo>
                            <a:lnTo>
                              <a:pt x="795" y="274"/>
                            </a:lnTo>
                            <a:lnTo>
                              <a:pt x="790" y="274"/>
                            </a:lnTo>
                            <a:lnTo>
                              <a:pt x="783" y="279"/>
                            </a:lnTo>
                            <a:lnTo>
                              <a:pt x="780" y="283"/>
                            </a:lnTo>
                            <a:lnTo>
                              <a:pt x="776" y="288"/>
                            </a:lnTo>
                            <a:lnTo>
                              <a:pt x="771" y="293"/>
                            </a:lnTo>
                            <a:lnTo>
                              <a:pt x="250" y="826"/>
                            </a:lnTo>
                            <a:lnTo>
                              <a:pt x="248" y="830"/>
                            </a:lnTo>
                            <a:lnTo>
                              <a:pt x="243" y="835"/>
                            </a:lnTo>
                            <a:lnTo>
                              <a:pt x="238" y="840"/>
                            </a:lnTo>
                            <a:lnTo>
                              <a:pt x="238" y="842"/>
                            </a:lnTo>
                            <a:lnTo>
                              <a:pt x="233" y="842"/>
                            </a:lnTo>
                            <a:lnTo>
                              <a:pt x="233" y="850"/>
                            </a:lnTo>
                            <a:lnTo>
                              <a:pt x="228" y="850"/>
                            </a:lnTo>
                            <a:lnTo>
                              <a:pt x="228" y="854"/>
                            </a:lnTo>
                            <a:lnTo>
                              <a:pt x="228" y="857"/>
                            </a:lnTo>
                            <a:lnTo>
                              <a:pt x="228" y="862"/>
                            </a:lnTo>
                            <a:lnTo>
                              <a:pt x="228" y="866"/>
                            </a:lnTo>
                            <a:lnTo>
                              <a:pt x="228" y="871"/>
                            </a:lnTo>
                            <a:lnTo>
                              <a:pt x="233" y="871"/>
                            </a:lnTo>
                            <a:lnTo>
                              <a:pt x="233" y="876"/>
                            </a:lnTo>
                            <a:lnTo>
                              <a:pt x="238" y="876"/>
                            </a:lnTo>
                            <a:lnTo>
                              <a:pt x="238" y="881"/>
                            </a:lnTo>
                            <a:lnTo>
                              <a:pt x="243" y="881"/>
                            </a:lnTo>
                            <a:lnTo>
                              <a:pt x="248" y="881"/>
                            </a:lnTo>
                            <a:lnTo>
                              <a:pt x="250" y="886"/>
                            </a:lnTo>
                            <a:lnTo>
                              <a:pt x="255" y="886"/>
                            </a:lnTo>
                            <a:lnTo>
                              <a:pt x="262" y="886"/>
                            </a:lnTo>
                            <a:lnTo>
                              <a:pt x="264" y="886"/>
                            </a:lnTo>
                            <a:lnTo>
                              <a:pt x="269" y="886"/>
                            </a:lnTo>
                            <a:lnTo>
                              <a:pt x="274" y="890"/>
                            </a:lnTo>
                            <a:lnTo>
                              <a:pt x="279" y="890"/>
                            </a:lnTo>
                            <a:lnTo>
                              <a:pt x="284" y="890"/>
                            </a:lnTo>
                            <a:lnTo>
                              <a:pt x="288" y="890"/>
                            </a:lnTo>
                            <a:lnTo>
                              <a:pt x="293" y="890"/>
                            </a:lnTo>
                            <a:lnTo>
                              <a:pt x="298" y="890"/>
                            </a:lnTo>
                            <a:lnTo>
                              <a:pt x="303" y="890"/>
                            </a:lnTo>
                            <a:lnTo>
                              <a:pt x="308" y="890"/>
                            </a:lnTo>
                            <a:lnTo>
                              <a:pt x="312" y="890"/>
                            </a:lnTo>
                            <a:lnTo>
                              <a:pt x="315" y="890"/>
                            </a:lnTo>
                            <a:lnTo>
                              <a:pt x="322" y="890"/>
                            </a:lnTo>
                            <a:lnTo>
                              <a:pt x="324" y="890"/>
                            </a:lnTo>
                            <a:lnTo>
                              <a:pt x="329" y="890"/>
                            </a:lnTo>
                            <a:lnTo>
                              <a:pt x="334" y="890"/>
                            </a:lnTo>
                            <a:lnTo>
                              <a:pt x="339" y="890"/>
                            </a:lnTo>
                            <a:lnTo>
                              <a:pt x="339" y="886"/>
                            </a:lnTo>
                            <a:lnTo>
                              <a:pt x="344" y="886"/>
                            </a:lnTo>
                            <a:lnTo>
                              <a:pt x="348" y="886"/>
                            </a:lnTo>
                            <a:lnTo>
                              <a:pt x="353" y="886"/>
                            </a:lnTo>
                            <a:lnTo>
                              <a:pt x="358" y="886"/>
                            </a:lnTo>
                            <a:lnTo>
                              <a:pt x="497" y="857"/>
                            </a:lnTo>
                            <a:lnTo>
                              <a:pt x="334" y="1039"/>
                            </a:lnTo>
                            <a:lnTo>
                              <a:pt x="334" y="1044"/>
                            </a:lnTo>
                            <a:lnTo>
                              <a:pt x="329" y="1044"/>
                            </a:lnTo>
                            <a:lnTo>
                              <a:pt x="324" y="1046"/>
                            </a:lnTo>
                            <a:lnTo>
                              <a:pt x="322" y="1046"/>
                            </a:lnTo>
                            <a:lnTo>
                              <a:pt x="315" y="1054"/>
                            </a:lnTo>
                            <a:lnTo>
                              <a:pt x="312" y="1054"/>
                            </a:lnTo>
                            <a:lnTo>
                              <a:pt x="308" y="1058"/>
                            </a:lnTo>
                            <a:lnTo>
                              <a:pt x="303" y="1058"/>
                            </a:lnTo>
                            <a:lnTo>
                              <a:pt x="298" y="1058"/>
                            </a:lnTo>
                            <a:lnTo>
                              <a:pt x="288" y="1061"/>
                            </a:lnTo>
                            <a:lnTo>
                              <a:pt x="284" y="1061"/>
                            </a:lnTo>
                            <a:lnTo>
                              <a:pt x="279" y="1066"/>
                            </a:lnTo>
                            <a:lnTo>
                              <a:pt x="269" y="1066"/>
                            </a:lnTo>
                            <a:lnTo>
                              <a:pt x="264" y="1066"/>
                            </a:lnTo>
                            <a:lnTo>
                              <a:pt x="255" y="1070"/>
                            </a:lnTo>
                            <a:lnTo>
                              <a:pt x="250" y="1070"/>
                            </a:lnTo>
                            <a:lnTo>
                              <a:pt x="243" y="1070"/>
                            </a:lnTo>
                            <a:lnTo>
                              <a:pt x="238" y="1075"/>
                            </a:lnTo>
                            <a:lnTo>
                              <a:pt x="228" y="1075"/>
                            </a:lnTo>
                            <a:lnTo>
                              <a:pt x="224" y="1075"/>
                            </a:lnTo>
                            <a:lnTo>
                              <a:pt x="214" y="1080"/>
                            </a:lnTo>
                            <a:lnTo>
                              <a:pt x="204" y="1080"/>
                            </a:lnTo>
                            <a:lnTo>
                              <a:pt x="200" y="1080"/>
                            </a:lnTo>
                            <a:lnTo>
                              <a:pt x="190" y="1080"/>
                            </a:lnTo>
                            <a:lnTo>
                              <a:pt x="183" y="1085"/>
                            </a:lnTo>
                            <a:lnTo>
                              <a:pt x="171" y="1085"/>
                            </a:lnTo>
                            <a:lnTo>
                              <a:pt x="168" y="1085"/>
                            </a:lnTo>
                            <a:lnTo>
                              <a:pt x="159" y="1085"/>
                            </a:lnTo>
                            <a:lnTo>
                              <a:pt x="149" y="1085"/>
                            </a:lnTo>
                            <a:lnTo>
                              <a:pt x="140" y="1085"/>
                            </a:lnTo>
                            <a:lnTo>
                              <a:pt x="135" y="1090"/>
                            </a:lnTo>
                            <a:lnTo>
                              <a:pt x="125" y="1085"/>
                            </a:lnTo>
                            <a:lnTo>
                              <a:pt x="118" y="1085"/>
                            </a:lnTo>
                            <a:lnTo>
                              <a:pt x="108" y="1085"/>
                            </a:lnTo>
                            <a:lnTo>
                              <a:pt x="99" y="1085"/>
                            </a:lnTo>
                            <a:lnTo>
                              <a:pt x="89" y="1085"/>
                            </a:lnTo>
                            <a:lnTo>
                              <a:pt x="84" y="1085"/>
                            </a:lnTo>
                            <a:lnTo>
                              <a:pt x="75" y="1080"/>
                            </a:lnTo>
                            <a:lnTo>
                              <a:pt x="70" y="1080"/>
                            </a:lnTo>
                            <a:lnTo>
                              <a:pt x="65" y="1080"/>
                            </a:lnTo>
                            <a:lnTo>
                              <a:pt x="58" y="1075"/>
                            </a:lnTo>
                            <a:lnTo>
                              <a:pt x="51" y="1075"/>
                            </a:lnTo>
                            <a:lnTo>
                              <a:pt x="46" y="1070"/>
                            </a:lnTo>
                            <a:lnTo>
                              <a:pt x="44" y="1070"/>
                            </a:lnTo>
                            <a:lnTo>
                              <a:pt x="39" y="1066"/>
                            </a:lnTo>
                            <a:lnTo>
                              <a:pt x="34" y="1066"/>
                            </a:lnTo>
                            <a:lnTo>
                              <a:pt x="29" y="1061"/>
                            </a:lnTo>
                            <a:lnTo>
                              <a:pt x="24" y="1058"/>
                            </a:lnTo>
                            <a:lnTo>
                              <a:pt x="20" y="1058"/>
                            </a:lnTo>
                            <a:lnTo>
                              <a:pt x="20" y="1054"/>
                            </a:lnTo>
                            <a:lnTo>
                              <a:pt x="15" y="1054"/>
                            </a:lnTo>
                            <a:lnTo>
                              <a:pt x="15" y="1046"/>
                            </a:lnTo>
                            <a:lnTo>
                              <a:pt x="10" y="1044"/>
                            </a:lnTo>
                            <a:lnTo>
                              <a:pt x="5" y="1039"/>
                            </a:lnTo>
                            <a:lnTo>
                              <a:pt x="5" y="1034"/>
                            </a:lnTo>
                            <a:lnTo>
                              <a:pt x="0" y="1030"/>
                            </a:lnTo>
                            <a:lnTo>
                              <a:pt x="0" y="1025"/>
                            </a:lnTo>
                            <a:lnTo>
                              <a:pt x="0" y="1020"/>
                            </a:lnTo>
                            <a:lnTo>
                              <a:pt x="0" y="1015"/>
                            </a:lnTo>
                            <a:lnTo>
                              <a:pt x="0" y="1010"/>
                            </a:lnTo>
                            <a:lnTo>
                              <a:pt x="0" y="1006"/>
                            </a:lnTo>
                            <a:lnTo>
                              <a:pt x="5" y="1001"/>
                            </a:lnTo>
                            <a:lnTo>
                              <a:pt x="5" y="996"/>
                            </a:lnTo>
                            <a:lnTo>
                              <a:pt x="5" y="994"/>
                            </a:lnTo>
                            <a:lnTo>
                              <a:pt x="5" y="986"/>
                            </a:lnTo>
                            <a:lnTo>
                              <a:pt x="10" y="982"/>
                            </a:lnTo>
                            <a:lnTo>
                              <a:pt x="10" y="979"/>
                            </a:lnTo>
                            <a:lnTo>
                              <a:pt x="15" y="974"/>
                            </a:lnTo>
                            <a:lnTo>
                              <a:pt x="15" y="970"/>
                            </a:lnTo>
                            <a:lnTo>
                              <a:pt x="20" y="965"/>
                            </a:lnTo>
                            <a:lnTo>
                              <a:pt x="20" y="960"/>
                            </a:lnTo>
                            <a:lnTo>
                              <a:pt x="20" y="955"/>
                            </a:lnTo>
                            <a:lnTo>
                              <a:pt x="24" y="955"/>
                            </a:lnTo>
                            <a:lnTo>
                              <a:pt x="24" y="950"/>
                            </a:lnTo>
                            <a:lnTo>
                              <a:pt x="29" y="946"/>
                            </a:lnTo>
                            <a:lnTo>
                              <a:pt x="34" y="941"/>
                            </a:lnTo>
                            <a:lnTo>
                              <a:pt x="34" y="936"/>
                            </a:lnTo>
                            <a:lnTo>
                              <a:pt x="39" y="934"/>
                            </a:lnTo>
                            <a:lnTo>
                              <a:pt x="44" y="926"/>
                            </a:lnTo>
                            <a:lnTo>
                              <a:pt x="46" y="922"/>
                            </a:lnTo>
                            <a:lnTo>
                              <a:pt x="46" y="919"/>
                            </a:lnTo>
                            <a:lnTo>
                              <a:pt x="51" y="914"/>
                            </a:lnTo>
                            <a:lnTo>
                              <a:pt x="58" y="910"/>
                            </a:lnTo>
                            <a:lnTo>
                              <a:pt x="60" y="905"/>
                            </a:lnTo>
                            <a:lnTo>
                              <a:pt x="60" y="900"/>
                            </a:lnTo>
                            <a:lnTo>
                              <a:pt x="65" y="900"/>
                            </a:lnTo>
                            <a:lnTo>
                              <a:pt x="89" y="876"/>
                            </a:lnTo>
                            <a:lnTo>
                              <a:pt x="111" y="857"/>
                            </a:lnTo>
                            <a:lnTo>
                              <a:pt x="130" y="840"/>
                            </a:lnTo>
                            <a:lnTo>
                              <a:pt x="154" y="821"/>
                            </a:lnTo>
                            <a:lnTo>
                              <a:pt x="171" y="797"/>
                            </a:lnTo>
                            <a:lnTo>
                              <a:pt x="195" y="780"/>
                            </a:lnTo>
                            <a:lnTo>
                              <a:pt x="214" y="761"/>
                            </a:lnTo>
                            <a:lnTo>
                              <a:pt x="233" y="742"/>
                            </a:lnTo>
                            <a:lnTo>
                              <a:pt x="250" y="722"/>
                            </a:lnTo>
                            <a:lnTo>
                              <a:pt x="274" y="701"/>
                            </a:lnTo>
                            <a:lnTo>
                              <a:pt x="293" y="682"/>
                            </a:lnTo>
                            <a:lnTo>
                              <a:pt x="312" y="663"/>
                            </a:lnTo>
                            <a:lnTo>
                              <a:pt x="329" y="646"/>
                            </a:lnTo>
                            <a:lnTo>
                              <a:pt x="348" y="627"/>
                            </a:lnTo>
                            <a:lnTo>
                              <a:pt x="368" y="603"/>
                            </a:lnTo>
                            <a:lnTo>
                              <a:pt x="387" y="586"/>
                            </a:lnTo>
                            <a:lnTo>
                              <a:pt x="404" y="567"/>
                            </a:lnTo>
                            <a:lnTo>
                              <a:pt x="423" y="543"/>
                            </a:lnTo>
                            <a:lnTo>
                              <a:pt x="442" y="526"/>
                            </a:lnTo>
                            <a:lnTo>
                              <a:pt x="459" y="507"/>
                            </a:lnTo>
                            <a:lnTo>
                              <a:pt x="478" y="483"/>
                            </a:lnTo>
                            <a:lnTo>
                              <a:pt x="497" y="466"/>
                            </a:lnTo>
                            <a:lnTo>
                              <a:pt x="514" y="447"/>
                            </a:lnTo>
                            <a:lnTo>
                              <a:pt x="533" y="423"/>
                            </a:lnTo>
                            <a:lnTo>
                              <a:pt x="552" y="403"/>
                            </a:lnTo>
                            <a:lnTo>
                              <a:pt x="572" y="382"/>
                            </a:lnTo>
                            <a:lnTo>
                              <a:pt x="591" y="358"/>
                            </a:lnTo>
                            <a:lnTo>
                              <a:pt x="608" y="339"/>
                            </a:lnTo>
                            <a:lnTo>
                              <a:pt x="627" y="315"/>
                            </a:lnTo>
                            <a:lnTo>
                              <a:pt x="646" y="293"/>
                            </a:lnTo>
                            <a:lnTo>
                              <a:pt x="663" y="269"/>
                            </a:lnTo>
                            <a:lnTo>
                              <a:pt x="682" y="247"/>
                            </a:lnTo>
                            <a:lnTo>
                              <a:pt x="663" y="247"/>
                            </a:lnTo>
                            <a:lnTo>
                              <a:pt x="641" y="243"/>
                            </a:lnTo>
                            <a:lnTo>
                              <a:pt x="622" y="243"/>
                            </a:lnTo>
                            <a:lnTo>
                              <a:pt x="603" y="238"/>
                            </a:lnTo>
                            <a:lnTo>
                              <a:pt x="586" y="238"/>
                            </a:lnTo>
                            <a:lnTo>
                              <a:pt x="572" y="233"/>
                            </a:lnTo>
                            <a:lnTo>
                              <a:pt x="552" y="233"/>
                            </a:lnTo>
                            <a:lnTo>
                              <a:pt x="533" y="228"/>
                            </a:lnTo>
                            <a:lnTo>
                              <a:pt x="519" y="228"/>
                            </a:lnTo>
                            <a:lnTo>
                              <a:pt x="502" y="228"/>
                            </a:lnTo>
                            <a:lnTo>
                              <a:pt x="488" y="223"/>
                            </a:lnTo>
                            <a:lnTo>
                              <a:pt x="468" y="223"/>
                            </a:lnTo>
                            <a:lnTo>
                              <a:pt x="454" y="223"/>
                            </a:lnTo>
                            <a:lnTo>
                              <a:pt x="437" y="219"/>
                            </a:lnTo>
                            <a:lnTo>
                              <a:pt x="423" y="219"/>
                            </a:lnTo>
                            <a:lnTo>
                              <a:pt x="408" y="219"/>
                            </a:lnTo>
                            <a:lnTo>
                              <a:pt x="389" y="219"/>
                            </a:lnTo>
                            <a:lnTo>
                              <a:pt x="375" y="219"/>
                            </a:lnTo>
                            <a:lnTo>
                              <a:pt x="358" y="219"/>
                            </a:lnTo>
                            <a:lnTo>
                              <a:pt x="339" y="219"/>
                            </a:lnTo>
                            <a:lnTo>
                              <a:pt x="322" y="219"/>
                            </a:lnTo>
                            <a:lnTo>
                              <a:pt x="303" y="223"/>
                            </a:lnTo>
                            <a:lnTo>
                              <a:pt x="284" y="223"/>
                            </a:lnTo>
                            <a:lnTo>
                              <a:pt x="264" y="228"/>
                            </a:lnTo>
                            <a:lnTo>
                              <a:pt x="248" y="228"/>
                            </a:lnTo>
                            <a:lnTo>
                              <a:pt x="224" y="233"/>
                            </a:lnTo>
                            <a:lnTo>
                              <a:pt x="204" y="238"/>
                            </a:lnTo>
                            <a:lnTo>
                              <a:pt x="183" y="243"/>
                            </a:lnTo>
                            <a:lnTo>
                              <a:pt x="159" y="243"/>
                            </a:lnTo>
                            <a:lnTo>
                              <a:pt x="135" y="250"/>
                            </a:lnTo>
                            <a:lnTo>
                              <a:pt x="108" y="255"/>
                            </a:lnTo>
                            <a:lnTo>
                              <a:pt x="80" y="262"/>
                            </a:lnTo>
                            <a:close/>
                          </a:path>
                        </a:pathLst>
                      </a:custGeom>
                      <a:solidFill>
                        <a:srgbClr val="808080"/>
                      </a:solidFill>
                      <a:ln w="3240">
                        <a:solidFill>
                          <a:srgbClr val="000000"/>
                        </a:solidFill>
                        <a:round/>
                      </a:ln>
                    </wps:spPr>
                    <wps:style>
                      <a:lnRef idx="0"/>
                      <a:fillRef idx="0"/>
                      <a:effectRef idx="0"/>
                      <a:fontRef idx="minor"/>
                    </wps:style>
                    <wps:bodyPr/>
                  </wps:wsp>
                </a:graphicData>
              </a:graphic>
            </wp:anchor>
          </w:drawing>
        </mc:Choice>
        <mc:Fallback>
          <w:pict>
            <v:shape id="shape_0" coordsize="1265,1090" path="m80,262l315,0l324,0l339,0l348,0l358,0l368,0l382,0l389,0l399,0l408,0l423,0l432,0l442,0l452,0l464,0l473,0l483,0l492,0l507,0l514,0l526,0l533,0l543,0l557,0l567,0l576,0l586,0l598,0l608,0l617,0l627,0l641,0l651,0l672,5l696,10l716,15l737,20l756,24l780,29l797,29l816,34l840,34l857,39l876,39l896,44l915,44l934,44l951,48l970,48l984,48l1001,48l1020,48l1040,48l1059,48l1076,44l1095,44l1114,44l1131,39l1150,39l1169,34l1186,34l1205,29l1224,24l1244,24l1265,20l1076,214l1071,219l1066,223l1061,228l1059,228l1059,233l1054,233l1047,238l1044,238l1040,243l1035,243l1035,247l1030,247l1025,247l1020,250l1016,250l1011,255l1006,255l1001,255l996,255l996,262l994,262l987,262l984,262l980,262l975,262l970,264l965,264l960,264l956,264l831,264l826,264l821,264l816,264l812,264l807,264l807,269l802,269l797,269l795,274l790,274l783,279l780,283l776,288l771,293l250,826l248,830l243,835l238,840l238,842l233,842l233,850l228,850l228,854l228,857l228,862l228,866l228,871l233,871l233,876l238,876l238,881l243,881l248,881l250,886l255,886l262,886l264,886l269,886l274,890l279,890l284,890l288,890l293,890l298,890l303,890l308,890l312,890l315,890l322,890l324,890l329,890l334,890l339,890l339,886l344,886l348,886l353,886l358,886l497,857l334,1039l334,1044l329,1044l324,1046l322,1046l315,1054l312,1054l308,1058l303,1058l298,1058l288,1061l284,1061l279,1066l269,1066l264,1066l255,1070l250,1070l243,1070l238,1075l228,1075l224,1075l214,1080l204,1080l200,1080l190,1080l183,1085l171,1085l168,1085l159,1085l149,1085l140,1085l135,1090l125,1085l118,1085l108,1085l99,1085l89,1085l84,1085l75,1080l70,1080l65,1080l58,1075l51,1075l46,1070l44,1070l39,1066l34,1066l29,1061l24,1058l20,1058l20,1054l15,1054l15,1046l10,1044l5,1039l5,1034l0,1030l0,1025l0,1020l0,1015l0,1010l0,1006l5,1001l5,996l5,994l5,986l10,982l10,979l15,974l15,970l20,965l20,960l20,955l24,955l24,950l29,946l34,941l34,936l39,934l44,926l46,922l46,919l51,914l58,910l60,905l60,900l65,900l89,876l111,857l130,840l154,821l171,797l195,780l214,761l233,742l250,722l274,701l293,682l312,663l329,646l348,627l368,603l387,586l404,567l423,543l442,526l459,507l478,483l497,466l514,447l533,423l552,403l572,382l591,358l608,339l627,315l646,293l663,269l682,247l663,247l641,243l622,243l603,238l586,238l572,233l552,233l533,228l519,228l502,228l488,223l468,223l454,223l437,219l423,219l408,219l389,219l375,219l358,219l339,219l322,219l303,223l284,223l264,228l248,228l224,233l204,238l183,243l159,243l135,250l108,255l80,262xe" fillcolor="gray" stroked="t" o:allowincell="f" style="position:absolute;margin-left:66.7pt;margin-top:0.65pt;width:51.95pt;height:42.1pt;mso-wrap-style:none;v-text-anchor:middle">
              <v:fill o:detectmouseclick="t" type="solid" color2="#7f7f7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565275</wp:posOffset>
              </wp:positionH>
              <wp:positionV relativeFrom="paragraph">
                <wp:posOffset>8255</wp:posOffset>
              </wp:positionV>
              <wp:extent cx="720725" cy="539750"/>
              <wp:effectExtent l="2540" t="1905" r="1905" b="2540"/>
              <wp:wrapNone/>
              <wp:docPr id="5" name=""/>
              <a:graphic xmlns:a="http://schemas.openxmlformats.org/drawingml/2006/main">
                <a:graphicData uri="http://schemas.microsoft.com/office/word/2010/wordprocessingShape">
                  <wps:wsp>
                    <wps:cNvSpPr/>
                    <wps:spPr>
                      <a:xfrm>
                        <a:off x="0" y="0"/>
                        <a:ext cx="720720" cy="539640"/>
                      </a:xfrm>
                      <a:custGeom>
                        <a:avLst/>
                        <a:gdLst/>
                        <a:ahLst/>
                        <a:rect l="l" t="t" r="r" b="b"/>
                        <a:pathLst>
                          <a:path w="1380" h="1099">
                            <a:moveTo>
                              <a:pt x="0" y="238"/>
                            </a:moveTo>
                            <a:lnTo>
                              <a:pt x="144" y="65"/>
                            </a:lnTo>
                            <a:lnTo>
                              <a:pt x="149" y="63"/>
                            </a:lnTo>
                            <a:lnTo>
                              <a:pt x="156" y="58"/>
                            </a:lnTo>
                            <a:lnTo>
                              <a:pt x="161" y="58"/>
                            </a:lnTo>
                            <a:lnTo>
                              <a:pt x="165" y="51"/>
                            </a:lnTo>
                            <a:lnTo>
                              <a:pt x="170" y="48"/>
                            </a:lnTo>
                            <a:lnTo>
                              <a:pt x="175" y="48"/>
                            </a:lnTo>
                            <a:lnTo>
                              <a:pt x="180" y="44"/>
                            </a:lnTo>
                            <a:lnTo>
                              <a:pt x="185" y="39"/>
                            </a:lnTo>
                            <a:lnTo>
                              <a:pt x="189" y="39"/>
                            </a:lnTo>
                            <a:lnTo>
                              <a:pt x="194" y="34"/>
                            </a:lnTo>
                            <a:lnTo>
                              <a:pt x="199" y="34"/>
                            </a:lnTo>
                            <a:lnTo>
                              <a:pt x="204" y="29"/>
                            </a:lnTo>
                            <a:lnTo>
                              <a:pt x="209" y="29"/>
                            </a:lnTo>
                            <a:lnTo>
                              <a:pt x="211" y="24"/>
                            </a:lnTo>
                            <a:lnTo>
                              <a:pt x="216" y="24"/>
                            </a:lnTo>
                            <a:lnTo>
                              <a:pt x="223" y="24"/>
                            </a:lnTo>
                            <a:lnTo>
                              <a:pt x="225" y="20"/>
                            </a:lnTo>
                            <a:lnTo>
                              <a:pt x="230" y="20"/>
                            </a:lnTo>
                            <a:lnTo>
                              <a:pt x="240" y="15"/>
                            </a:lnTo>
                            <a:lnTo>
                              <a:pt x="245" y="15"/>
                            </a:lnTo>
                            <a:lnTo>
                              <a:pt x="249" y="15"/>
                            </a:lnTo>
                            <a:lnTo>
                              <a:pt x="254" y="15"/>
                            </a:lnTo>
                            <a:lnTo>
                              <a:pt x="259" y="10"/>
                            </a:lnTo>
                            <a:lnTo>
                              <a:pt x="264" y="10"/>
                            </a:lnTo>
                            <a:lnTo>
                              <a:pt x="269" y="10"/>
                            </a:lnTo>
                            <a:lnTo>
                              <a:pt x="276" y="5"/>
                            </a:lnTo>
                            <a:lnTo>
                              <a:pt x="283" y="5"/>
                            </a:lnTo>
                            <a:lnTo>
                              <a:pt x="288" y="5"/>
                            </a:lnTo>
                            <a:lnTo>
                              <a:pt x="290" y="5"/>
                            </a:lnTo>
                            <a:lnTo>
                              <a:pt x="300" y="0"/>
                            </a:lnTo>
                            <a:lnTo>
                              <a:pt x="305" y="0"/>
                            </a:lnTo>
                            <a:lnTo>
                              <a:pt x="314" y="0"/>
                            </a:lnTo>
                            <a:lnTo>
                              <a:pt x="499" y="0"/>
                            </a:lnTo>
                            <a:lnTo>
                              <a:pt x="513" y="5"/>
                            </a:lnTo>
                            <a:lnTo>
                              <a:pt x="528" y="10"/>
                            </a:lnTo>
                            <a:lnTo>
                              <a:pt x="547" y="15"/>
                            </a:lnTo>
                            <a:lnTo>
                              <a:pt x="559" y="20"/>
                            </a:lnTo>
                            <a:lnTo>
                              <a:pt x="573" y="24"/>
                            </a:lnTo>
                            <a:lnTo>
                              <a:pt x="588" y="29"/>
                            </a:lnTo>
                            <a:lnTo>
                              <a:pt x="597" y="34"/>
                            </a:lnTo>
                            <a:lnTo>
                              <a:pt x="612" y="39"/>
                            </a:lnTo>
                            <a:lnTo>
                              <a:pt x="624" y="44"/>
                            </a:lnTo>
                            <a:lnTo>
                              <a:pt x="633" y="48"/>
                            </a:lnTo>
                            <a:lnTo>
                              <a:pt x="643" y="51"/>
                            </a:lnTo>
                            <a:lnTo>
                              <a:pt x="657" y="63"/>
                            </a:lnTo>
                            <a:lnTo>
                              <a:pt x="667" y="65"/>
                            </a:lnTo>
                            <a:lnTo>
                              <a:pt x="677" y="75"/>
                            </a:lnTo>
                            <a:lnTo>
                              <a:pt x="684" y="80"/>
                            </a:lnTo>
                            <a:lnTo>
                              <a:pt x="698" y="89"/>
                            </a:lnTo>
                            <a:lnTo>
                              <a:pt x="708" y="94"/>
                            </a:lnTo>
                            <a:lnTo>
                              <a:pt x="717" y="104"/>
                            </a:lnTo>
                            <a:lnTo>
                              <a:pt x="727" y="111"/>
                            </a:lnTo>
                            <a:lnTo>
                              <a:pt x="737" y="118"/>
                            </a:lnTo>
                            <a:lnTo>
                              <a:pt x="744" y="125"/>
                            </a:lnTo>
                            <a:lnTo>
                              <a:pt x="751" y="135"/>
                            </a:lnTo>
                            <a:lnTo>
                              <a:pt x="758" y="144"/>
                            </a:lnTo>
                            <a:lnTo>
                              <a:pt x="768" y="154"/>
                            </a:lnTo>
                            <a:lnTo>
                              <a:pt x="777" y="164"/>
                            </a:lnTo>
                            <a:lnTo>
                              <a:pt x="787" y="173"/>
                            </a:lnTo>
                            <a:lnTo>
                              <a:pt x="797" y="183"/>
                            </a:lnTo>
                            <a:lnTo>
                              <a:pt x="806" y="190"/>
                            </a:lnTo>
                            <a:lnTo>
                              <a:pt x="816" y="202"/>
                            </a:lnTo>
                            <a:lnTo>
                              <a:pt x="823" y="209"/>
                            </a:lnTo>
                            <a:lnTo>
                              <a:pt x="833" y="219"/>
                            </a:lnTo>
                            <a:lnTo>
                              <a:pt x="842" y="233"/>
                            </a:lnTo>
                            <a:lnTo>
                              <a:pt x="602" y="881"/>
                            </a:lnTo>
                            <a:lnTo>
                              <a:pt x="617" y="866"/>
                            </a:lnTo>
                            <a:lnTo>
                              <a:pt x="631" y="854"/>
                            </a:lnTo>
                            <a:lnTo>
                              <a:pt x="643" y="840"/>
                            </a:lnTo>
                            <a:lnTo>
                              <a:pt x="657" y="821"/>
                            </a:lnTo>
                            <a:lnTo>
                              <a:pt x="672" y="806"/>
                            </a:lnTo>
                            <a:lnTo>
                              <a:pt x="684" y="794"/>
                            </a:lnTo>
                            <a:lnTo>
                              <a:pt x="698" y="780"/>
                            </a:lnTo>
                            <a:lnTo>
                              <a:pt x="713" y="766"/>
                            </a:lnTo>
                            <a:lnTo>
                              <a:pt x="727" y="751"/>
                            </a:lnTo>
                            <a:lnTo>
                              <a:pt x="741" y="737"/>
                            </a:lnTo>
                            <a:lnTo>
                              <a:pt x="756" y="722"/>
                            </a:lnTo>
                            <a:lnTo>
                              <a:pt x="768" y="710"/>
                            </a:lnTo>
                            <a:lnTo>
                              <a:pt x="782" y="696"/>
                            </a:lnTo>
                            <a:lnTo>
                              <a:pt x="797" y="682"/>
                            </a:lnTo>
                            <a:lnTo>
                              <a:pt x="811" y="667"/>
                            </a:lnTo>
                            <a:lnTo>
                              <a:pt x="823" y="658"/>
                            </a:lnTo>
                            <a:lnTo>
                              <a:pt x="837" y="646"/>
                            </a:lnTo>
                            <a:lnTo>
                              <a:pt x="852" y="631"/>
                            </a:lnTo>
                            <a:lnTo>
                              <a:pt x="871" y="617"/>
                            </a:lnTo>
                            <a:lnTo>
                              <a:pt x="883" y="607"/>
                            </a:lnTo>
                            <a:lnTo>
                              <a:pt x="897" y="593"/>
                            </a:lnTo>
                            <a:lnTo>
                              <a:pt x="912" y="579"/>
                            </a:lnTo>
                            <a:lnTo>
                              <a:pt x="931" y="571"/>
                            </a:lnTo>
                            <a:lnTo>
                              <a:pt x="945" y="557"/>
                            </a:lnTo>
                            <a:lnTo>
                              <a:pt x="960" y="547"/>
                            </a:lnTo>
                            <a:lnTo>
                              <a:pt x="977" y="533"/>
                            </a:lnTo>
                            <a:lnTo>
                              <a:pt x="991" y="526"/>
                            </a:lnTo>
                            <a:lnTo>
                              <a:pt x="1010" y="511"/>
                            </a:lnTo>
                            <a:lnTo>
                              <a:pt x="1022" y="502"/>
                            </a:lnTo>
                            <a:lnTo>
                              <a:pt x="1041" y="487"/>
                            </a:lnTo>
                            <a:lnTo>
                              <a:pt x="1056" y="478"/>
                            </a:lnTo>
                            <a:lnTo>
                              <a:pt x="1075" y="468"/>
                            </a:lnTo>
                            <a:lnTo>
                              <a:pt x="1135" y="274"/>
                            </a:lnTo>
                            <a:lnTo>
                              <a:pt x="1130" y="274"/>
                            </a:lnTo>
                            <a:lnTo>
                              <a:pt x="1125" y="274"/>
                            </a:lnTo>
                            <a:lnTo>
                              <a:pt x="1121" y="274"/>
                            </a:lnTo>
                            <a:lnTo>
                              <a:pt x="1116" y="274"/>
                            </a:lnTo>
                            <a:lnTo>
                              <a:pt x="1111" y="274"/>
                            </a:lnTo>
                            <a:lnTo>
                              <a:pt x="1106" y="274"/>
                            </a:lnTo>
                            <a:lnTo>
                              <a:pt x="1101" y="274"/>
                            </a:lnTo>
                            <a:lnTo>
                              <a:pt x="1099" y="274"/>
                            </a:lnTo>
                            <a:lnTo>
                              <a:pt x="1092" y="274"/>
                            </a:lnTo>
                            <a:lnTo>
                              <a:pt x="1087" y="274"/>
                            </a:lnTo>
                            <a:lnTo>
                              <a:pt x="1085" y="274"/>
                            </a:lnTo>
                            <a:lnTo>
                              <a:pt x="1080" y="274"/>
                            </a:lnTo>
                            <a:lnTo>
                              <a:pt x="1075" y="279"/>
                            </a:lnTo>
                            <a:lnTo>
                              <a:pt x="1070" y="279"/>
                            </a:lnTo>
                            <a:lnTo>
                              <a:pt x="1065" y="279"/>
                            </a:lnTo>
                            <a:lnTo>
                              <a:pt x="1061" y="279"/>
                            </a:lnTo>
                            <a:lnTo>
                              <a:pt x="1056" y="279"/>
                            </a:lnTo>
                            <a:lnTo>
                              <a:pt x="1051" y="283"/>
                            </a:lnTo>
                            <a:lnTo>
                              <a:pt x="1046" y="283"/>
                            </a:lnTo>
                            <a:lnTo>
                              <a:pt x="1041" y="283"/>
                            </a:lnTo>
                            <a:lnTo>
                              <a:pt x="1037" y="288"/>
                            </a:lnTo>
                            <a:lnTo>
                              <a:pt x="1032" y="288"/>
                            </a:lnTo>
                            <a:lnTo>
                              <a:pt x="1027" y="288"/>
                            </a:lnTo>
                            <a:lnTo>
                              <a:pt x="1027" y="293"/>
                            </a:lnTo>
                            <a:lnTo>
                              <a:pt x="1022" y="293"/>
                            </a:lnTo>
                            <a:lnTo>
                              <a:pt x="1020" y="293"/>
                            </a:lnTo>
                            <a:lnTo>
                              <a:pt x="1015" y="298"/>
                            </a:lnTo>
                            <a:lnTo>
                              <a:pt x="1236" y="20"/>
                            </a:lnTo>
                            <a:lnTo>
                              <a:pt x="1241" y="15"/>
                            </a:lnTo>
                            <a:lnTo>
                              <a:pt x="1245" y="15"/>
                            </a:lnTo>
                            <a:lnTo>
                              <a:pt x="1250" y="10"/>
                            </a:lnTo>
                            <a:lnTo>
                              <a:pt x="1255" y="10"/>
                            </a:lnTo>
                            <a:lnTo>
                              <a:pt x="1260" y="10"/>
                            </a:lnTo>
                            <a:lnTo>
                              <a:pt x="1265" y="5"/>
                            </a:lnTo>
                            <a:lnTo>
                              <a:pt x="1269" y="5"/>
                            </a:lnTo>
                            <a:lnTo>
                              <a:pt x="1274" y="5"/>
                            </a:lnTo>
                            <a:lnTo>
                              <a:pt x="1279" y="5"/>
                            </a:lnTo>
                            <a:lnTo>
                              <a:pt x="1284" y="5"/>
                            </a:lnTo>
                            <a:lnTo>
                              <a:pt x="1289" y="5"/>
                            </a:lnTo>
                            <a:lnTo>
                              <a:pt x="1291" y="5"/>
                            </a:lnTo>
                            <a:lnTo>
                              <a:pt x="1296" y="5"/>
                            </a:lnTo>
                            <a:lnTo>
                              <a:pt x="1303" y="5"/>
                            </a:lnTo>
                            <a:lnTo>
                              <a:pt x="1305" y="5"/>
                            </a:lnTo>
                            <a:lnTo>
                              <a:pt x="1310" y="5"/>
                            </a:lnTo>
                            <a:lnTo>
                              <a:pt x="1315" y="5"/>
                            </a:lnTo>
                            <a:lnTo>
                              <a:pt x="1320" y="10"/>
                            </a:lnTo>
                            <a:lnTo>
                              <a:pt x="1325" y="10"/>
                            </a:lnTo>
                            <a:lnTo>
                              <a:pt x="1329" y="10"/>
                            </a:lnTo>
                            <a:lnTo>
                              <a:pt x="1334" y="15"/>
                            </a:lnTo>
                            <a:lnTo>
                              <a:pt x="1339" y="15"/>
                            </a:lnTo>
                            <a:lnTo>
                              <a:pt x="1344" y="15"/>
                            </a:lnTo>
                            <a:lnTo>
                              <a:pt x="1349" y="20"/>
                            </a:lnTo>
                            <a:lnTo>
                              <a:pt x="1353" y="20"/>
                            </a:lnTo>
                            <a:lnTo>
                              <a:pt x="1356" y="20"/>
                            </a:lnTo>
                            <a:lnTo>
                              <a:pt x="1363" y="24"/>
                            </a:lnTo>
                            <a:lnTo>
                              <a:pt x="1365" y="24"/>
                            </a:lnTo>
                            <a:lnTo>
                              <a:pt x="1370" y="29"/>
                            </a:lnTo>
                            <a:lnTo>
                              <a:pt x="1375" y="29"/>
                            </a:lnTo>
                            <a:lnTo>
                              <a:pt x="1380" y="34"/>
                            </a:lnTo>
                            <a:lnTo>
                              <a:pt x="1380" y="44"/>
                            </a:lnTo>
                            <a:lnTo>
                              <a:pt x="1380" y="48"/>
                            </a:lnTo>
                            <a:lnTo>
                              <a:pt x="1375" y="58"/>
                            </a:lnTo>
                            <a:lnTo>
                              <a:pt x="1375" y="65"/>
                            </a:lnTo>
                            <a:lnTo>
                              <a:pt x="1375" y="75"/>
                            </a:lnTo>
                            <a:lnTo>
                              <a:pt x="1375" y="80"/>
                            </a:lnTo>
                            <a:lnTo>
                              <a:pt x="1375" y="89"/>
                            </a:lnTo>
                            <a:lnTo>
                              <a:pt x="1370" y="99"/>
                            </a:lnTo>
                            <a:lnTo>
                              <a:pt x="1370" y="104"/>
                            </a:lnTo>
                            <a:lnTo>
                              <a:pt x="1370" y="111"/>
                            </a:lnTo>
                            <a:lnTo>
                              <a:pt x="1370" y="123"/>
                            </a:lnTo>
                            <a:lnTo>
                              <a:pt x="1365" y="125"/>
                            </a:lnTo>
                            <a:lnTo>
                              <a:pt x="1365" y="135"/>
                            </a:lnTo>
                            <a:lnTo>
                              <a:pt x="1365" y="144"/>
                            </a:lnTo>
                            <a:lnTo>
                              <a:pt x="1363" y="149"/>
                            </a:lnTo>
                            <a:lnTo>
                              <a:pt x="1363" y="159"/>
                            </a:lnTo>
                            <a:lnTo>
                              <a:pt x="1363" y="168"/>
                            </a:lnTo>
                            <a:lnTo>
                              <a:pt x="1356" y="173"/>
                            </a:lnTo>
                            <a:lnTo>
                              <a:pt x="1356" y="183"/>
                            </a:lnTo>
                            <a:lnTo>
                              <a:pt x="1353" y="188"/>
                            </a:lnTo>
                            <a:lnTo>
                              <a:pt x="1353" y="195"/>
                            </a:lnTo>
                            <a:lnTo>
                              <a:pt x="1349" y="204"/>
                            </a:lnTo>
                            <a:lnTo>
                              <a:pt x="1349" y="209"/>
                            </a:lnTo>
                            <a:lnTo>
                              <a:pt x="1344" y="219"/>
                            </a:lnTo>
                            <a:lnTo>
                              <a:pt x="1344" y="228"/>
                            </a:lnTo>
                            <a:lnTo>
                              <a:pt x="1339" y="233"/>
                            </a:lnTo>
                            <a:lnTo>
                              <a:pt x="1334" y="243"/>
                            </a:lnTo>
                            <a:lnTo>
                              <a:pt x="1334" y="250"/>
                            </a:lnTo>
                            <a:lnTo>
                              <a:pt x="1329" y="255"/>
                            </a:lnTo>
                            <a:lnTo>
                              <a:pt x="1325" y="264"/>
                            </a:lnTo>
                            <a:lnTo>
                              <a:pt x="1320" y="274"/>
                            </a:lnTo>
                            <a:lnTo>
                              <a:pt x="1320" y="279"/>
                            </a:lnTo>
                            <a:lnTo>
                              <a:pt x="1315" y="283"/>
                            </a:lnTo>
                            <a:lnTo>
                              <a:pt x="1310" y="288"/>
                            </a:lnTo>
                            <a:lnTo>
                              <a:pt x="1310" y="293"/>
                            </a:lnTo>
                            <a:lnTo>
                              <a:pt x="1305" y="298"/>
                            </a:lnTo>
                            <a:lnTo>
                              <a:pt x="1305" y="303"/>
                            </a:lnTo>
                            <a:lnTo>
                              <a:pt x="1303" y="307"/>
                            </a:lnTo>
                            <a:lnTo>
                              <a:pt x="1296" y="312"/>
                            </a:lnTo>
                            <a:lnTo>
                              <a:pt x="1296" y="315"/>
                            </a:lnTo>
                            <a:lnTo>
                              <a:pt x="1291" y="322"/>
                            </a:lnTo>
                            <a:lnTo>
                              <a:pt x="1291" y="327"/>
                            </a:lnTo>
                            <a:lnTo>
                              <a:pt x="1289" y="329"/>
                            </a:lnTo>
                            <a:lnTo>
                              <a:pt x="1284" y="334"/>
                            </a:lnTo>
                            <a:lnTo>
                              <a:pt x="1284" y="339"/>
                            </a:lnTo>
                            <a:lnTo>
                              <a:pt x="1279" y="343"/>
                            </a:lnTo>
                            <a:lnTo>
                              <a:pt x="1274" y="348"/>
                            </a:lnTo>
                            <a:lnTo>
                              <a:pt x="1269" y="353"/>
                            </a:lnTo>
                            <a:lnTo>
                              <a:pt x="1265" y="358"/>
                            </a:lnTo>
                            <a:lnTo>
                              <a:pt x="1265" y="363"/>
                            </a:lnTo>
                            <a:lnTo>
                              <a:pt x="1260" y="367"/>
                            </a:lnTo>
                            <a:lnTo>
                              <a:pt x="1255" y="367"/>
                            </a:lnTo>
                            <a:lnTo>
                              <a:pt x="1250" y="372"/>
                            </a:lnTo>
                            <a:lnTo>
                              <a:pt x="1245" y="377"/>
                            </a:lnTo>
                            <a:lnTo>
                              <a:pt x="1245" y="382"/>
                            </a:lnTo>
                            <a:lnTo>
                              <a:pt x="1241" y="382"/>
                            </a:lnTo>
                            <a:lnTo>
                              <a:pt x="1236" y="387"/>
                            </a:lnTo>
                            <a:lnTo>
                              <a:pt x="1231" y="389"/>
                            </a:lnTo>
                            <a:lnTo>
                              <a:pt x="1226" y="389"/>
                            </a:lnTo>
                            <a:lnTo>
                              <a:pt x="1224" y="394"/>
                            </a:lnTo>
                            <a:lnTo>
                              <a:pt x="1219" y="399"/>
                            </a:lnTo>
                            <a:lnTo>
                              <a:pt x="1214" y="399"/>
                            </a:lnTo>
                            <a:lnTo>
                              <a:pt x="1209" y="403"/>
                            </a:lnTo>
                            <a:lnTo>
                              <a:pt x="1190" y="423"/>
                            </a:lnTo>
                            <a:lnTo>
                              <a:pt x="1166" y="442"/>
                            </a:lnTo>
                            <a:lnTo>
                              <a:pt x="1149" y="454"/>
                            </a:lnTo>
                            <a:lnTo>
                              <a:pt x="1130" y="473"/>
                            </a:lnTo>
                            <a:lnTo>
                              <a:pt x="1111" y="492"/>
                            </a:lnTo>
                            <a:lnTo>
                              <a:pt x="1087" y="511"/>
                            </a:lnTo>
                            <a:lnTo>
                              <a:pt x="1070" y="528"/>
                            </a:lnTo>
                            <a:lnTo>
                              <a:pt x="1051" y="543"/>
                            </a:lnTo>
                            <a:lnTo>
                              <a:pt x="1032" y="562"/>
                            </a:lnTo>
                            <a:lnTo>
                              <a:pt x="1015" y="579"/>
                            </a:lnTo>
                            <a:lnTo>
                              <a:pt x="996" y="598"/>
                            </a:lnTo>
                            <a:lnTo>
                              <a:pt x="977" y="617"/>
                            </a:lnTo>
                            <a:lnTo>
                              <a:pt x="960" y="636"/>
                            </a:lnTo>
                            <a:lnTo>
                              <a:pt x="941" y="655"/>
                            </a:lnTo>
                            <a:lnTo>
                              <a:pt x="926" y="672"/>
                            </a:lnTo>
                            <a:lnTo>
                              <a:pt x="907" y="691"/>
                            </a:lnTo>
                            <a:lnTo>
                              <a:pt x="888" y="710"/>
                            </a:lnTo>
                            <a:lnTo>
                              <a:pt x="871" y="730"/>
                            </a:lnTo>
                            <a:lnTo>
                              <a:pt x="852" y="746"/>
                            </a:lnTo>
                            <a:lnTo>
                              <a:pt x="837" y="766"/>
                            </a:lnTo>
                            <a:lnTo>
                              <a:pt x="821" y="782"/>
                            </a:lnTo>
                            <a:lnTo>
                              <a:pt x="801" y="802"/>
                            </a:lnTo>
                            <a:lnTo>
                              <a:pt x="787" y="821"/>
                            </a:lnTo>
                            <a:lnTo>
                              <a:pt x="768" y="842"/>
                            </a:lnTo>
                            <a:lnTo>
                              <a:pt x="751" y="862"/>
                            </a:lnTo>
                            <a:lnTo>
                              <a:pt x="737" y="881"/>
                            </a:lnTo>
                            <a:lnTo>
                              <a:pt x="717" y="900"/>
                            </a:lnTo>
                            <a:lnTo>
                              <a:pt x="698" y="922"/>
                            </a:lnTo>
                            <a:lnTo>
                              <a:pt x="684" y="941"/>
                            </a:lnTo>
                            <a:lnTo>
                              <a:pt x="667" y="960"/>
                            </a:lnTo>
                            <a:lnTo>
                              <a:pt x="653" y="982"/>
                            </a:lnTo>
                            <a:lnTo>
                              <a:pt x="633" y="1001"/>
                            </a:lnTo>
                            <a:lnTo>
                              <a:pt x="429" y="1099"/>
                            </a:lnTo>
                            <a:lnTo>
                              <a:pt x="434" y="1080"/>
                            </a:lnTo>
                            <a:lnTo>
                              <a:pt x="439" y="1061"/>
                            </a:lnTo>
                            <a:lnTo>
                              <a:pt x="444" y="1044"/>
                            </a:lnTo>
                            <a:lnTo>
                              <a:pt x="449" y="1025"/>
                            </a:lnTo>
                            <a:lnTo>
                              <a:pt x="453" y="1006"/>
                            </a:lnTo>
                            <a:lnTo>
                              <a:pt x="458" y="986"/>
                            </a:lnTo>
                            <a:lnTo>
                              <a:pt x="463" y="974"/>
                            </a:lnTo>
                            <a:lnTo>
                              <a:pt x="473" y="955"/>
                            </a:lnTo>
                            <a:lnTo>
                              <a:pt x="477" y="936"/>
                            </a:lnTo>
                            <a:lnTo>
                              <a:pt x="480" y="919"/>
                            </a:lnTo>
                            <a:lnTo>
                              <a:pt x="487" y="900"/>
                            </a:lnTo>
                            <a:lnTo>
                              <a:pt x="492" y="881"/>
                            </a:lnTo>
                            <a:lnTo>
                              <a:pt x="494" y="866"/>
                            </a:lnTo>
                            <a:lnTo>
                              <a:pt x="499" y="850"/>
                            </a:lnTo>
                            <a:lnTo>
                              <a:pt x="504" y="830"/>
                            </a:lnTo>
                            <a:lnTo>
                              <a:pt x="504" y="811"/>
                            </a:lnTo>
                            <a:lnTo>
                              <a:pt x="509" y="794"/>
                            </a:lnTo>
                            <a:lnTo>
                              <a:pt x="513" y="775"/>
                            </a:lnTo>
                            <a:lnTo>
                              <a:pt x="518" y="756"/>
                            </a:lnTo>
                            <a:lnTo>
                              <a:pt x="523" y="742"/>
                            </a:lnTo>
                            <a:lnTo>
                              <a:pt x="523" y="722"/>
                            </a:lnTo>
                            <a:lnTo>
                              <a:pt x="528" y="706"/>
                            </a:lnTo>
                            <a:lnTo>
                              <a:pt x="528" y="687"/>
                            </a:lnTo>
                            <a:lnTo>
                              <a:pt x="533" y="667"/>
                            </a:lnTo>
                            <a:lnTo>
                              <a:pt x="537" y="651"/>
                            </a:lnTo>
                            <a:lnTo>
                              <a:pt x="537" y="631"/>
                            </a:lnTo>
                            <a:lnTo>
                              <a:pt x="537" y="612"/>
                            </a:lnTo>
                            <a:lnTo>
                              <a:pt x="540" y="593"/>
                            </a:lnTo>
                            <a:lnTo>
                              <a:pt x="540" y="576"/>
                            </a:lnTo>
                            <a:lnTo>
                              <a:pt x="540" y="562"/>
                            </a:lnTo>
                            <a:lnTo>
                              <a:pt x="540" y="543"/>
                            </a:lnTo>
                            <a:lnTo>
                              <a:pt x="540" y="526"/>
                            </a:lnTo>
                            <a:lnTo>
                              <a:pt x="540" y="516"/>
                            </a:lnTo>
                            <a:lnTo>
                              <a:pt x="540" y="507"/>
                            </a:lnTo>
                            <a:lnTo>
                              <a:pt x="540" y="497"/>
                            </a:lnTo>
                            <a:lnTo>
                              <a:pt x="540" y="487"/>
                            </a:lnTo>
                            <a:lnTo>
                              <a:pt x="540" y="483"/>
                            </a:lnTo>
                            <a:lnTo>
                              <a:pt x="540" y="473"/>
                            </a:lnTo>
                            <a:lnTo>
                              <a:pt x="540" y="466"/>
                            </a:lnTo>
                            <a:lnTo>
                              <a:pt x="540" y="459"/>
                            </a:lnTo>
                            <a:lnTo>
                              <a:pt x="537" y="451"/>
                            </a:lnTo>
                            <a:lnTo>
                              <a:pt x="537" y="442"/>
                            </a:lnTo>
                            <a:lnTo>
                              <a:pt x="537" y="437"/>
                            </a:lnTo>
                            <a:lnTo>
                              <a:pt x="533" y="427"/>
                            </a:lnTo>
                            <a:lnTo>
                              <a:pt x="533" y="418"/>
                            </a:lnTo>
                            <a:lnTo>
                              <a:pt x="533" y="413"/>
                            </a:lnTo>
                            <a:lnTo>
                              <a:pt x="528" y="403"/>
                            </a:lnTo>
                            <a:lnTo>
                              <a:pt x="528" y="399"/>
                            </a:lnTo>
                            <a:lnTo>
                              <a:pt x="523" y="389"/>
                            </a:lnTo>
                            <a:lnTo>
                              <a:pt x="523" y="387"/>
                            </a:lnTo>
                            <a:lnTo>
                              <a:pt x="518" y="377"/>
                            </a:lnTo>
                            <a:lnTo>
                              <a:pt x="513" y="372"/>
                            </a:lnTo>
                            <a:lnTo>
                              <a:pt x="509" y="363"/>
                            </a:lnTo>
                            <a:lnTo>
                              <a:pt x="509" y="358"/>
                            </a:lnTo>
                            <a:lnTo>
                              <a:pt x="504" y="353"/>
                            </a:lnTo>
                            <a:lnTo>
                              <a:pt x="499" y="343"/>
                            </a:lnTo>
                            <a:lnTo>
                              <a:pt x="494" y="339"/>
                            </a:lnTo>
                            <a:lnTo>
                              <a:pt x="487" y="334"/>
                            </a:lnTo>
                            <a:lnTo>
                              <a:pt x="480" y="327"/>
                            </a:lnTo>
                            <a:lnTo>
                              <a:pt x="477" y="322"/>
                            </a:lnTo>
                            <a:lnTo>
                              <a:pt x="473" y="315"/>
                            </a:lnTo>
                            <a:lnTo>
                              <a:pt x="463" y="312"/>
                            </a:lnTo>
                            <a:lnTo>
                              <a:pt x="453" y="307"/>
                            </a:lnTo>
                            <a:lnTo>
                              <a:pt x="449" y="303"/>
                            </a:lnTo>
                            <a:lnTo>
                              <a:pt x="434" y="293"/>
                            </a:lnTo>
                            <a:lnTo>
                              <a:pt x="420" y="288"/>
                            </a:lnTo>
                            <a:lnTo>
                              <a:pt x="408" y="279"/>
                            </a:lnTo>
                            <a:lnTo>
                              <a:pt x="393" y="274"/>
                            </a:lnTo>
                            <a:lnTo>
                              <a:pt x="379" y="269"/>
                            </a:lnTo>
                            <a:lnTo>
                              <a:pt x="365" y="264"/>
                            </a:lnTo>
                            <a:lnTo>
                              <a:pt x="350" y="262"/>
                            </a:lnTo>
                            <a:lnTo>
                              <a:pt x="338" y="255"/>
                            </a:lnTo>
                            <a:lnTo>
                              <a:pt x="324" y="250"/>
                            </a:lnTo>
                            <a:lnTo>
                              <a:pt x="309" y="247"/>
                            </a:lnTo>
                            <a:lnTo>
                              <a:pt x="295" y="243"/>
                            </a:lnTo>
                            <a:lnTo>
                              <a:pt x="283" y="243"/>
                            </a:lnTo>
                            <a:lnTo>
                              <a:pt x="269" y="238"/>
                            </a:lnTo>
                            <a:lnTo>
                              <a:pt x="254" y="238"/>
                            </a:lnTo>
                            <a:lnTo>
                              <a:pt x="240" y="233"/>
                            </a:lnTo>
                            <a:lnTo>
                              <a:pt x="225" y="233"/>
                            </a:lnTo>
                            <a:lnTo>
                              <a:pt x="211" y="228"/>
                            </a:lnTo>
                            <a:lnTo>
                              <a:pt x="199" y="228"/>
                            </a:lnTo>
                            <a:lnTo>
                              <a:pt x="185" y="228"/>
                            </a:lnTo>
                            <a:lnTo>
                              <a:pt x="170" y="223"/>
                            </a:lnTo>
                            <a:lnTo>
                              <a:pt x="156" y="223"/>
                            </a:lnTo>
                            <a:lnTo>
                              <a:pt x="144" y="223"/>
                            </a:lnTo>
                            <a:lnTo>
                              <a:pt x="125" y="223"/>
                            </a:lnTo>
                            <a:lnTo>
                              <a:pt x="110" y="223"/>
                            </a:lnTo>
                            <a:lnTo>
                              <a:pt x="96" y="223"/>
                            </a:lnTo>
                            <a:lnTo>
                              <a:pt x="84" y="223"/>
                            </a:lnTo>
                            <a:lnTo>
                              <a:pt x="69" y="228"/>
                            </a:lnTo>
                            <a:lnTo>
                              <a:pt x="55" y="228"/>
                            </a:lnTo>
                            <a:lnTo>
                              <a:pt x="41" y="228"/>
                            </a:lnTo>
                            <a:lnTo>
                              <a:pt x="26" y="233"/>
                            </a:lnTo>
                            <a:lnTo>
                              <a:pt x="12" y="233"/>
                            </a:lnTo>
                            <a:lnTo>
                              <a:pt x="0" y="238"/>
                            </a:lnTo>
                            <a:close/>
                          </a:path>
                        </a:pathLst>
                      </a:custGeom>
                      <a:solidFill>
                        <a:srgbClr val="808080"/>
                      </a:solidFill>
                      <a:ln w="3240">
                        <a:solidFill>
                          <a:srgbClr val="000000"/>
                        </a:solidFill>
                        <a:round/>
                      </a:ln>
                    </wps:spPr>
                    <wps:style>
                      <a:lnRef idx="0"/>
                      <a:fillRef idx="0"/>
                      <a:effectRef idx="0"/>
                      <a:fontRef idx="minor"/>
                    </wps:style>
                    <wps:bodyPr/>
                  </wps:wsp>
                </a:graphicData>
              </a:graphic>
            </wp:anchor>
          </w:drawing>
        </mc:Choice>
        <mc:Fallback>
          <w:pict>
            <v:shape id="shape_0" coordsize="1380,1099" path="m0,238l144,65l149,63l156,58l161,58l165,51l170,48l175,48l180,44l185,39l189,39l194,34l199,34l204,29l209,29l211,24l216,24l223,24l225,20l230,20l240,15l245,15l249,15l254,15l259,10l264,10l269,10l276,5l283,5l288,5l290,5l300,0l305,0l314,0l499,0l513,5l528,10l547,15l559,20l573,24l588,29l597,34l612,39l624,44l633,48l643,51l657,63l667,65l677,75l684,80l698,89l708,94l717,104l727,111l737,118l744,125l751,135l758,144l768,154l777,164l787,173l797,183l806,190l816,202l823,209l833,219l842,233l602,881l617,866l631,854l643,840l657,821l672,806l684,794l698,780l713,766l727,751l741,737l756,722l768,710l782,696l797,682l811,667l823,658l837,646l852,631l871,617l883,607l897,593l912,579l931,571l945,557l960,547l977,533l991,526l1010,511l1022,502l1041,487l1056,478l1075,468l1135,274l1130,274l1125,274l1121,274l1116,274l1111,274l1106,274l1101,274l1099,274l1092,274l1087,274l1085,274l1080,274l1075,279l1070,279l1065,279l1061,279l1056,279l1051,283l1046,283l1041,283l1037,288l1032,288l1027,288l1027,293l1022,293l1020,293l1015,298l1236,20l1241,15l1245,15l1250,10l1255,10l1260,10l1265,5l1269,5l1274,5l1279,5l1284,5l1289,5l1291,5l1296,5l1303,5l1305,5l1310,5l1315,5l1320,10l1325,10l1329,10l1334,15l1339,15l1344,15l1349,20l1353,20l1356,20l1363,24l1365,24l1370,29l1375,29l1380,34l1380,44l1380,48l1375,58l1375,65l1375,75l1375,80l1375,89l1370,99l1370,104l1370,111l1370,123l1365,125l1365,135l1365,144l1363,149l1363,159l1363,168l1356,173l1356,183l1353,188l1353,195l1349,204l1349,209l1344,219l1344,228l1339,233l1334,243l1334,250l1329,255l1325,264l1320,274l1320,279l1315,283l1310,288l1310,293l1305,298l1305,303l1303,307l1296,312l1296,315l1291,322l1291,327l1289,329l1284,334l1284,339l1279,343l1274,348l1269,353l1265,358l1265,363l1260,367l1255,367l1250,372l1245,377l1245,382l1241,382l1236,387l1231,389l1226,389l1224,394l1219,399l1214,399l1209,403l1190,423l1166,442l1149,454l1130,473l1111,492l1087,511l1070,528l1051,543l1032,562l1015,579l996,598l977,617l960,636l941,655l926,672l907,691l888,710l871,730l852,746l837,766l821,782l801,802l787,821l768,842l751,862l737,881l717,900l698,922l684,941l667,960l653,982l633,1001l429,1099l434,1080l439,1061l444,1044l449,1025l453,1006l458,986l463,974l473,955l477,936l480,919l487,900l492,881l494,866l499,850l504,830l504,811l509,794l513,775l518,756l523,742l523,722l528,706l528,687l533,667l537,651l537,631l537,612l540,593l540,576l540,562l540,543l540,526l540,516l540,507l540,497l540,487l540,483l540,473l540,466l540,459l537,451l537,442l537,437l533,427l533,418l533,413l528,403l528,399l523,389l523,387l518,377l513,372l509,363l509,358l504,353l499,343l494,339l487,334l480,327l477,322l473,315l463,312l453,307l449,303l434,293l420,288l408,279l393,274l379,269l365,264l350,262l338,255l324,250l309,247l295,243l283,243l269,238l254,238l240,233l225,233l211,228l199,228l185,228l170,223l156,223l144,223l125,223l110,223l96,223l84,223l69,228l55,228l41,228l26,233l12,233l0,238xe" fillcolor="gray" stroked="t" o:allowincell="f" style="position:absolute;margin-left:123.25pt;margin-top:0.65pt;width:56.7pt;height:42.45pt;mso-wrap-style:none;v-text-anchor:middle">
              <v:fill o:detectmouseclick="t" type="solid" color2="#7f7f7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0858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24pt,5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5029200</wp:posOffset>
              </wp:positionH>
              <wp:positionV relativeFrom="paragraph">
                <wp:posOffset>-106045</wp:posOffset>
              </wp:positionV>
              <wp:extent cx="772795" cy="800100"/>
              <wp:effectExtent l="0" t="0" r="0" b="0"/>
              <wp:wrapSquare wrapText="largest"/>
              <wp:docPr id="7" name="Frame3"/>
              <a:graphic xmlns:a="http://schemas.openxmlformats.org/drawingml/2006/main">
                <a:graphicData uri="http://schemas.microsoft.com/office/word/2010/wordprocessingShape">
                  <wps:wsp>
                    <wps:cNvSpPr txBox="1"/>
                    <wps:spPr>
                      <a:xfrm>
                        <a:off x="0" y="0"/>
                        <a:ext cx="772795" cy="800100"/>
                      </a:xfrm>
                      <a:prstGeom prst="rect"/>
                      <a:solidFill>
                        <a:srgbClr val="FFFFFF">
                          <a:alpha val="0"/>
                        </a:srgbClr>
                      </a:solidFill>
                    </wps:spPr>
                    <wps:txbx>
                      <w:txbxContent>
                        <w:p>
                          <w:pPr>
                            <w:pStyle w:val="Normal"/>
                            <w:rPr/>
                          </w:pPr>
                          <w:r>
                            <w:rPr/>
                            <w:object w:dxaOrig="10218" w:dyaOrig="10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pt;height:63pt" filled="f" o:ole="">
                                <v:imagedata r:id="rId2" o:title=""/>
                              </v:shape>
                              <o:OLEObject Type="Embed" ProgID="" ShapeID="ole_rId1" DrawAspect="Content" ObjectID="_1878950290" r:id="rId1"/>
                            </w:object>
                          </w:r>
                        </w:p>
                      </w:txbxContent>
                    </wps:txbx>
                    <wps:bodyPr anchor="t" lIns="0" tIns="0" rIns="0" bIns="0">
                      <a:noAutofit/>
                    </wps:bodyPr>
                  </wps:wsp>
                </a:graphicData>
              </a:graphic>
            </wp:anchor>
          </w:drawing>
        </mc:Choice>
        <mc:Fallback>
          <w:pict>
            <v:rect fillcolor="#FFFFFF" style="position:absolute;rotation:-0;width:60.85pt;height:63pt;mso-wrap-distance-left:9.05pt;mso-wrap-distance-right:9.05pt;mso-wrap-distance-top:0pt;mso-wrap-distance-bottom:0pt;margin-top:-8.35pt;mso-position-vertical-relative:text;margin-left:396pt;mso-position-horizontal-relative:page">
              <v:fill opacity="0f"/>
              <v:textbox inset="0in,0in,0in,0in">
                <w:txbxContent>
                  <w:p>
                    <w:pPr>
                      <w:pStyle w:val="Normal"/>
                      <w:rPr/>
                    </w:pPr>
                    <w:r>
                      <w:rPr/>
                      <w:object w:dxaOrig="10218" w:dyaOrig="10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pt;height:63pt" filled="f" o:ole="">
                          <v:imagedata r:id="rId4" o:title=""/>
                        </v:shape>
                        <o:OLEObject Type="Embed" ProgID="" ShapeID="ole_rId3" DrawAspect="Content" ObjectID="_8497791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90805</wp:posOffset>
              </wp:positionV>
              <wp:extent cx="1714500" cy="440690"/>
              <wp:effectExtent l="0" t="0" r="0" b="0"/>
              <wp:wrapNone/>
              <wp:docPr id="8" name="Frame4"/>
              <a:graphic xmlns:a="http://schemas.openxmlformats.org/drawingml/2006/main">
                <a:graphicData uri="http://schemas.microsoft.com/office/word/2010/wordprocessingShape">
                  <wps:wsp>
                    <wps:cNvSpPr txBox="1"/>
                    <wps:spPr>
                      <a:xfrm>
                        <a:off x="0" y="0"/>
                        <a:ext cx="1714500" cy="440690"/>
                      </a:xfrm>
                      <a:prstGeom prst="rect"/>
                      <a:solidFill>
                        <a:srgbClr val="FFFFFF">
                          <a:alpha val="0"/>
                        </a:srgbClr>
                      </a:solidFill>
                    </wps:spPr>
                    <wps:txbx>
                      <w:txbxContent>
                        <w:p>
                          <w:pPr>
                            <w:pStyle w:val="Normal"/>
                            <w:rPr>
                              <w:rFonts w:cs="Arial"/>
                              <w:b/>
                              <w:b/>
                              <w:bCs/>
                              <w:i/>
                              <w:i/>
                              <w:iCs/>
                              <w:color w:val="000000"/>
                              <w:sz w:val="44"/>
                              <w:szCs w:val="44"/>
                              <w:lang w:val="en-US"/>
                            </w:rPr>
                          </w:pPr>
                          <w:r>
                            <w:rPr>
                              <w:rFonts w:cs="Arial"/>
                              <w:b/>
                              <w:bCs/>
                              <w:i/>
                              <w:iCs/>
                              <w:color w:val="000000"/>
                              <w:sz w:val="44"/>
                              <w:szCs w:val="44"/>
                              <w:lang w:val="en-US"/>
                            </w:rPr>
                            <w:t>NOORDZEE</w:t>
                          </w:r>
                        </w:p>
                      </w:txbxContent>
                    </wps:txbx>
                    <wps:bodyPr anchor="t" lIns="635" tIns="635" rIns="635" bIns="635">
                      <a:noAutofit/>
                    </wps:bodyPr>
                  </wps:wsp>
                </a:graphicData>
              </a:graphic>
            </wp:anchor>
          </w:drawing>
        </mc:Choice>
        <mc:Fallback>
          <w:pict>
            <v:rect fillcolor="#FFFFFF" style="position:absolute;rotation:-0;width:135pt;height:34.7pt;mso-wrap-distance-left:9.05pt;mso-wrap-distance-right:9.05pt;mso-wrap-distance-top:0pt;mso-wrap-distance-bottom:0pt;margin-top:7.15pt;mso-position-vertical-relative:text;margin-left:180pt;mso-position-horizontal-relative:text">
              <v:fill opacity="0f"/>
              <v:textbox inset="0.000694444444444445in,0.000694444444444445in,0.000694444444444445in,0.000694444444444445in">
                <w:txbxContent>
                  <w:p>
                    <w:pPr>
                      <w:pStyle w:val="Normal"/>
                      <w:rPr>
                        <w:rFonts w:cs="Arial"/>
                        <w:b/>
                        <w:b/>
                        <w:bCs/>
                        <w:i/>
                        <w:i/>
                        <w:iCs/>
                        <w:color w:val="000000"/>
                        <w:sz w:val="44"/>
                        <w:szCs w:val="44"/>
                        <w:lang w:val="en-US"/>
                      </w:rPr>
                    </w:pPr>
                    <w:r>
                      <w:rPr>
                        <w:rFonts w:cs="Arial"/>
                        <w:b/>
                        <w:bCs/>
                        <w:i/>
                        <w:iCs/>
                        <w:color w:val="000000"/>
                        <w:sz w:val="44"/>
                        <w:szCs w:val="44"/>
                        <w:lang w:val="en-US"/>
                      </w:rPr>
                      <w:t>NOORDZE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0"/>
      <w:numFmt w:val="bullet"/>
      <w:lvlText w:val="-"/>
      <w:lvlJc w:val="left"/>
      <w:pPr>
        <w:tabs>
          <w:tab w:val="num" w:pos="3192"/>
        </w:tabs>
        <w:ind w:left="319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 w:val="16"/>
      <w:szCs w:val="16"/>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www.otvnoordzee.be/" TargetMode="External"/><Relationship Id="rId4" Type="http://schemas.openxmlformats.org/officeDocument/2006/relationships/hyperlink" Target="mailto:turnen@otvnoordzee.be" TargetMode="External"/><Relationship Id="rId5" Type="http://schemas.openxmlformats.org/officeDocument/2006/relationships/hyperlink" Target="http://www.otvnoordzee.be/" TargetMode="External"/><Relationship Id="rId6" Type="http://schemas.openxmlformats.org/officeDocument/2006/relationships/hyperlink" Target="mailto:turnen@otvnoordzee.be" TargetMode="External"/><Relationship Id="rId7" Type="http://schemas.openxmlformats.org/officeDocument/2006/relationships/hyperlink" Target="http://www.otvnoordzee.be/" TargetMode="External"/><Relationship Id="rId8" Type="http://schemas.openxmlformats.org/officeDocument/2006/relationships/hyperlink" Target="mailto:turnen@otvnoordzee.b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ofding KOTV Noordz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15:00Z</dcterms:created>
  <dc:creator>stefan</dc:creator>
  <dc:description/>
  <cp:keywords/>
  <dc:language>en-US</dc:language>
  <cp:lastModifiedBy>beheerder</cp:lastModifiedBy>
  <cp:lastPrinted>2011-02-12T08:40:00Z</cp:lastPrinted>
  <dcterms:modified xsi:type="dcterms:W3CDTF">2011-02-12T07:40:00Z</dcterms:modified>
  <cp:revision>5</cp:revision>
  <dc:subject/>
  <dc:title>Aan de ouders van de kleutersafdelingen A,B,C</dc:title>
</cp:coreProperties>
</file>