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EINDEJAARSPROGRAMMA  NATIONALE KNAPEN U 14  K.M. TOR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erdag  5   dec 2015        Laatste competitiewedstrijd op </w:t>
      </w:r>
      <w:r>
        <w:rPr>
          <w:b/>
        </w:rPr>
        <w:t>Gent Zee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af      7  dec 2015          Start examen- en rustperiod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dinsdag  22 dec 2015          Tussentijdse evaluatie (zonder ouders) (timing volgt op blo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ag  28 dec 2015        18 h zaaltraining + test  in “Stedelijke sporthal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sdag 29 dec  2015          18 u  training op Stedelijk sport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rdag 31 dec 2015       10 u training op Stedelijk sport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rdag  2 jan 2016            Oefenwedstrijd (ov)  anders training om 10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ag  4 jan 2016          18 h Training Stedelijk Sport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sdag 5 jan 2016             18h Training Stedelijk Sport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rdag 7 jan 2016        18 h Training Stedelijk Sport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erdag  9  jan 2016          Competitiewedstr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en twijfels ivm weersomstandigheden  bezoek de site:  “www. kmtorhoutjeugd.be “of </w:t>
      </w:r>
    </w:p>
    <w:p>
      <w:pPr>
        <w:pStyle w:val="Normal"/>
        <w:rPr/>
      </w:pPr>
      <w:r>
        <w:rPr/>
        <w:t>de blog van de U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Nieuwjaarsfeestje jeugd KM in   "De Mast"op zaterdag 30 januari met sketch(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jes Franc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dc23bel@yahoo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23bel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45:00Z</dcterms:created>
  <dc:creator>s</dc:creator>
  <dc:description/>
  <cp:keywords/>
  <dc:language>en-US</dc:language>
  <cp:lastModifiedBy>francky declerck</cp:lastModifiedBy>
  <cp:lastPrinted>2006-11-28T09:36:00Z</cp:lastPrinted>
  <dcterms:modified xsi:type="dcterms:W3CDTF">2015-12-04T13:58:00Z</dcterms:modified>
  <cp:revision>128</cp:revision>
  <dc:subject/>
  <dc:title>EINDEJAARSPROGRAMMA  NATIONALE KNAPEN K</dc:title>
</cp:coreProperties>
</file>