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ORBEREIDINGSPROGRAMMA       Interprovinciale   KNAPEN –14         2015 –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derdag  30 juli      Training 1  om 18 h                                         Stedelijk Sportstadion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erdag   1   Aug       Training 2 om 10 u                                          Stedelijk Sportstad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ndag  3   Aug      Training 3  om 18 h                                          Stedelijk Sportstad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sdag  4   Aug        Training 4 om 18 h  (pantoffels)                      Stedelijk Sportstad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rdag 6 Aug      Training 5  om  18 h                                         Stedelijk Sportstad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erdag 8  Aug        Oefenwedstrijd 1  Op Gent- Zeehaven (16 u)   Verzamelen om 14 u  15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ndag 10 Aug       Training 6 om 18 u    (Keepertraining 1 vanaf 18.45 tot 20 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en trainingen omwille van CLIN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erdag  15  Aug      Oefenwedstrijd 2  T Poperinge U15 om 11u    = jeugddag KMT jeug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ndag  17  Aug     Geen Training (Kermismaand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sdag  18  Aug       Training 7 om 18 h   ( pantoffels)                 Stedelijk Sportstad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derdag 20 Aug   Training 8 om 18 h                                           Stedelijk Sportstadion 3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erdag  22  Aug      Oefenwedstrijd 3  Op Westhoek 13u              Verzamelen  11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ndag  24 Aug      Training 9 om 18 h   (keepertaining)               Stedelijk Sportstad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sdag 25 Aug         Training 10 om 18 h                                        Stedelijk Sportstad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derdag 27 Aug      Training 11 om 18 h                                       Stedelijk Sportstadion 3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erdag 29  Aug       1</w:t>
      </w:r>
      <w:r>
        <w:rPr>
          <w:vertAlign w:val="superscript"/>
        </w:rPr>
        <w:t>e</w:t>
      </w:r>
      <w:r>
        <w:rPr/>
        <w:t xml:space="preserve">  competitiewedstrijd  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Declerck Francky</w:t>
      </w:r>
    </w:p>
    <w:p>
      <w:pPr>
        <w:pStyle w:val="Normal"/>
        <w:rPr>
          <w:lang w:val="nl-BE"/>
        </w:rPr>
      </w:pPr>
      <w:r>
        <w:rPr>
          <w:lang w:val="nl-BE"/>
        </w:rPr>
        <w:t>Trainer Nat.Knapen -14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0032 478/ 203266 </w:t>
      </w:r>
    </w:p>
    <w:p>
      <w:pPr>
        <w:pStyle w:val="Normal"/>
        <w:rPr/>
      </w:pPr>
      <w:hyperlink r:id="rId2">
        <w:r>
          <w:rPr>
            <w:rStyle w:val="InternetLink"/>
            <w:lang w:val="nl-BE"/>
          </w:rPr>
          <w:t>fdc23bel@yahoo.com</w:t>
        </w:r>
      </w:hyperlink>
      <w:r>
        <w:rPr>
          <w:lang w:val="nl-BE"/>
        </w:rPr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pBdr>
          <w:bottom w:val="single" w:sz="6" w:space="1" w:color="000000"/>
        </w:pBdr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c23bel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3:07:00Z</dcterms:created>
  <dc:creator/>
  <dc:description/>
  <cp:keywords/>
  <dc:language>en-US</dc:language>
  <cp:lastModifiedBy>francky declerck</cp:lastModifiedBy>
  <cp:lastPrinted>2004-06-04T16:27:00Z</cp:lastPrinted>
  <dcterms:modified xsi:type="dcterms:W3CDTF">2015-06-17T08:11:00Z</dcterms:modified>
  <cp:revision>174</cp:revision>
  <dc:subject/>
  <dc:title>VOORBEREIDINGSPROGRAMMA       NATIONALE   KNAPEN   2003 – 2004</dc:title>
</cp:coreProperties>
</file>