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INDEJAARSPROGRAMMA  NATIONALE KNAPEN U 14  K.M. TOR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 07 dec 2013        Laatste competitiewedstrijd op SV Oostkamp (10h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f     09 dec 2013          Start examen- en rustperiod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Donderdag  18 dec 2013        18 h zaaltraining + test  in “Stedelijke sporthal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dag 22  dec 2013          11h45  </w:t>
      </w:r>
      <w:r>
        <w:rPr>
          <w:b/>
        </w:rPr>
        <w:t>Kerstfeestje in “Renbaan Boszicht”(</w:t>
      </w:r>
      <w:r>
        <w:rPr/>
        <w:t xml:space="preserve"> verdere info vol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 23 dec 2013        Tussentijdse evaluatie (zonder ouders) (timing volgt op bl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dag 27 dec 2013           </w:t>
      </w:r>
      <w:r>
        <w:rPr>
          <w:b/>
        </w:rPr>
        <w:t>9 h30</w:t>
      </w:r>
      <w:r>
        <w:rPr/>
        <w:t xml:space="preserve"> training op Stedelijk sport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 28 dec 2013        9h30  Oefenwedstrij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ndag 30 dec 2013        </w:t>
      </w:r>
      <w:r>
        <w:rPr>
          <w:b/>
        </w:rPr>
        <w:t>9 h30</w:t>
      </w:r>
      <w:r>
        <w:rPr/>
        <w:t xml:space="preserve">  Training op Stedelijk Sport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dag 3 jan 2013              </w:t>
      </w:r>
      <w:r>
        <w:rPr>
          <w:b/>
        </w:rPr>
        <w:t>9 h30</w:t>
      </w:r>
      <w:r>
        <w:rPr/>
        <w:t xml:space="preserve"> Training Stedelijk Sport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 4 jan 2013           10 h30 Oefenwedstrijd op KRC Harel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  6 jan 2013          18 h Training Stedelijk Sport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sdag 7 jan 2013             18h Training Stedelijk Sport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rdag 9 jan 2013        18 h Training Stedelijk Sport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erdag  11 jan 2013         9h15 Competitiewedstrijd te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en twijfels ivm weersomstandigheden  bezoek de site:  “www. kmtorhoutjeugd.be “of </w:t>
      </w:r>
    </w:p>
    <w:p>
      <w:pPr>
        <w:pStyle w:val="Normal"/>
        <w:rPr/>
      </w:pPr>
      <w:r>
        <w:rPr/>
        <w:t>de blog van de U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Nieuwjaarsfeestje jeugd KM in  “ feestzaal KTA” op zaterdag 25 januari met sketch(es) </w:t>
      </w:r>
    </w:p>
    <w:p>
      <w:pPr>
        <w:pStyle w:val="Normal"/>
        <w:rPr/>
      </w:pPr>
      <w:r>
        <w:rPr/>
        <w:t>Groetjes Franc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dc23bel@yahoo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23bel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45:00Z</dcterms:created>
  <dc:creator>s</dc:creator>
  <dc:description/>
  <cp:keywords/>
  <dc:language>en-US</dc:language>
  <cp:lastModifiedBy>francky</cp:lastModifiedBy>
  <cp:lastPrinted>2006-11-28T09:36:00Z</cp:lastPrinted>
  <dcterms:modified xsi:type="dcterms:W3CDTF">2013-11-30T18:15:00Z</dcterms:modified>
  <cp:revision>108</cp:revision>
  <dc:subject/>
  <dc:title>EINDEJAARSPROGRAMMA  NATIONALE KNAPEN K</dc:title>
</cp:coreProperties>
</file>