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ORBEREIDINGSPROGRAMMA       NATIONALE   KNAPEN –14         2013 –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insdag 30 Juli           Training 1 om 18 h                                          Stedelijk Sportstad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onderdag  1 Aug      Training 2  om 18 h                                         Stedelijk Sportstadion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aterdag   3   Aug      Oefenwedstrijd 1 T VK Ieper  10h                  Verzamelen om 8 h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aandag  5   Aug      Training 3  om 18 h                                          Stedelijk Sportstad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insdag  6   Aug        Training 4 om 18 h                                           Stedelijk Sportstad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onderdag 8 Aug      Training 5  om  18 h                                         Stedelijk Sportstad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aterdag 10 Aug        Oefenwedstrijd 2  T Maldegem  10 h              Verzamelen om  9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Geen trainingen omwille van CLINI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aterdag  17  Aug      Oefenwedstrijd 3 op  SK Deinze + jeugddag KMT jeugd  Vertrek 7h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aandag  19  Aug     Geen Training (Kermismaand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insdag  20  Aug       Training 6 om 18 h                                          Stedelijk Sportstad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onderdag 22  Aug   Training 7 om 18 h                                           Stedelijk Sportstad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aterdag  24  Aug      Oefenwedstrijd 4  T Gent Zeehaven (10 h)    Verzamelen 9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aandag  26 Aug      Training 8 om 18 h                                           Stedelijk Sportstad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insdag 27 Aug         Training 9 om 18 h                                          Stedelijk Sportstad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onderdag 29 Aug      Training 10 om 18 h                                       Stedelijk Sportstadion 3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aterdag 31 Aug       1</w:t>
      </w:r>
      <w:r>
        <w:rPr>
          <w:vertAlign w:val="superscript"/>
        </w:rPr>
        <w:t>e</w:t>
      </w:r>
      <w:r>
        <w:rPr/>
        <w:t xml:space="preserve">  competitiewedstr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Declerck Francky</w:t>
      </w:r>
    </w:p>
    <w:p>
      <w:pPr>
        <w:pStyle w:val="Normal"/>
        <w:rPr>
          <w:lang w:val="nl-BE"/>
        </w:rPr>
      </w:pPr>
      <w:r>
        <w:rPr>
          <w:lang w:val="nl-BE"/>
        </w:rPr>
        <w:t>Trainer Nat.Knapen -14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0032 478/ 203266 </w:t>
      </w:r>
    </w:p>
    <w:p>
      <w:pPr>
        <w:pStyle w:val="Normal"/>
        <w:rPr/>
      </w:pPr>
      <w:hyperlink r:id="rId2">
        <w:r>
          <w:rPr>
            <w:rStyle w:val="InternetLink"/>
            <w:lang w:val="nl-BE"/>
          </w:rPr>
          <w:t>fdc23bel@yahoo.com</w:t>
        </w:r>
      </w:hyperlink>
      <w:r>
        <w:rPr>
          <w:lang w:val="nl-BE"/>
        </w:rPr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pBdr>
          <w:bottom w:val="single" w:sz="6" w:space="1" w:color="000000"/>
        </w:pBdr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c23bel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3:07:00Z</dcterms:created>
  <dc:creator/>
  <dc:description/>
  <cp:keywords/>
  <dc:language>en-US</dc:language>
  <cp:lastModifiedBy>francky</cp:lastModifiedBy>
  <cp:lastPrinted>2004-06-04T16:27:00Z</cp:lastPrinted>
  <dcterms:modified xsi:type="dcterms:W3CDTF">2013-06-21T11:11:00Z</dcterms:modified>
  <cp:revision>155</cp:revision>
  <dc:subject/>
  <dc:title>VOORBEREIDINGSPROGRAMMA       NATIONALE   KNAPEN   2003 – 2004</dc:title>
</cp:coreProperties>
</file>