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Plaats deze afbeeldingen op de juiste plaats op de tijdsband. In welk tijdvak horen ze thuis?</w:t>
        <w:tab/>
        <w:tab/>
        <w:tab/>
        <w:tab/>
      </w:r>
      <w:r>
        <w:rPr>
          <w:sz w:val="20"/>
          <w:szCs w:val="20"/>
        </w:rPr>
        <w:t>Naam: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lossing op www.bloggen.be/klimroos5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57605" cy="19177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733550" cy="154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47750" cy="1919605"/>
            <wp:effectExtent l="0" t="0" r="0" b="0"/>
            <wp:docPr id="3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59585" cy="188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ab/>
        <w:t>A</w:t>
        <w:tab/>
        <w:tab/>
        <w:tab/>
        <w:tab/>
        <w:tab/>
        <w:t>B</w:t>
        <w:tab/>
        <w:tab/>
        <w:tab/>
        <w:tab/>
        <w:t>C</w:t>
        <w:tab/>
        <w:tab/>
        <w:tab/>
        <w:tab/>
        <w:tab/>
        <w:t>D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25270" cy="1525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85950" cy="1257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77035" cy="1257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49960" cy="1521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E</w:t>
        <w:tab/>
        <w:tab/>
        <w:tab/>
        <w:tab/>
        <w:tab/>
        <w:t>F</w:t>
        <w:tab/>
        <w:tab/>
        <w:tab/>
        <w:tab/>
        <w:tab/>
        <w:tab/>
        <w:tab/>
        <w:t>G</w:t>
        <w:tab/>
        <w:tab/>
        <w:tab/>
        <w:tab/>
        <w:t>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historie / oudheid: …………………………..</w:t>
        <w:tab/>
        <w:tab/>
        <w:tab/>
        <w:tab/>
        <w:tab/>
        <w:t>middeleeuwen: 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uwe tijden: ……………………………………..</w:t>
        <w:tab/>
        <w:tab/>
        <w:tab/>
        <w:tab/>
        <w:tab/>
        <w:t>onze tijd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Plaats deze afbeeldingen op de juiste plaats op de tijdsband. In welk tijdvak horen ze thuis?</w:t>
        <w:tab/>
        <w:tab/>
        <w:tab/>
        <w:tab/>
      </w:r>
      <w:r>
        <w:rPr>
          <w:sz w:val="20"/>
          <w:szCs w:val="20"/>
        </w:rPr>
        <w:t>Naam: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57605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733550" cy="1541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47750" cy="1919605"/>
            <wp:effectExtent l="0" t="0" r="0" b="0"/>
            <wp:docPr id="11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59585" cy="18834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</w:t>
        <w:tab/>
        <w:tab/>
        <w:tab/>
        <w:tab/>
        <w:tab/>
        <w:t>B</w:t>
        <w:tab/>
        <w:tab/>
        <w:tab/>
        <w:tab/>
        <w:t>C</w:t>
        <w:tab/>
        <w:tab/>
        <w:tab/>
        <w:tab/>
        <w:tab/>
        <w:t>D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5270" cy="15252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85950" cy="1257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77035" cy="1257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86485" cy="17475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>E</w:t>
        <w:tab/>
        <w:tab/>
        <w:tab/>
        <w:tab/>
        <w:tab/>
        <w:t>F</w:t>
        <w:tab/>
        <w:tab/>
        <w:tab/>
        <w:tab/>
        <w:tab/>
        <w:tab/>
        <w:tab/>
        <w:t>G</w:t>
        <w:tab/>
        <w:tab/>
        <w:tab/>
        <w:tab/>
        <w:t>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historie / oudheid: A , C</w:t>
        <w:tab/>
        <w:t>, D , H</w:t>
        <w:tab/>
        <w:tab/>
        <w:tab/>
        <w:tab/>
        <w:tab/>
        <w:tab/>
        <w:t>middeleeuwen:</w:t>
        <w:tab/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uwe tijden: B , F</w:t>
        <w:tab/>
        <w:tab/>
        <w:tab/>
        <w:tab/>
        <w:tab/>
        <w:tab/>
        <w:tab/>
        <w:tab/>
        <w:tab/>
        <w:t>onze tijd: G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nl-BE" w:eastAsia="zh-TW" w:bidi="he-I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be/imgres?hl=en&amp;biw=1366&amp;bih=673&amp;tbm=isch&amp;tbnid=d2SOLg03kcBkvM:&amp;imgrefurl=http://www.freewebs.com/jezelf1234/bewustzijn.htm&amp;docid=uHyifV57aDItSM&amp;imgurl=http://www.freewebs.com/jezelf1234/Prehistorie%252520jager.jpg&amp;w=492&amp;h=900&amp;ei=eH5oUJN4hLqEB_-dgdgG&amp;zoom=1&amp;iact=hc&amp;vpx=395&amp;vpy=101&amp;dur=879&amp;hovh=304&amp;hovw=166&amp;tx=127&amp;ty=129&amp;sig=118321784175429792935&amp;page=1&amp;tbnh=151&amp;tbnw=83&amp;start=0&amp;ndsp=18&amp;ved=1t:429,r:1,s:0,i:7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google.be/imgres?hl=en&amp;biw=1366&amp;bih=673&amp;tbm=isch&amp;tbnid=d2SOLg03kcBkvM:&amp;imgrefurl=http://www.freewebs.com/jezelf1234/bewustzijn.htm&amp;docid=uHyifV57aDItSM&amp;imgurl=http://www.freewebs.com/jezelf1234/Prehistorie%252520jager.jpg&amp;w=492&amp;h=900&amp;ei=eH5oUJN4hLqEB_-dgdgG&amp;zoom=1&amp;iact=hc&amp;vpx=395&amp;vpy=101&amp;dur=879&amp;hovh=304&amp;hovw=166&amp;tx=127&amp;ty=129&amp;sig=118321784175429792935&amp;page=1&amp;tbnh=151&amp;tbnw=83&amp;start=0&amp;ndsp=18&amp;ved=1t:429,r:1,s:0,i:70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13:00Z</dcterms:created>
  <dc:creator>Peter</dc:creator>
  <dc:description/>
  <cp:keywords/>
  <dc:language>en-US</dc:language>
  <cp:lastModifiedBy>Peter Vanbedts</cp:lastModifiedBy>
  <cp:lastPrinted>2013-09-20T07:21:00Z</cp:lastPrinted>
  <dcterms:modified xsi:type="dcterms:W3CDTF">2014-09-04T07:43:00Z</dcterms:modified>
  <cp:revision>5</cp:revision>
  <dc:subject/>
  <dc:title/>
</cp:coreProperties>
</file>