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GEZINSBOND TURNLESS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fdeling sport – Machteld De Boever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omic Sans MS" w:ascii="Comic Sans MS" w:hAnsi="Comic Sans MS"/>
          <w:sz w:val="20"/>
          <w:szCs w:val="20"/>
        </w:rPr>
        <w:t xml:space="preserve"> 056/75.31.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it uw kind in de tweede of derde kleuterklas en wil uw kleuter wat bewegen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melden wij enthousiast dat er in Sint-Denijs een eerste lessenreeks kleuterturnen van start gaa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DAG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HRIJVING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AT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JDSTIP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Z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Zaterdag, 21 maart 200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j Liesje Vervaecke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0499/32.97.2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zaal van de Gemeenteschool Sint-Denij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terdag om 09u30 – 10u 30 </w:t>
      </w:r>
      <w:r>
        <w:rPr>
          <w:rFonts w:cs="Comic Sans MS" w:ascii="Comic Sans MS" w:hAnsi="Comic Sans MS"/>
          <w:sz w:val="20"/>
          <w:szCs w:val="20"/>
        </w:rPr>
        <w:t>(kalender zie ommezijd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 per kind voor led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0 per kind voor niet-led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723" w:space="36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61290</wp:posOffset>
            </wp:positionV>
            <wp:extent cx="709295" cy="809625"/>
            <wp:effectExtent l="0" t="0" r="0" b="0"/>
            <wp:wrapNone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schrijvingsstrookj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mee te brengen op de eerste turnlesdag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SF-SPORTCLUB: turnen 11-026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DERGETEKEN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ZINSHOOFD VA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BOORTEDATU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AAT + NUMMER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POSTNR. + GEMEEN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 VAN DE BOND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NUMMER BOND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ONNR GEZ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Geslacht: M of V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JA – NE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723" w:space="36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klaart dat het kind in staat is om aan recreatiesport te doen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TEKENING</w:t>
        <w:tab/>
        <w:tab/>
        <w:tab/>
        <w:tab/>
        <w:tab/>
        <w:tab/>
        <w:tab/>
        <w:t>DAT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ENDER TURNLESS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1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2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3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4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5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6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7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8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9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10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11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Zaterdag, 21 maart 2009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Zaterdag, 28 maart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4 april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2 mei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9 mei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16 mei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23 mei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30 mei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6 juni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13 juni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, 20 juni 2009</w:t>
      </w:r>
    </w:p>
    <w:p>
      <w:pPr>
        <w:pStyle w:val="Normal"/>
        <w:ind w:left="-3240" w:hanging="0"/>
        <w:jc w:val="both"/>
        <w:rPr/>
      </w:pPr>
      <w:r>
        <w:rPr/>
        <w:t xml:space="preserve">Zaterdag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103" w:space="54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7:00Z</dcterms:created>
  <dc:creator>GIOVANNI</dc:creator>
  <dc:description/>
  <dc:language>en-US</dc:language>
  <cp:lastModifiedBy>GIOVANNI</cp:lastModifiedBy>
  <dcterms:modified xsi:type="dcterms:W3CDTF">2009-03-02T18:57:00Z</dcterms:modified>
  <cp:revision>2</cp:revision>
  <dc:subject/>
  <dc:title/>
</cp:coreProperties>
</file>