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Uitslagen: De grote enquête van 2a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/>
        <w:t>Wat eet je het liefste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6029"/>
        <w:gridCol w:w="1674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ITSLAG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TWOOR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CENT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iete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,33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rbecu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11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ème brulé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11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mo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11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zz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11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11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nut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1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Naar welk Europees land ben je al het meeste op vakantie geweest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6029"/>
        <w:gridCol w:w="1674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ITSLAG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TWOOR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CENT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itslan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,3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ankrij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,2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ostenrij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,2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derlan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1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rkij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1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Wat ga je (voorlopig) volgend jaar doen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6029"/>
        <w:gridCol w:w="1674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ITSLAG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TWOOR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CENT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tijn-Wiskund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conomie-Wiskund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conomie-Tale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tenschappen-Wiskund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k weet het nog nie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Hoe vaak kijk je naar films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6029"/>
        <w:gridCol w:w="1674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ITSLAG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TWOOR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CENT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delijk vaa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,6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et erg vaa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,2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eer vaa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1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lemaal niet vaa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1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a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Naar welke tv zender kijk je het meeste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6029"/>
        <w:gridCol w:w="1674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ITSLAG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TWOOR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CENT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E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T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T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JF TV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Welke tv reek zag/zie je het liefste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6029"/>
        <w:gridCol w:w="1674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ITSLAG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TWOOR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CENT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mtestero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C de Kampioene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ts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voice van Vlaandere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Welke tv soap zie je het liefste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6029"/>
        <w:gridCol w:w="1674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ITSLAG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TWOOR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CENT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ui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k kijk naar geen van beide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mili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Wat is je favoriete kleur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6029"/>
        <w:gridCol w:w="1674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ITSLAG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TWOOR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CENT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au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oe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o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e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ar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der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elke soort chocolade heb je het liefste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6029"/>
        <w:gridCol w:w="1674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ITSLAG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TWOOR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CENT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tte chocolad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,4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lk chocolad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,3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re chocolad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,2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4:34:00Z</dcterms:created>
  <dc:creator>gebruiker</dc:creator>
  <dc:description/>
  <cp:keywords/>
  <dc:language>en-US</dc:language>
  <cp:lastModifiedBy>gebruiker</cp:lastModifiedBy>
  <dcterms:modified xsi:type="dcterms:W3CDTF">2012-06-01T14:57:00Z</dcterms:modified>
  <cp:revision>2</cp:revision>
  <dc:subject/>
  <dc:title>Uitslagen: De grote enquête van 2a</dc:title>
</cp:coreProperties>
</file>