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llo papa en mama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llie zoon of dochter heeft waarschijnlijk met enige fierheid verteld dat wij in de klas gestart zijn met het aanleren van de tafel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t enthousiasme dat nu bij de kinderen leeft, willen we natuurlijk behoud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j willen jullie vragen om hier ook een stukje toe bij te drag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j hebben inmiddels de maal- en deeltafel van 2 aangebrach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Vanaf nu, krijgen de kinderen, iedere keer er een nieuwe tafel wordt aangeleerd, de bijhorende kaartjes mee naar hui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ze kaartjes worden uitgeknipt en in een stevig doosje bewaar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Het doosje brengen we </w:t>
      </w:r>
      <w:r>
        <w:rPr>
          <w:rFonts w:cs="Century Gothic" w:ascii="Century Gothic" w:hAnsi="Century Gothic"/>
          <w:b/>
          <w:u w:val="single"/>
        </w:rPr>
        <w:t>niet</w:t>
      </w:r>
      <w:r>
        <w:rPr>
          <w:rFonts w:cs="Century Gothic" w:ascii="Century Gothic" w:hAnsi="Century Gothic"/>
          <w:b/>
        </w:rPr>
        <w:t xml:space="preserve"> mee naar school</w:t>
      </w:r>
      <w:r>
        <w:rPr>
          <w:rFonts w:cs="Century Gothic" w:ascii="Century Gothic" w:hAnsi="Century Gothic"/>
        </w:rPr>
        <w:t xml:space="preserve"> maar dient als hulpmiddel om thuis de tafels in te oefene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et is de bedoeling dat de kinderen de aangeleerde tafel(s) </w:t>
      </w:r>
      <w:r>
        <w:rPr>
          <w:rFonts w:cs="Century Gothic" w:ascii="Century Gothic" w:hAnsi="Century Gothic"/>
          <w:b/>
          <w:u w:val="single"/>
        </w:rPr>
        <w:t>elke dag</w:t>
      </w:r>
      <w:r>
        <w:rPr>
          <w:rFonts w:cs="Century Gothic" w:ascii="Century Gothic" w:hAnsi="Century Gothic"/>
        </w:rPr>
        <w:t xml:space="preserve"> oefenen !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t kan met de tafelkaartjes, op de computer, in een schriftje, gewoon mondeling zomaar eventjes tussendoor, 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iever elke dag 5 minuutjes dan één keer per week een uur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Wingdings 2" w:cs="Wingdings 2" w:ascii="Wingdings 2" w:hAnsi="Wingdings 2"/>
        </w:rPr>
        <w:t>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Bij een maaltafel tellen we met sprongen van … (afhankelijk van de tafel)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Laat daarom regelmatig je kind de sprongen </w:t>
      </w:r>
      <w:r>
        <w:rPr>
          <w:rFonts w:cs="Century Gothic" w:ascii="Century Gothic" w:hAnsi="Century Gothic"/>
          <w:i/>
        </w:rPr>
        <w:t>(= uitkomsten of producten van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 xml:space="preserve">de tafel) </w:t>
      </w:r>
      <w:r>
        <w:rPr>
          <w:rFonts w:cs="Century Gothic" w:ascii="Century Gothic" w:hAnsi="Century Gothic"/>
        </w:rPr>
        <w:t>luidop zeggen !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u w:val="single"/>
        </w:rPr>
        <w:t>Voorbeeld</w:t>
      </w:r>
      <w:r>
        <w:rPr>
          <w:rFonts w:cs="Century Gothic" w:ascii="Century Gothic" w:hAnsi="Century Gothic"/>
          <w:b/>
          <w:i/>
        </w:rPr>
        <w:t xml:space="preserve"> : tafel van 6</w:t>
      </w:r>
      <w:r>
        <w:rPr>
          <w:rFonts w:cs="Century Gothic" w:ascii="Century Gothic" w:hAnsi="Century Gothic"/>
        </w:rPr>
        <w:t xml:space="preserve"> </w:t>
        <w:tab/>
        <w:tab/>
      </w:r>
      <w:r>
        <w:rPr>
          <w:rFonts w:cs="Century Gothic" w:ascii="Century Gothic" w:hAnsi="Century Gothic"/>
          <w:i/>
        </w:rPr>
        <w:t xml:space="preserve"> 6 – 12 – 18 – 24 – 30 – 36 – 42 – 48 – 54 - 60</w:t>
      </w:r>
    </w:p>
    <w:p>
      <w:pPr>
        <w:pStyle w:val="Normal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  <w:i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m de weten hoeveel keer een groepje in een getal gaat, tellen we weer met sprongen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u w:val="single"/>
        </w:rPr>
        <w:t>Voorbeeld</w:t>
      </w:r>
      <w:r>
        <w:rPr>
          <w:rFonts w:cs="Century Gothic" w:ascii="Century Gothic" w:hAnsi="Century Gothic"/>
          <w:b/>
          <w:i/>
        </w:rPr>
        <w:t xml:space="preserve"> : 32 : 4 = ?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i/>
        </w:rPr>
        <w:t>Ik tel met sprongen van 4 tot ik aan 32 ben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ab/>
        <w:tab/>
        <w:tab/>
        <w:tab/>
        <w:t>4 – 8 – 12 – 16 – 20 – 24 – 28 – 32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ab/>
        <w:tab/>
        <w:tab/>
        <w:tab/>
        <w:t>Ik heb 8 sprongen genomen, dus 32 : 4 = 8</w:t>
      </w:r>
    </w:p>
    <w:p>
      <w:pPr>
        <w:pStyle w:val="Normal"/>
        <w:rPr>
          <w:rFonts w:ascii="Century Gothic" w:hAnsi="Century Gothic" w:cs="Century Gothic"/>
          <w:i/>
          <w:i/>
          <w:sz w:val="12"/>
          <w:szCs w:val="12"/>
        </w:rPr>
      </w:pPr>
      <w:r>
        <w:rPr>
          <w:rFonts w:cs="Century Gothic" w:ascii="Century Gothic" w:hAnsi="Century Gothic"/>
          <w:i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ab/>
        <w:tab/>
        <w:tab/>
        <w:tab/>
        <w:t xml:space="preserve">Of hoeveel keer gaat 4 in 32 ? 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ab/>
        <w:tab/>
        <w:tab/>
        <w:t xml:space="preserve">          De 4 gaat 8 keer in 32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 xml:space="preserve">Bij de maal- en de deeltafel mogen de kinderen het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aantal sprongen op hun vingers tellen, meevolgen.</w:t>
      </w:r>
    </w:p>
    <w:p>
      <w:pPr>
        <w:pStyle w:val="Normal"/>
        <w:tabs>
          <w:tab w:val="clear" w:pos="708"/>
          <w:tab w:val="left" w:pos="1500" w:leader="none"/>
        </w:tabs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ab/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2"/>
          <w:szCs w:val="12"/>
        </w:rPr>
      </w:pPr>
      <w:r>
        <w:rPr>
          <w:rFonts w:cs="Century Gothic" w:ascii="Century Gothic" w:hAnsi="Century Gothic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Alvast veel ‘oefen’-plezier en een leuke ‘tafel’periode !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8255</wp:posOffset>
                </wp:positionV>
                <wp:extent cx="3895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0" cy="1247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7.7pt;mso-wrap-distance-left:9.05pt;mso-wrap-distance-right:9.05pt;mso-wrap-distance-top:0pt;mso-wrap-distance-bottom:0pt;margin-top: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0" cy="1247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8"/>
          <w:szCs w:val="28"/>
        </w:rPr>
        <w:t>Enkele mogelijkheden om de tafels in te oefenen met de kaartjes 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Century Gothic" w:ascii="Century Gothic" w:hAnsi="Century Gothic"/>
        </w:rPr>
        <w:tab/>
        <w:t>Leg de kaartjes met de oefening naar boven op één stape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Neem een kaartje en schrijf de uitkomst op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Nadien kan je de uitkomsten (laten) controler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Century Gothic" w:ascii="Century Gothic" w:hAnsi="Century Gothic"/>
        </w:rPr>
        <w:tab/>
        <w:t xml:space="preserve">Leg alle maaltafel-kaartjes op één stapel en leg de deeltafel-kaartjes ope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p tafel.  Probeer koppeltjes te vormen door steeds de passende deeltafel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bij de juiste maaltafel te leggen.  (je kunt dit ook omgekeerd doe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Century Gothic" w:ascii="Century Gothic" w:hAnsi="Century Gothic"/>
        </w:rPr>
        <w:tab/>
        <w:t>Speel met 2 of meer een tafelspel 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eg alle kaartjes met de oefening naar boven op één stapel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Neem een kaartje, wie als eerste de uitkomst weet, krijgt het kaartj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Winnaar is diegene die het meeste kaartjes heeft verzamel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TIP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eastAsia="Wingdings 3" w:cs="Wingdings 3" w:ascii="Wingdings 3" w:hAnsi="Wingdings 3"/>
          <w:b/>
        </w:rPr>
        <w:t></w:t>
      </w:r>
      <w:r>
        <w:rPr>
          <w:rFonts w:cs="Century Gothic" w:ascii="Century Gothic" w:hAnsi="Century Gothic"/>
          <w:b/>
        </w:rPr>
        <w:t xml:space="preserve"> ALS ER AL VEEL TAFELS ZIJN AANGELEERD EN OM HET TEMPO TE VERHOGE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</w:t>
      </w:r>
      <w:r>
        <w:rPr>
          <w:rFonts w:cs="Century Gothic" w:ascii="Century Gothic" w:hAnsi="Century Gothic"/>
          <w:b/>
        </w:rPr>
        <w:t>KAN JE VOLGENDE OEFENMANIER(EN) HANTEREN 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</w:t>
      </w:r>
      <w:r>
        <w:rPr>
          <w:rFonts w:cs="Century Gothic" w:ascii="Century Gothic" w:hAnsi="Century Gothic"/>
        </w:rPr>
        <w:tab/>
        <w:t>Zorg voor 2 potjes, leg de kaartjes met de oefeningen naar bov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De oefeningen die je vlot kan oplossen stop je in het ene potje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de oefeningen die nog niet zo goed lukken of die fout zijn stop je in het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andere potje.  Zo kan je gemakkelijker de oefeningen die voor jou echt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moeilijk zijn, beter inoefen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Century Gothic" w:ascii="Century Gothic" w:hAnsi="Century Gothic"/>
        </w:rPr>
        <w:tab/>
        <w:t>Leg de kaartjes met de oefening naar boven op tafe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laats een tijdsklokje en probeer binnen 5 / 4 / 3 / … minuten zoveel mogelij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efeningen correct op te lossen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Je kunt nadien proberen om je eigen record steeds te verbeter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ar het einde van het schooljaar toe, maken wij 1-minuut oefenproefj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 proberen dan 10 oefeningen te maken binnen 1 minuut om zo tot de grote tafelproef te komen op het einde van het schooljaar !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dere info hierover volgt later nog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19:00Z</dcterms:created>
  <dc:creator>Tnaja Ivens</dc:creator>
  <dc:description/>
  <dc:language>en-US</dc:language>
  <cp:lastModifiedBy>Tanja</cp:lastModifiedBy>
  <cp:lastPrinted>2009-09-30T21:06:00Z</cp:lastPrinted>
  <dcterms:modified xsi:type="dcterms:W3CDTF">2010-10-03T14:19:00Z</dcterms:modified>
  <cp:revision>2</cp:revision>
  <dc:subject/>
  <dc:title>Hallo papa en mama,</dc:title>
</cp:coreProperties>
</file>