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INFO over onze 2-daagse!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Geachte ouders,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De laatstejaars van het BKLO Jonghelinckshof mogen elk jaar op meerdaagse uitstap. Dit werd reeds bij het begin van dit schooljaar meegedeeld.  Concrete details hebt u van ons nog niet ontvangen, maar daar komt nu verandering in. We lichten een tipje van de sluier: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</w:rPr>
        <w:t>We plannen een 2-daagse citytrip met al onze schoolverlaters op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36"/>
          <w:szCs w:val="36"/>
        </w:rPr>
        <w:t>maandag 27 juni 2011 en dinsdag 28 juni 2011</w:t>
      </w:r>
      <w:r>
        <w:rPr>
          <w:rFonts w:cs="Corbel" w:ascii="Corbel" w:hAnsi="Corbel"/>
          <w:sz w:val="36"/>
          <w:szCs w:val="36"/>
        </w:rPr>
        <w:t>.</w:t>
      </w:r>
    </w:p>
    <w:p>
      <w:pPr>
        <w:pStyle w:val="Normal"/>
        <w:rPr>
          <w:rFonts w:ascii="Corbel" w:hAnsi="Corbel" w:cs="Corbel"/>
          <w:sz w:val="36"/>
          <w:szCs w:val="36"/>
        </w:rPr>
      </w:pPr>
      <w:r>
        <w:rPr>
          <w:rFonts w:cs="Corbel" w:ascii="Corbel" w:hAnsi="Corbel"/>
          <w:sz w:val="36"/>
          <w:szCs w:val="36"/>
        </w:rPr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We organiseren een heuse citytrip in Antwerpen. We overnachten in de gloednieuwe jeugdherberg ‘Pulcinella’. We gaan dineren in een toprestaurant en we verkennen onze stad met het GPS-spel ‘De Verdachte’.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Deze 2-daagse wordt hoogstwaarschijnlijk een onvergetelijke afsluiter van de lagere schoolcarrière in Jonghelinckshof!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De kosten voor deze extra uitstap worden geraamd op € 45 per leerling.  Hierin zit alles inbegrepen. Dit bedrag moeten we contant ontvangen vóór 17 juni 2011. U ontvangt een invulstrookje in verband met het betalingsplan voor dit bedrag.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0" w:after="120"/>
        <w:rPr/>
      </w:pPr>
      <w:r>
        <w:rPr>
          <w:rFonts w:cs="Corbel" w:ascii="Corbel" w:hAnsi="Corbel"/>
        </w:rPr>
        <w:t>We combineren de 2-daagse met onze schoolverlatersviering waar jullie allen vriendelijk op uitgenodigd worden. Noteer dus met stip in uw agenda: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  <w:b/>
          <w:sz w:val="36"/>
          <w:szCs w:val="36"/>
        </w:rPr>
        <w:t>maandag 27 juni 2011: 19u schoolverlatersviering</w:t>
      </w:r>
      <w:r>
        <w:rPr>
          <w:rFonts w:cs="Corbel" w:ascii="Corbel" w:hAnsi="Corbel"/>
        </w:rPr>
        <w:t xml:space="preserve"> 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+ receptie in De Zuidschool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(plechtige uitnodiging volgt nog)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Met vriendelijke groeten,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  <w:lang w:val="fr-FR"/>
        </w:rPr>
        <w:t xml:space="preserve">juf Annick, juf Caroline, juf Rie, juf Anne-Mie, juf Evelien en juf 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9:00Z</dcterms:created>
  <dc:creator>Weckhuysen</dc:creator>
  <dc:description/>
  <cp:keywords/>
  <dc:language>en-US</dc:language>
  <cp:lastModifiedBy>LSI</cp:lastModifiedBy>
  <cp:lastPrinted>2011-05-19T11:29:00Z</cp:lastPrinted>
  <dcterms:modified xsi:type="dcterms:W3CDTF">2011-05-19T09:29:00Z</dcterms:modified>
  <cp:revision>2</cp:revision>
  <dc:subject/>
  <dc:title>INFO over onze 2-daagse</dc:title>
</cp:coreProperties>
</file>