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lang w:val="nl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9625" cy="914400"/>
            <wp:effectExtent l="0" t="0" r="0" b="0"/>
            <wp:wrapNone/>
            <wp:docPr id="1" name="pe018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82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-228600</wp:posOffset>
            </wp:positionV>
            <wp:extent cx="1038225" cy="914400"/>
            <wp:effectExtent l="0" t="0" r="0" b="0"/>
            <wp:wrapNone/>
            <wp:docPr id="2" name="leren%20ler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ren%20lere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lang w:val="nl-BE"/>
        </w:rPr>
        <w:t xml:space="preserve">Maandplanning maart </w:t>
      </w:r>
    </w:p>
    <w:p>
      <w:pPr>
        <w:pStyle w:val="Normal"/>
        <w:jc w:val="center"/>
        <w:rPr>
          <w:rFonts w:ascii="Comic Sans MS" w:hAnsi="Comic Sans MS" w:cs="Comic Sans MS"/>
          <w:sz w:val="40"/>
          <w:lang w:val="nl-BE"/>
        </w:rPr>
      </w:pPr>
      <w:r>
        <w:rPr>
          <w:rFonts w:cs="Comic Sans MS" w:ascii="Comic Sans MS" w:hAnsi="Comic Sans MS"/>
          <w:sz w:val="40"/>
          <w:lang w:val="nl-B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60"/>
        <w:gridCol w:w="2024"/>
        <w:gridCol w:w="2030"/>
        <w:gridCol w:w="2026"/>
        <w:gridCol w:w="2030"/>
        <w:gridCol w:w="20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Maandag 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insdag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Woensdag 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onderdag 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Vrijdag 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aterdag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ondag 4</w:t>
            </w:r>
          </w:p>
        </w:tc>
      </w:tr>
      <w:tr>
        <w:trPr>
          <w:trHeight w:val="18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gin stage juf Kris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lang w:val="en-US"/>
              </w:rPr>
              <w:t>Toets Fr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lang w:val="en-US"/>
              </w:rPr>
              <w:t>unité 11 +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 xml:space="preserve">Rapport 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lang w:val="nl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lang w:val="nl-BE"/>
              </w:rPr>
              <w:t>Toets Columbu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lang w:val="nl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lang w:val="nl-B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Maandag 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insdag 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Woensdag 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41935</wp:posOffset>
                  </wp:positionV>
                  <wp:extent cx="299720" cy="457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lang w:val="nl-BE"/>
              </w:rPr>
              <w:t>Donderdag 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Vrijdag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aterdag 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ondag 1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Schoolfoto’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16"/>
                <w:lang w:val="nl-BE"/>
              </w:rPr>
              <w:t>jarigen van de maan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oets getallenkennis blok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Maandag 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insdag 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Woensdag 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onderdag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Vrijdag 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aterdag 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ondag 18</w:t>
            </w:r>
          </w:p>
        </w:tc>
      </w:tr>
      <w:tr>
        <w:trPr>
          <w:trHeight w:val="15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/>
                <w:sz w:val="28"/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Info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proj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Sri-Lan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16"/>
                <w:lang w:val="nl-BE"/>
              </w:rPr>
              <w:t>NM Netbaltornooi L5+L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490855</wp:posOffset>
                  </wp:positionV>
                  <wp:extent cx="609600" cy="6762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nl-BE"/>
              </w:rPr>
              <w:t xml:space="preserve">Skiën en schaatsen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Maandag 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insdag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Woensdag 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onderdag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Vrijdag 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aterdag 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ondag 2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Vaderdag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605</wp:posOffset>
                  </wp:positionV>
                  <wp:extent cx="1028700" cy="9232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287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lang w:val="nl-B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  <w:t>Toets Frans unité 13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</w:r>
          </w:p>
          <w:p>
            <w:pPr>
              <w:pStyle w:val="Normal"/>
              <w:ind w:firstLine="720"/>
              <w:rPr>
                <w:rFonts w:ascii="Comic Sans MS" w:hAnsi="Comic Sans MS" w:eastAsia="Comic Sans MS" w:cs="Comic Sans MS"/>
                <w:sz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700405</wp:posOffset>
                  </wp:positionV>
                  <wp:extent cx="299720" cy="4572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8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lang w:val="nl-BE"/>
              </w:rPr>
              <w:t>Toets bewerkingen + metend rekenen blok 5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lang w:val="nl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lang w:val="nl-B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NM : sponsortocht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ri Lanka + rommelmarkt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Maandag 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insdag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Woensdag 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onderdag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Vrijdag 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aterdag 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ondag 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 xml:space="preserve">Technopolis : Ik ben op jou! </w: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(12u-17u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lang w:val="nl-B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lang w:val="nl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lang w:val="nl-BE"/>
              </w:rPr>
              <w:t>Toets Fr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lang w:val="nl-BE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lang w:val="nl-BE"/>
              </w:rPr>
              <w:t>unité 14</w:t>
            </w:r>
          </w:p>
          <w:p>
            <w:pPr>
              <w:pStyle w:val="TextBodyIndent"/>
              <w:rPr>
                <w:rFonts w:ascii="Comic Sans MS" w:hAnsi="Comic Sans MS" w:cs="Comic Sans MS"/>
                <w:color w:val="FF0000"/>
                <w:sz w:val="28"/>
                <w:lang w:val="nl-BE"/>
              </w:rPr>
            </w:pPr>
            <w:r>
              <w:rPr>
                <w:rFonts w:cs="Comic Sans MS"/>
                <w:color w:val="FF0000"/>
                <w:sz w:val="28"/>
                <w:lang w:val="nl-BE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oets spelling thema 5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ndernissen-par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Rijmenam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8"/>
                <w:lang w:val="nl-BE"/>
              </w:rPr>
            </w:pPr>
            <w:r>
              <w:rPr>
                <w:rFonts w:eastAsia="Comic Sans MS" w:cs="Comic Sans MS" w:ascii="Comic Sans MS" w:hAnsi="Comic Sans MS"/>
                <w:sz w:val="28"/>
                <w:lang w:val="nl-BE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Begin paasvakantie!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 w:eastAsia="en-US"/>
              </w:rPr>
            </w:pPr>
            <w:r>
              <w:rPr>
                <w:rFonts w:cs="Comic Sans MS" w:ascii="Comic Sans MS" w:hAnsi="Comic Sans MS"/>
                <w:sz w:val="28"/>
                <w:lang w:val="nl-B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81280</wp:posOffset>
                  </wp:positionV>
                  <wp:extent cx="940435" cy="114427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lang w:val="nl-BE"/>
        </w:rPr>
      </w:pPr>
      <w:r>
        <w:rPr>
          <w:rFonts w:cs="Comic Sans MS" w:ascii="Comic Sans MS" w:hAnsi="Comic Sans MS"/>
          <w:sz w:val="40"/>
          <w:lang w:val="nl-BE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nl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Comic Sans MS"/>
      <w:lang w:val="nl-BE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color w:val="FF0000"/>
      <w:sz w:val="28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38:00Z</dcterms:created>
  <dc:creator>Inge Theys</dc:creator>
  <dc:description/>
  <dc:language>en-US</dc:language>
  <cp:lastModifiedBy>Inge Theys</cp:lastModifiedBy>
  <cp:lastPrinted>2012-02-18T15:40:00Z</cp:lastPrinted>
  <dcterms:modified xsi:type="dcterms:W3CDTF">2012-02-18T14:43:00Z</dcterms:modified>
  <cp:revision>4</cp:revision>
  <dc:subject/>
  <dc:title>Maandplanning september</dc:title>
</cp:coreProperties>
</file>