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9625" cy="914400"/>
            <wp:effectExtent l="0" t="0" r="0" b="0"/>
            <wp:wrapNone/>
            <wp:docPr id="1" name="pe018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82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1038225" cy="914400"/>
            <wp:effectExtent l="0" t="0" r="0" b="0"/>
            <wp:wrapNone/>
            <wp:docPr id="2" name="leren%20ler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ren%20lere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andplanning januari</w:t>
      </w:r>
    </w:p>
    <w:p>
      <w:pPr>
        <w:pStyle w:val="Normal"/>
        <w:jc w:val="center"/>
        <w:rPr>
          <w:rFonts w:ascii="Comic Sans MS" w:hAnsi="Comic Sans MS" w:cs="Comic Sans MS"/>
          <w:sz w:val="40"/>
          <w:lang w:val="nl-BE"/>
        </w:rPr>
      </w:pPr>
      <w:r>
        <w:rPr>
          <w:rFonts w:cs="Comic Sans MS" w:ascii="Comic Sans MS" w:hAnsi="Comic Sans MS"/>
          <w:sz w:val="40"/>
          <w:lang w:val="nl-B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288"/>
        <w:gridCol w:w="1913"/>
        <w:gridCol w:w="2045"/>
        <w:gridCol w:w="2404"/>
        <w:gridCol w:w="1884"/>
        <w:gridCol w:w="181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Maandag 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insdag 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Woensdag 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onderdag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Vrijdag 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aterdag 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ondag 1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  <w:p>
            <w:pPr>
              <w:pStyle w:val="BodyText3"/>
              <w:rPr/>
            </w:pPr>
            <w:r>
              <w:rPr/>
              <w:t>Viering jarigen van de maand december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0960</wp:posOffset>
                  </wp:positionV>
                  <wp:extent cx="29972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lang w:val="nl-BE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lang w:val="nl-B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lang w:val="nl-BE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Maandag 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insdag 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Woensdag 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onderdag 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Vrijdag 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aterdag 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ondag 2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ets Frans</w:t>
            </w:r>
          </w:p>
          <w:p>
            <w:pPr>
              <w:pStyle w:val="Heading1"/>
              <w:jc w:val="center"/>
              <w:rPr/>
            </w:pPr>
            <w:r>
              <w:rPr/>
              <w:t>unité 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Toets spelling na thema 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nl-B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nl-B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nl-B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nl-B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lang w:val="nl-BE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lang w:val="nl-B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Maandag 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insdag 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Woensdag 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onderdag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Vrijdag 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aterdag 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ondag 29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Toets getallenkennis blok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  <w:t>Pedagogis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  <w:t>studiedag!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37160</wp:posOffset>
                  </wp:positionV>
                  <wp:extent cx="299720" cy="457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Toets W.O.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eeuwen+ Nederzettingen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tij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lang w:val="nl-BE"/>
        </w:rPr>
      </w:pPr>
      <w:r>
        <w:rPr>
          <w:rFonts w:cs="Comic Sans MS" w:ascii="Comic Sans MS" w:hAnsi="Comic Sans MS"/>
          <w:sz w:val="40"/>
          <w:lang w:val="nl-BE"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i/>
      <w:iCs/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bCs/>
      <w:i/>
      <w:iCs/>
      <w:sz w:val="28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lang w:val="nl-B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  <w:lang w:val="nl-BE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16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18:00Z</dcterms:created>
  <dc:creator>Inge Theys</dc:creator>
  <dc:description/>
  <dc:language>en-US</dc:language>
  <cp:lastModifiedBy>Inge Theys</cp:lastModifiedBy>
  <cp:lastPrinted>2009-12-13T22:36:00Z</cp:lastPrinted>
  <dcterms:modified xsi:type="dcterms:W3CDTF">2011-12-28T20:18:00Z</dcterms:modified>
  <cp:revision>2</cp:revision>
  <dc:subject/>
  <dc:title>Maandplanning september</dc:title>
</cp:coreProperties>
</file>