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085"/>
        <w:gridCol w:w="7735"/>
      </w:tblGrid>
      <w:tr>
        <w:trPr>
          <w:trHeight w:val="255" w:hRule="atLeast"/>
        </w:trPr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rrooster</w:t>
            </w:r>
          </w:p>
        </w:tc>
        <w:tc>
          <w:tcPr>
            <w:tcW w:w="7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jul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k Brussel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jul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5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komst Melbourne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ervoer luchthaven naar jeugdherberg aan Southern Cross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jul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ten kopen, drinken kopen,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AS KOPEN</w:t>
            </w:r>
            <w:r>
              <w:rPr>
                <w:rFonts w:cs="Arial" w:ascii="Arial" w:hAnsi="Arial"/>
                <w:sz w:val="20"/>
                <w:szCs w:val="20"/>
              </w:rPr>
              <w:t>, voor minimaal een viertal dage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link regele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nachting in jeugdherber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jul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k Melbourne met de trei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7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komst Cootamundra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5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k Cootamundra met de bus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8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ankomst mildura, overnachting in jeugdherberg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jul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lijk naar Mungo (pas liften als we zeker zijn dat we teruggeraken. )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amping of jeugdherberg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jul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nken voor volgende dag kope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de loop van de dag naar de bushalte gaan 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jul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40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k mildura met bus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komst cootamundra 12.16  /  vertrek cootamundra 14.50 met bus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0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komst canberra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7.22)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ankomst Canberra West Row. Civic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n ’s avonds, overnachting in jeugdherberg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jul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oek Canberra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n en drinke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vernachting in jeugdherberg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jul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5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k Canberra Railway, met trein  (dus op tijd vertrekken!)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1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komst sydney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n en drinken kopen ('s ochtends, voor op de bus)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n ’s avonds, overnachting in jeugdherberg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jul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zoek harbour bridge/opera house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n en drinken voor de dag zelf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vernachting in jeugdherberg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jul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  <w:t>eten en drinken voor ZES 6!!!!! dagen, in sydney zelf kope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.06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stern Suburbs and Illawara Line, platform 1, station Kings Cross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.18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lue Mountains Line, platform 7, Sydney Central, duur rit = 2u03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aravan park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jul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 zuid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nken voor deze dag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2 -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 halfuur van katoomba naar blackheath, duur rit 12 min.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2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aravan park of wildkampere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jul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 noord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nken voor deze dag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aravan park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jul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k blackheath met cityrail (ENIGE TREIN!!!!!!)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k Lithgow, hier hopelijk snel aan eten geraken.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komst Capertee; te voet naar Airly, en daar in de buurt tent opstelle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n en drinken kopen voor de komende week (tot in Sydney), voor eten ook!!!!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ildkampere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jul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oek Gardens of Stone, wildkampere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jul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oek Gardens of Stone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nken hale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ildkampere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jul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k Capertee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komst Coonabarabra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nken en eten kopen voor 3 dage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i naar Warrumbungle NP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amping of wildkampere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jul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oek warrumbungle NP met de Breadknife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amping of wildkampere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jul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i terug naar Coonabarabra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nken kopen voor onderweg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k coonabarabran naar sydney met bus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komst Lithgow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4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k lithgow met trei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9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ankomst Sydney, naar jeugdherberg en naar winkel om eten en drinken 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vernachting in jeugdherberg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jul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k Sydney met trei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6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komst Grafto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5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k Grafton met bus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komst Iluka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jalung NP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ildkampere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jul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luka eten en drinken kope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jalung NP bezoeke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ildkampere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jul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n en drinke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jalung NP bezoeke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ildkampere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jul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k Iluka met bus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komst Grafto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n en drinken in Grafto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6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k Grafton met trei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komst Casino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k Casino met bus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0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komst Brisbane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vernachting in jeugdherberg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jul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oek Brisbane, ’s avonds overnachten in jeugdherberg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jul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ucht brisbane townsville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nachting op camping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aug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n en drinken en gas kope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 Hill beklimme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vernachting op camping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aug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r Magnetic Island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 hure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amping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aug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weedaagse duikcursus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g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aug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eedaagse duikcursus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amping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aug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aar Townsville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g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aug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amping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aug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ucht townsville - brisbane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n en drinken kopen voor volgende dag, ’s avonds overnachting in jeugdherberg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aug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lternatieve uren: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k Brisbane met trein                                       15.20 met bus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3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komst Casino                                                   18.32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k Casino met bus                                           19.10 met bus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komst murwillumbah                                         20.45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n en drinken kopen voor voldoende dagen!!!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vernachting in jeugdherberg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aug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oek mount warning NP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eugdherberg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aug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 warning NP en terug naar murwillumbah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eugdherberg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aug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k murwillumbah met bus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31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komst Casino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53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k Casino met trei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komst Taree, overnachting op camping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n en drinken kopen voor 5 dage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aug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30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k Taree met bus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komst Bulahdelah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 km wandelen, wildkampere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aug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ll lakes NP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 km wandele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iften indien mogelijk, wildkamperen of camping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aug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ll lakes NP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 km wandelen, wildkamperen of camping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aug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ll lakes NP camping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aug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5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k Hawkes nest met bus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komst Broadmeadow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n en drinken kopen voor 4 dagen.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1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k Broadmeadow met trei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8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komst Sydney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2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stern suburbs and illawara line, platform 25, central statio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3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komst Cronulla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ele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k Cronulla , ferry 1 naar Bundeena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komst Bundeena, overnachting op camping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aug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n kopen in bundeena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oek royal NP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 rugzak en tent mee naar het verst mogelijke punt, daar wildkamperen 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aug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ar Bundeena terugkeren, overnachting op camping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aug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57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ena ferry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3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komst Campbelltow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n en drinken kopen in campbelltown voor 4-5 dage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3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k campbelltow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5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komst canberra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k canberra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komst eden, overnachting op camping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aug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voet naar ben boyd NP (10 km), daar wildkampere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aug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oek ben boyd NP, ’s avonds wildkampere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aug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voet terug naar eden (10 km)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aug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10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k naar Melbourne (aankomst 8.21)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en en drinken kopen 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anaf hier enkel nog overnachting in jeugdherberg.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aug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n en drinke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aug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n en drinke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aug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5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n en drinken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aug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</w:t>
            </w:r>
          </w:p>
        </w:tc>
        <w:tc>
          <w:tcPr>
            <w:tcW w:w="7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2:03:00Z</dcterms:created>
  <dc:creator>Core2Duo</dc:creator>
  <dc:description/>
  <cp:keywords/>
  <dc:language>en-US</dc:language>
  <cp:lastModifiedBy>Core2Duo</cp:lastModifiedBy>
  <dcterms:modified xsi:type="dcterms:W3CDTF">2010-06-20T16:14:00Z</dcterms:modified>
  <cp:revision>3</cp:revision>
  <dc:subject/>
  <dc:title>Datum</dc:title>
</cp:coreProperties>
</file>