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OSSEN WEGKAPPEN ZONDER ZE TE VERVA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rFonts w:cs="Arial" w:ascii="Arial" w:hAnsi="Arial"/>
          <w:u w:val="single"/>
        </w:rPr>
        <w:t>VOORDELEN</w:t>
      </w:r>
      <w:r>
        <w:rPr/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NADE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edkoper hout                                                        - verdwijnen van het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koelingsmechanisme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verdwijnen van de luchtfilte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van de plan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er landbouwgrond                                                - meer eros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6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er voedsel                                                        verlies van bodemvruchtbaarhei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4445" t="254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8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59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bevolking groeit                                               minder voeds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457200" cy="5715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43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342900" cy="571500"/>
                <wp:effectExtent l="0" t="2540" r="44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14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                     </w:t>
      </w:r>
      <w:r>
        <w:rPr>
          <w:rFonts w:cs="Arial" w:ascii="Arial" w:hAnsi="Arial"/>
          <w:lang w:val="nl-BE"/>
        </w:rPr>
        <w:t>meer oorlog en migrati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lang w:val="nl-BE"/>
        </w:rPr>
        <w:t xml:space="preserve">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                                  </w:t>
      </w:r>
      <w:r>
        <w:rPr>
          <w:rFonts w:cs="Arial" w:ascii="Arial" w:hAnsi="Arial"/>
          <w:lang w:val="nl-BE"/>
        </w:rPr>
        <w:t>vluchtelingenproblee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8:00Z</dcterms:created>
  <dc:creator>Veerle</dc:creator>
  <dc:description/>
  <dc:language>en-US</dc:language>
  <cp:lastModifiedBy>Veerle</cp:lastModifiedBy>
  <dcterms:modified xsi:type="dcterms:W3CDTF">2009-07-17T20:09:00Z</dcterms:modified>
  <cp:revision>1</cp:revision>
  <dc:subject/>
  <dc:title>BOSSEN WEGKAPPEN ZONDER ZE TE VERVANGEN</dc:title>
</cp:coreProperties>
</file>