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Kyara en het magische boek…</w:t>
      </w:r>
    </w:p>
    <w:p>
      <w:pPr>
        <w:pStyle w:val="Normal"/>
        <w:rPr>
          <w:color w:val="000000"/>
        </w:rPr>
      </w:pPr>
      <w:r>
        <w:rPr>
          <w:color w:val="000000"/>
        </w:rPr>
      </w:r>
    </w:p>
    <w:p>
      <w:pPr>
        <w:pStyle w:val="Normal"/>
        <w:rPr/>
      </w:pPr>
      <w:r>
        <w:rPr/>
        <w:t xml:space="preserve">Prinses Kyara zoekt naar een leuk boek in de bibliotheek. Ze zocht maar door en door en uiteindelijk vond ze een leuk en magisch boek. Met de titel : </w:t>
      </w:r>
      <w:r>
        <w:rPr>
          <w:color w:val="00B0F0"/>
        </w:rPr>
        <w:t xml:space="preserve">DE MAGISCHE POORT…    </w:t>
      </w:r>
    </w:p>
    <w:p>
      <w:pPr>
        <w:pStyle w:val="Normal"/>
        <w:rPr>
          <w:color w:val="000000"/>
        </w:rPr>
      </w:pPr>
      <w:r>
        <w:rPr>
          <w:color w:val="000000"/>
        </w:rPr>
        <w:t>Ze ging naar buiten en begon in haar boek te lezen. Kyara zag een verwijzing naar een poort. Ze wandelde de weg die naar de poort verwees. Kyara keek om haar heen en zag een beetje verder een bloemenpoort net de zelfde zoals die van het boek. Toen ze bij de bloemenpoort was verscheen er een sleutel aan de poort . Kyara pakte de sleutel en stak hem in het sleutelgat. Kyara geloofde haar ogen niet.</w:t>
      </w:r>
      <w:bookmarkStart w:id="0" w:name="_GoBack"/>
      <w:bookmarkEnd w:id="0"/>
      <w:r>
        <w:rPr>
          <w:color w:val="000000"/>
        </w:rPr>
        <w:t>Kyara zag een eenhoorn, elfjes en een wonderwereld Er was een groot en chic kasteel met heel veel glitters en bloemen. Het kasteel stond in een bloementuin, er vlogen veel mooie en glitterende vlinders in de lucht. Een elfje kwam naar Kyara en zei : hallo Kyara ik ben Sarah, We hadden jou wel verwacht. Hallo Sarah zei Kyara. Hoe ken jij mijn naam? En waarom verwacht je me? Weet je Kyara, de draken van heks Sydona proberen ons aan te vallen. Ik en de andere elfjes dachten; We moeten hulp gaan zoeken ´ Dus gingen we naar jullie wereld. Toen we in jullie wereld waren zagen we een meisje met haat vriendin. En dat meisje dat was jij. En de vriendin van dat meisje jij dus zei : kijk Kyara daar een vlinder ´ Dus zo wisten we je naam. Hoe komt het dan dat die boek in de bibliotheek lag? Vroeg Sarah. Eén van onze elfen heeft altijd een boek mee, waarin de terug weg naar de poort in staat. En een andere elf heeft altijd een kaart bij zich voor als we het boek zouden kwijt spelen. Ik dacht dus, wat als we het boek nu op een opvallende plek neerleggen in de bibliotheek dat je het wel zou vinden. Dus hebben we dat gedaan. Toen we terug naar de poort gingen hoopte we dat je het boek zou vinden. En dat is je gelukt. Kyara zei ; Oké dat is er dus allemaal gebeurt. Ja inderdaad zei Sarah. Je hebt ook magische krachten in deze wereld. ECHT! Zei Kyara. Echt waar! Ik weet niet of je het al gezien hebt Kyara maar je hebt vleugels. Kyara keek over haar schouders en zag de mooie glitter vleugels. WAUW zei Kyra terwijl ze een gat in de lucht sprong. Maar kan ik dan ook vliegen? vroeg Kyara. Ja probeer maar eens zei Sarah. Kyara steeg op en gilde van blijheid. Op dat moment kwamen de drie beste vrienden van Sarah er aan. Het waren twee kikker en een echte unicorn. Ik zal je voorstellen aan de twee kikkers Marcelleke en Simonneke en de unicorn Fluffy. WAUW een echte unicorn en twee pratende kikkers zei Kyara. Op dat moment vlogen er een heleboel zwarte vogels in de lucht. Onee zie Marcelleke. Dat zijn de zwarte vogels van de tovenaar basilicum en de heks Sidona zei Sarah. Eén van de zwarte vogels liet een brief vallen. En Kyara had de brief gevangen en ze las hem hardop. Pas maar op. Pas maar op. Of jullie gaan in de heksen pot. Mijn draken lusten jullie wel. Dat ene meisje moet tegen mijn draken  strijden of anders krijgen jullie de grote elf Flym nooit meet te zien. Veel heksen groetjes…      Daarna vroeg Kyara wie de grote elf Flym was? Fluffy legde uit dat de grote elf Flym de baas is van alle elfen. Eumm maar is de grote  elf Flym dan opgesloten? vroeg Sarah. Ja zei Fluffy de grote elf Flym is inderdaad opgesloten door de draken van de heks Sidona en de tovenaar Basilicum. Onnee zei simonekke. Hebben jullie al een plan om de grote elf al te bevrijden? vroeg Kyara. Nee zei Sarah daarom ben jij hier. Waarom? vraagt Kyara. Omdat jij een prinses bent en je hebt een speciale en sterke kracht zei Sarah. Echt! Welke kracht heb ik dan ? vroeg Kyara. Je kan krachten van iemand anders afnemen maar na eén uur heeft diegene waarvan je zijn krachten hebt afgenomen terug. Wauw! Zei Kyara heb ik alleen die kracht of heeft een andere elf die kracht ook nog? Nee alleen jij zei Sarah maar je moet wel opletten dat je je krachten niet te vaak gebruikt want anders werkt je krach niet goed meer, je moet je kracht alleen gebruiken als het nodig is. Dit is trouwens mijn zus Laura zei gaat je een rondleiding geven en ze gaat je kamer laten tonen. Wauw zei Kyara wat een super grote en mooie kamer het is echt prachtig.</w:t>
      </w:r>
    </w:p>
    <w:p>
      <w:pPr>
        <w:pStyle w:val="Normal"/>
        <w:rPr>
          <w:color w:val="000000"/>
        </w:rPr>
      </w:pPr>
      <w:r>
        <w:rPr>
          <w:color w:val="000000"/>
        </w:rPr>
      </w:r>
    </w:p>
    <w:p>
      <w:pPr>
        <w:pStyle w:val="Normal"/>
        <w:rPr>
          <w:color w:val="000000"/>
        </w:rPr>
      </w:pPr>
      <w:r>
        <w:rPr>
          <w:rFonts w:cs="Calibri"/>
          <w:color w:val="00B0F0"/>
          <w:sz w:val="28"/>
          <w:szCs w:val="28"/>
        </w:rPr>
        <w:t xml:space="preserve">                              </w:t>
      </w:r>
      <w:r>
        <w:rPr>
          <w:color w:val="00B0F0"/>
          <w:sz w:val="28"/>
          <w:szCs w:val="28"/>
        </w:rPr>
        <w:t>DE VOLGENDE DAG…</w:t>
      </w:r>
    </w:p>
    <w:p>
      <w:pPr>
        <w:pStyle w:val="Normal"/>
        <w:rPr>
          <w:color w:val="000000"/>
        </w:rPr>
      </w:pPr>
      <w:r>
        <w:rPr>
          <w:color w:val="000000"/>
        </w:rPr>
        <w:t xml:space="preserve">Kyara werd wakker door de vogeltjes die fluiten. Toen besefte ze dat het vandaag een gevaarlijke dag gaat worden. Omdat  vandaag Kyara moet strijden tegen de draken van heks Sidona en de tovenaar basilicum. Iedereen maakte zich klaar en pakte de spullen die ze nodig hadden. Iedereen was klaar, en ze gingen naar het gruwelijke kasteel en tovenaar Basilicum. Toen ze bij het kasteel aankwamen was het er donker en het stonk daar en er hingen allemaal spinnenwebben aan het kasteel. Het kasteel was helemaal begroeit met bladeren en takken die verwelkt waren. Op dat moment ging de deur vanzelf open. Kyara en de rest stapte naar binnen. Het was binnen hellemaal donker maar opeens ging het ligt aan en zaten heks Sidona en tovenaar Basilicum daar op een troon. Hallo elfjes zei heks Sidona wie hebben jullie nu weer bij zeker weer zo´n slecht en lelijk elfje. Nee Sidona dit is onze beste elf zei Sarah. Ja ja zei de tovenaar Basilicum. Fluffy zei we komen hier om te strijden. Laten we dan maar begingen zei Sidona. We zullen jullie wel verslaan en jullie draken gaan eraan zeiden Simonneke en Marcelleke. Basilicum zei: dat zullen we wel zien. Komen jullie maar eens mee zij Sidona. De elfjes, fluffy en de twee kikkers volgde de heks en de tovenaar. Toen kwamen ze aan op een veld. De draken stonden achter een lijn. Ze waren vies en dik en ze stonken, maar ze hadden wel hele scherpe klauwen en ze waren heel groot vele groter dan de elfjes. Sidona de heks legde uit dat ze hun krachten tegen elkaar moeten gebruiken. Laat de stijd maar begingen mompelde Kyara. Ik ga aftellen zei Basilicum vijf, vier, drie, twee, één START. Kyara nam al haar krachten bijeen en gooide het naar de draken. Twee draken waren al verslagen. En nu de drie andere draken nog, komaan Kyara riep Fluffy. Één draak gooide al zijn krachten naar Kyara werd vermoeid. Kyara kon bijna niet meer vechten, maar toch nam ze al haar krachten terug bij elkaar en gooide het naar de draken. Alle draken waren omver gevallen behalve de grote en vieste draak. Hij was wel al heel vermoeid maar hij bleef rechtstaan. De draak gooide zijn krachten naar Kyara en raakte haar voed ze kon haar voet niet meer bewegen maar ze kon wel nog vliegen. Kyara nam de krachten van de draak af. Ze had de strijd gewoon gewonnen! Nee he zei Sidona, Simonneke zei: nu mogen we de grote elf Flym terug. Ja ja zei basilicum. Anders pakken we jou kracht ook af hé zei Sarah. Toen ging Sidona de grote elf halen. En de grote elf Flym was VRIJ!!!      Daarna gebruikte Fluffy zijn krachten en toverde de draken, de heks en de tovenaar weg zodat ze nooit meer zouden terug komen. Toen gingen ze terug naar de elfen wereld. Het was tijd voor Kyara om afscheid te nemen. De grote elf Flym ging naar Kyara en bedankte haar. Dankjewel Kyara je bent een echte held zei ze. Je hoeft me helemaal niet te bedanken ik heb gedaan wat goed is zei Kyara. Daag zei Sarah tegen Kyara. Ik kom jullie zeker nog eens bezoeken zei Kyara. En ze zwaaide iedereen uit. Daag  Kyara zei iedereen tot de volgende keer. Kyara ging naar de poort en ging terug naar haar eigen wereld. Toen ze thuis was las ze verder in haar boek.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bidi w:val="0"/>
        <w:spacing w:lineRule="auto" w:line="256" w:before="0" w:after="160"/>
        <w:rPr/>
      </w:pPr>
      <w:r>
        <w:rPr>
          <w:rFonts w:cs="Calibri"/>
          <w:color w:val="000000"/>
        </w:rPr>
        <w:t xml:space="preserve">                                                                                       </w:t>
      </w:r>
      <w:r>
        <w:rPr>
          <w:color w:val="000000"/>
          <w:sz w:val="144"/>
          <w:szCs w:val="144"/>
        </w:rPr>
        <w:t>Ein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TitelChar">
    <w:name w:val="Titel Char"/>
    <w:basedOn w:val="Standaardalinealettertype"/>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52:00Z</dcterms:created>
  <dc:creator>nika glorie</dc:creator>
  <dc:description/>
  <dc:language>en-US</dc:language>
  <cp:lastModifiedBy>Leraar</cp:lastModifiedBy>
  <dcterms:modified xsi:type="dcterms:W3CDTF">2017-10-13T07:52:00Z</dcterms:modified>
  <cp:revision>2</cp:revision>
  <dc:subject/>
  <dc:title/>
</cp:coreProperties>
</file>