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cs="Calibri"/>
          <w:sz w:val="52"/>
          <w:szCs w:val="52"/>
        </w:rPr>
        <w:t xml:space="preserve">    </w:t>
      </w:r>
      <w:r>
        <w:rPr>
          <w:sz w:val="52"/>
          <w:szCs w:val="52"/>
        </w:rPr>
        <w:t>Kerkhof</w:t>
      </w:r>
    </w:p>
    <w:p>
      <w:pPr>
        <w:pStyle w:val="Normal"/>
        <w:rPr>
          <w:sz w:val="28"/>
          <w:szCs w:val="28"/>
        </w:rPr>
      </w:pPr>
      <w:r>
        <w:rPr>
          <w:sz w:val="28"/>
          <w:szCs w:val="28"/>
        </w:rPr>
      </w:r>
    </w:p>
    <w:p>
      <w:pPr>
        <w:pStyle w:val="Normal"/>
        <w:rPr>
          <w:sz w:val="28"/>
          <w:szCs w:val="28"/>
        </w:rPr>
      </w:pPr>
      <w:r>
        <w:rPr>
          <w:sz w:val="28"/>
          <w:szCs w:val="28"/>
        </w:rPr>
        <w:t xml:space="preserve">Op een dag zat Alex te gamen en er werd ineens gebeld aan de deur. Alex deed open. Hij kreeg een brief. Er stond op: Beste Alex, Kom naar het kerkhof. Groetjes onbekend. Alex keek bizar en bang maar hij deed het. Die avond ging hij naar het kerkhof. Hij deed bijna in zijn broek van de schrik. Bij de piepende poort hoorde hij enge vogelgeluiden en eng gekraak. Hij zag een bord en stond op: oppassen voor de bewaker. Hij werd alleen maar banger. Toch ging hij verder. Hij ging even leunen tegen een boom. Dacht hij, want het was eigenlijk poot van een spin. Hij voelde de boom bewegen, keek naar boven en zag de spinnenkop. Hij liep als een gek weg. Hij was ook een gek. De grote spin liep achter Alex. Alex botste tegen de tovenaar en werd meegetrokken naar een speciale plek. </w:t>
        <w:br/>
        <w:t xml:space="preserve">Die ochtend thuis bij Alex werd er geroepen: ‘Alex! Komaan aan tafel!’ Mama ging naar boven en zag dat het bed leeg was. Ze keek raar en bezorgd. </w:t>
        <w:br/>
        <w:t>Bij het kerkhof was Alex aan het leren toveren. Hij moest nu de moeilijkste oefening ooit doen met Marc. Ze moesten de spin verslaan. Door samen te werken ging het lukken. Ze gingen naar het nest van de spin. Ineens viel de spin aan. ‘Oppassen voor de tanden,’ zei Marc. ‘Dank u’, zei Alex. Ineens vloog de tand recht in de tovenaar. ‘Nee!!’, riepen ze, maar ze gaven niet op.</w:t>
        <w:br/>
        <w:t>Onverwacht kregen ze magische krachten waardoor ze de spin doodden.</w:t>
        <w:br/>
        <w:t>Die schooldag zei Alex dat hij iets ongelooflijks heeft geleerd, maar dat is een geheim.</w:t>
      </w:r>
    </w:p>
    <w:p>
      <w:pPr>
        <w:pStyle w:val="Normal"/>
        <w:rPr>
          <w:sz w:val="28"/>
          <w:szCs w:val="28"/>
        </w:rPr>
      </w:pPr>
      <w:r>
        <w:rPr>
          <w:sz w:val="28"/>
          <w:szCs w:val="28"/>
        </w:rPr>
      </w:r>
    </w:p>
    <w:p>
      <w:pPr>
        <w:pStyle w:val="Normal"/>
        <w:ind w:left="2832" w:firstLine="708"/>
        <w:rPr>
          <w:sz w:val="52"/>
          <w:szCs w:val="52"/>
        </w:rPr>
      </w:pPr>
      <w:r>
        <w:rPr>
          <w:sz w:val="52"/>
          <w:szCs w:val="52"/>
        </w:rPr>
        <w:t>Einde</w:t>
      </w:r>
      <w:bookmarkStart w:id="0" w:name="_GoBack"/>
      <w:bookmarkEnd w:id="0"/>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2:00Z</dcterms:created>
  <dc:creator>Michael Vanderispaillie</dc:creator>
  <dc:description/>
  <dc:language>en-US</dc:language>
  <cp:lastModifiedBy>Leraar</cp:lastModifiedBy>
  <dcterms:modified xsi:type="dcterms:W3CDTF">2017-10-13T07:52:00Z</dcterms:modified>
  <cp:revision>2</cp:revision>
  <dc:subject/>
  <dc:title/>
</cp:coreProperties>
</file>