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 xml:space="preserve">De betoverende paarden </w:t>
      </w:r>
      <w:bookmarkStart w:id="0" w:name="_GoBack"/>
      <w:bookmarkEnd w:id="0"/>
    </w:p>
    <w:p>
      <w:pPr>
        <w:pStyle w:val="Normal"/>
        <w:rPr>
          <w:sz w:val="72"/>
          <w:szCs w:val="72"/>
        </w:rPr>
      </w:pPr>
      <w:r>
        <w:rPr>
          <w:sz w:val="72"/>
          <w:szCs w:val="72"/>
        </w:rPr>
      </w:r>
    </w:p>
    <w:p>
      <w:pPr>
        <w:pStyle w:val="Normal"/>
        <w:rPr>
          <w:sz w:val="40"/>
          <w:szCs w:val="40"/>
        </w:rPr>
      </w:pPr>
      <w:r>
        <w:rPr>
          <w:sz w:val="40"/>
          <w:szCs w:val="40"/>
        </w:rPr>
        <w:t xml:space="preserve">In het paleis van koning Paul is het heel druk. Iedereen loopt er zenuwachtig bij. Want de paarden komen eraan. Isa is het gelukkigst van al want ze mag eindelijk haar nieuwe paard Blacky ontmoeten. Koningin Suikerspin is al van 5 uur aan het koken. Ze maakt allerlei lekkers voor de wachters die de paarden brengen. Plotseling gaan de klokken luiden. Isa rent de trap af en loopt naar de paarden. “WAUW!!!” zegt Isa. De koning en koningin  rennen de trap af samen met het geld en het lekkers. Ze geeft het aan de wachters en neemt de paarden samen met de koning en de koningin. Isa neemt natuurlijk Blacky mee naar de stal. Opeens laat Isa verschrikt het touw los. Ze begint te huilen en rent naar haar moeder en vader. Ze worden erg boos op Isa. Haar ouders sturen haar naar haar kamer. Ze ligt huilend op bed. Plotseling hoort ze getik op het raam. Ze schrikt op en gaat naar het raam. Er staat een raaf op de vensterbank. Wat raar is, is dat hij er een beetje gek uit ziet. Hij draagt een das en heeft glibberige poten. Ze ziet ook een briefje in zijn snavel. Ze trekt hem eruit en leest hem luidop voor. Ze schrikt want er staat in dat Blacky ontvoerd is. Ze kan hem terug vinden in het bos. Bereid je er maar op voor het wordt niet geweldig. “Oh nee”, roept ze. “Ik mag niet naar het bos. Wat moet ik nu doen”. ze rent naar de bibliotheek en zoekt een boek over het bos. Ze hoort opeens een zweverige stem. De stem zegt “zoek mij, zoek mij”. Ze zoekt de hele bib af maar vindt niets. Ze besluit stiekem naar het bos te gaan. Haar moeder roept “komen eten Isa”. Die zelfde nacht gaat ze naar de stallen en zoekt een halster, een touw en het braafste paard van haar moeder. Ze zadelt hem op. Ze geraakt er moeilijk op. Een paar minuten later rent ze in volle galop het erf af. De volgende dag loopt ze een beetje verdwaald door het bos. Haar moeder en vader worden wakker en gaan Isa wakker maken. Ze lopen de kamer in en kijken verbaast naar haar bed. Waar is ze? Ze rennen het hele kasteel af maar geen spoor van Isa. Ondertussen in het bos. Isa zit een beetje bedroeft op het paard. Ze mist Blacky en haar ouders. Opeens hoort ze een stem. Het is weer de zelfde al in de bib. Nu wordt ze toch een beetje bang. Het paard van haar moeder wordt nu ook wel een beetje zenuwachtig. Opeens begint het paard te steigeren, bokken, hinniken en nog vele meer. Ze valt er af en valt flauw. Het paard rent weg in volle galop. In het kasteel wordt er nog steeds gezocht. Ze hebben zelfs wachters op pad gestuurd. Isa wordt wakker en voelt zich nog een beetje draaierig. Wat is er gebeurd. Ze staat op en roept het paard. Er komt geen antwoord. Opeens hoort ze een stem. De stem zegt “drink van de beek”. Isa loopt naar de beek en drinkt ervan. Opeens word ze klein. Ze kijkt om haar heen. Ze is gekrompen ze ziet een heel dorp. Er komt een oude man naar Isa. </w:t>
      </w:r>
    </w:p>
    <w:p>
      <w:pPr>
        <w:pStyle w:val="Normal"/>
        <w:rPr>
          <w:sz w:val="40"/>
          <w:szCs w:val="40"/>
        </w:rPr>
      </w:pPr>
      <w:r>
        <w:rPr>
          <w:sz w:val="40"/>
          <w:szCs w:val="40"/>
        </w:rPr>
        <w:t xml:space="preserve">Hij zegt “eindelijk heb ik je gevonden. Ik heb je paard op stal gezet bij mijn huis”. </w:t>
      </w:r>
    </w:p>
    <w:p>
      <w:pPr>
        <w:pStyle w:val="Normal"/>
        <w:rPr>
          <w:sz w:val="40"/>
          <w:szCs w:val="40"/>
        </w:rPr>
      </w:pPr>
      <w:r>
        <w:rPr>
          <w:sz w:val="40"/>
          <w:szCs w:val="40"/>
        </w:rPr>
        <w:t>“</w:t>
      </w:r>
      <w:r>
        <w:rPr>
          <w:sz w:val="40"/>
          <w:szCs w:val="40"/>
        </w:rPr>
        <w:t xml:space="preserve">Wie ben jij” vraagt Isa. </w:t>
      </w:r>
    </w:p>
    <w:p>
      <w:pPr>
        <w:pStyle w:val="Normal"/>
        <w:rPr>
          <w:sz w:val="40"/>
          <w:szCs w:val="40"/>
        </w:rPr>
      </w:pPr>
      <w:r>
        <w:rPr>
          <w:sz w:val="40"/>
          <w:szCs w:val="40"/>
        </w:rPr>
        <w:t>“</w:t>
      </w:r>
      <w:r>
        <w:rPr>
          <w:sz w:val="40"/>
          <w:szCs w:val="40"/>
        </w:rPr>
        <w:t xml:space="preserve">Ik ben tovenaar Willemijn”. </w:t>
      </w:r>
    </w:p>
    <w:p>
      <w:pPr>
        <w:pStyle w:val="Normal"/>
        <w:rPr>
          <w:sz w:val="40"/>
          <w:szCs w:val="40"/>
        </w:rPr>
      </w:pPr>
      <w:r>
        <w:rPr>
          <w:sz w:val="40"/>
          <w:szCs w:val="40"/>
        </w:rPr>
        <w:t>“</w:t>
      </w:r>
      <w:r>
        <w:rPr>
          <w:sz w:val="40"/>
          <w:szCs w:val="40"/>
        </w:rPr>
        <w:t xml:space="preserve">Ooh ben jij een tovenaar”. </w:t>
      </w:r>
    </w:p>
    <w:p>
      <w:pPr>
        <w:pStyle w:val="Normal"/>
        <w:rPr>
          <w:sz w:val="40"/>
          <w:szCs w:val="40"/>
        </w:rPr>
      </w:pPr>
      <w:r>
        <w:rPr>
          <w:sz w:val="40"/>
          <w:szCs w:val="40"/>
        </w:rPr>
        <w:t>“</w:t>
      </w:r>
      <w:r>
        <w:rPr>
          <w:sz w:val="40"/>
          <w:szCs w:val="40"/>
        </w:rPr>
        <w:t xml:space="preserve">Ja”!! Ze lopen naar de stal. </w:t>
      </w:r>
    </w:p>
    <w:p>
      <w:pPr>
        <w:pStyle w:val="Normal"/>
        <w:rPr>
          <w:sz w:val="40"/>
          <w:szCs w:val="40"/>
        </w:rPr>
      </w:pPr>
      <w:r>
        <w:rPr>
          <w:sz w:val="40"/>
          <w:szCs w:val="40"/>
        </w:rPr>
        <w:t>“</w:t>
      </w:r>
      <w:r>
        <w:rPr>
          <w:sz w:val="40"/>
          <w:szCs w:val="40"/>
        </w:rPr>
        <w:t xml:space="preserve">Blacky”! Roept Isa. “Hoe komt het dat jij Blacky hebt gevonden”. </w:t>
      </w:r>
    </w:p>
    <w:p>
      <w:pPr>
        <w:pStyle w:val="Normal"/>
        <w:rPr>
          <w:sz w:val="40"/>
          <w:szCs w:val="40"/>
        </w:rPr>
      </w:pPr>
      <w:r>
        <w:rPr>
          <w:sz w:val="40"/>
          <w:szCs w:val="40"/>
        </w:rPr>
        <w:t>“</w:t>
      </w:r>
      <w:r>
        <w:rPr>
          <w:sz w:val="40"/>
          <w:szCs w:val="40"/>
        </w:rPr>
        <w:t xml:space="preserve">Hij is betoverd door de bosdieren. Ik zal je naar huis brengen. Maar eerst moeten we naar het bos dier Bollie. Hij heeft het tegengif voor Blacky. Wacht jij hier ik ga het halen”. Een half uur later is hij terug met het tegengif. “Dit moet je geven en dan zal hij snel weer de oude zijn”. </w:t>
      </w:r>
    </w:p>
    <w:p>
      <w:pPr>
        <w:pStyle w:val="Normal"/>
        <w:rPr>
          <w:sz w:val="40"/>
          <w:szCs w:val="40"/>
        </w:rPr>
      </w:pPr>
      <w:r>
        <w:rPr>
          <w:sz w:val="40"/>
          <w:szCs w:val="40"/>
        </w:rPr>
        <w:t>“</w:t>
      </w:r>
      <w:r>
        <w:rPr>
          <w:sz w:val="40"/>
          <w:szCs w:val="40"/>
        </w:rPr>
        <w:t xml:space="preserve">Ik heb nog een vraagje. Heb jij mijn oude paard gezien”? </w:t>
      </w:r>
    </w:p>
    <w:p>
      <w:pPr>
        <w:pStyle w:val="Normal"/>
        <w:rPr>
          <w:sz w:val="40"/>
          <w:szCs w:val="40"/>
        </w:rPr>
      </w:pPr>
      <w:r>
        <w:rPr>
          <w:sz w:val="40"/>
          <w:szCs w:val="40"/>
        </w:rPr>
        <w:t>“</w:t>
      </w:r>
      <w:r>
        <w:rPr>
          <w:sz w:val="40"/>
          <w:szCs w:val="40"/>
        </w:rPr>
        <w:t xml:space="preserve">O ja hij mag ook terug mee hoor”. </w:t>
      </w:r>
    </w:p>
    <w:p>
      <w:pPr>
        <w:pStyle w:val="Normal"/>
        <w:rPr>
          <w:sz w:val="40"/>
          <w:szCs w:val="40"/>
        </w:rPr>
      </w:pPr>
      <w:r>
        <w:rPr>
          <w:sz w:val="40"/>
          <w:szCs w:val="40"/>
        </w:rPr>
        <w:t xml:space="preserve">Een dag later komt ze thuis aan. Ze roept “mama, papa ik ben terug”. </w:t>
      </w:r>
    </w:p>
    <w:p>
      <w:pPr>
        <w:pStyle w:val="Normal"/>
        <w:rPr>
          <w:sz w:val="40"/>
          <w:szCs w:val="40"/>
        </w:rPr>
      </w:pPr>
      <w:r>
        <w:rPr>
          <w:sz w:val="40"/>
          <w:szCs w:val="40"/>
        </w:rPr>
        <w:t>“</w:t>
      </w:r>
      <w:r>
        <w:rPr>
          <w:sz w:val="40"/>
          <w:szCs w:val="40"/>
        </w:rPr>
        <w:t xml:space="preserve">O wat leuk maar waar was je zo lang.” </w:t>
      </w:r>
    </w:p>
    <w:p>
      <w:pPr>
        <w:pStyle w:val="Normal"/>
        <w:rPr>
          <w:sz w:val="40"/>
          <w:szCs w:val="40"/>
        </w:rPr>
      </w:pPr>
      <w:r>
        <w:rPr>
          <w:sz w:val="40"/>
          <w:szCs w:val="40"/>
        </w:rPr>
        <w:t>“</w:t>
      </w:r>
      <w:r>
        <w:rPr>
          <w:sz w:val="40"/>
          <w:szCs w:val="40"/>
        </w:rPr>
        <w:t>Ik zal het uitleggen”. Ze bestede nog uren aan het vertellen van het verhaal. En zo leefde ze nog lang en gelukki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160"/>
        <w:rPr>
          <w:sz w:val="96"/>
          <w:szCs w:val="96"/>
        </w:rPr>
      </w:pPr>
      <w:r>
        <w:rPr>
          <w:sz w:val="96"/>
          <w:szCs w:val="96"/>
        </w:rPr>
        <w:t>ei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xelle Jesper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1:00Z</dcterms:created>
  <dc:creator>Tinneke Joosten</dc:creator>
  <dc:description/>
  <dc:language>en-US</dc:language>
  <cp:lastModifiedBy>Leraar</cp:lastModifiedBy>
  <dcterms:modified xsi:type="dcterms:W3CDTF">2017-10-13T07:51:00Z</dcterms:modified>
  <cp:revision>2</cp:revision>
  <dc:subject/>
  <dc:title/>
</cp:coreProperties>
</file>