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  <w:t>BROODJE TONIJN MET GUACAMOLE EN RADIJSJES (HAPJ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nodigdhede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 g tonijn uit blik(in eigen na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kele takjes petersel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rood pepertj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eentje lo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jalotj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radijsj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oma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rijpe advocado'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 van 1 citro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eetlepel olijfol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ruin/volkoren stokbroo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reidingswijze: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6"/>
          <w:u w:val="single"/>
        </w:rPr>
      </w:pPr>
      <w:r>
        <w:rPr>
          <w:rFonts w:cs="Tahoma" w:ascii="Tahoma" w:hAnsi="Tahoma"/>
          <w:i/>
          <w:iCs/>
          <w:sz w:val="22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laat de tonijn uitlekke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hak de peterselie fij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erwijder de zaadlijsten uit het pepertje en hak het pepertje fij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pel het teentje knoflook en pers het uit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pel het sjalotje en hak het fij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maak de radijsjes schoon en snijd ze in dunne plakje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pel de tomaat, verwijder pitjes en snijd het vruchtvlees in kleine blokje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meng de tonijn met de peterselie en zet even opzi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 xml:space="preserve">Maak de guacamole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nijd de advocado's doormidden en verwijder de pit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chep het vruchtvlees met een lepel uit de schil en doe het in een ko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plet het vruchtvlees met een vor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oeg pepertjes, de tomaat, de knoflook, de sjalot en de olijfolie to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meng goed en breng op smaak met citroensap en eventueel wat zout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nij het stokbrood in reepje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erdeel de guacamole over de sneetjes brood en schep de tonijn erop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dresseer met radijsje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Mangal"/>
      <w:color w:val="auto"/>
      <w:kern w:val="2"/>
      <w:sz w:val="20"/>
      <w:szCs w:val="24"/>
      <w:lang w:val="nl-BE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Bram Bekemans</dc:creator>
  <dc:description/>
  <cp:keywords/>
  <dc:language>en-US</dc:language>
  <cp:lastModifiedBy>ewo</cp:lastModifiedBy>
  <dcterms:modified xsi:type="dcterms:W3CDTF">2011-11-11T20:16:00Z</dcterms:modified>
  <cp:revision>2</cp:revision>
  <dc:subject/>
  <dc:title/>
</cp:coreProperties>
</file>