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9"/>
        <w:gridCol w:w="274"/>
        <w:gridCol w:w="2377"/>
        <w:gridCol w:w="702"/>
        <w:gridCol w:w="202"/>
      </w:tblGrid>
      <w:tr>
        <w:trPr/>
        <w:tc>
          <w:tcPr>
            <w:tcW w:w="500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nl-BE"/>
              </w:rPr>
              <w:t>Provinciale Knapen 1 - Uitslagen 11de speeldag</w:t>
            </w:r>
            <w:r>
              <w:rPr>
                <w:lang w:val="nl-BE"/>
              </w:rPr>
              <w:t xml:space="preserve"> </w:t>
            </w:r>
          </w:p>
        </w:tc>
      </w:tr>
      <w:tr>
        <w:trPr/>
        <w:tc>
          <w:tcPr>
            <w:tcW w:w="50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so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FC Hamont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tlomme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K Leopoldsburg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8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jchmaal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SK United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Bree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elhoeve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euwe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gel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- 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des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V Heusden-Z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0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len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verl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s Sport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kse Rangers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</w:t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9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997"/>
        <w:gridCol w:w="390"/>
        <w:gridCol w:w="1030"/>
        <w:gridCol w:w="830"/>
        <w:gridCol w:w="390"/>
        <w:gridCol w:w="170"/>
        <w:gridCol w:w="3"/>
        <w:gridCol w:w="167"/>
        <w:gridCol w:w="6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8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des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- 0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- 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SK Unite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- 1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- 6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elso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- 1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- 2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K Leopoldsburg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- 2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- 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 Bree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- 2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- 1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V Heusden-Z.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- 3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- 1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e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- 4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- 2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s Sport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- 4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- 2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rkse Rangers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- 7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- 3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euwe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- 6 - 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- 3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verlo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- 7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- 3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FC Hamont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- 8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- 32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regel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- 8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- 3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tlommel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- 8 - 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- 4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delhoeve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- 10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- 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 </w:t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jchmaal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- 11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- 47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28:00Z</dcterms:created>
  <dc:creator>vanmechelen.d</dc:creator>
  <dc:description/>
  <cp:keywords/>
  <dc:language>en-US</dc:language>
  <cp:lastModifiedBy>vanmechelen.d</cp:lastModifiedBy>
  <dcterms:modified xsi:type="dcterms:W3CDTF">2009-11-16T08:29:00Z</dcterms:modified>
  <cp:revision>1</cp:revision>
  <dc:subject/>
  <dc:title>Provinciale Knapen 1 - Uitslagen 11de speeldag </dc:title>
</cp:coreProperties>
</file>