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7"/>
        <w:gridCol w:w="230"/>
        <w:gridCol w:w="1357"/>
        <w:gridCol w:w="710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es Sport B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ringe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6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ersel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m United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- 2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VV Heusden-Z. B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vant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1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elem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. Zold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- 2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al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 Heusden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mme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r. Zolder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 0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l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kse F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1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ngsbergen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stel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- 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7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077"/>
        <w:gridCol w:w="390"/>
        <w:gridCol w:w="1030"/>
        <w:gridCol w:w="830"/>
        <w:gridCol w:w="390"/>
        <w:gridCol w:w="170"/>
        <w:gridCol w:w="3"/>
        <w:gridCol w:w="167"/>
        <w:gridCol w:w="6"/>
      </w:tblGrid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7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</w:t>
            </w:r>
          </w:p>
        </w:tc>
        <w:tc>
          <w:tcPr>
            <w:tcW w:w="17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mm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- 1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- 9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r. Zolde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- 1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- 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ering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1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- 11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sberg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- 2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- 1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rse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- 3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- 1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elem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- 3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- 13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V Heusden-Z.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- 5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- 3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hes Sport B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- 4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- 25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urkse FC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- 5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- 27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. Zolder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- 6 - 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- 40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a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- 6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- 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K Heusden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- 8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- 5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 United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7 - 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- 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rvant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- 9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- 4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ste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- 10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- 74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 </w:t>
            </w:r>
          </w:p>
        </w:tc>
        <w:tc>
          <w:tcPr>
            <w:tcW w:w="2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l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- 10 - 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- 78</w:t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0:00Z</dcterms:created>
  <dc:creator>vanmechelen.d</dc:creator>
  <dc:description/>
  <cp:keywords/>
  <dc:language>en-US</dc:language>
  <cp:lastModifiedBy>vanmechelen.d</cp:lastModifiedBy>
  <dcterms:modified xsi:type="dcterms:W3CDTF">2009-11-16T08:30:00Z</dcterms:modified>
  <cp:revision>1</cp:revision>
  <dc:subject/>
  <dc:title>Thes Sport B</dc:title>
</cp:coreProperties>
</file>