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K.V.V. THES SPORT TESSENDERLO (03671)</w:t>
      </w:r>
      <w:r>
        <w:rPr/>
        <w:t xml:space="preserve"> 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Uw selectiecriteria: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Inhoudtabel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Afdeling : GEW U15-reeks C(Limburg) </w:t>
            </w:r>
          </w:p>
          <w:p>
            <w:pPr>
              <w:pStyle w:val="Inhoudtabel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Tussen 2 data 01/10/2009 - 15/10/2009 </w:t>
            </w:r>
          </w:p>
          <w:p>
            <w:pPr>
              <w:pStyle w:val="Inhoudtabel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Alle ploegen van de gekozen afdeling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618"/>
        <w:gridCol w:w="2835"/>
        <w:gridCol w:w="2835"/>
        <w:gridCol w:w="810"/>
      </w:tblGrid>
      <w:tr>
        <w:trPr/>
        <w:tc>
          <w:tcPr>
            <w:tcW w:w="8100" w:type="dxa"/>
            <w:gridSpan w:val="5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Uitslagen en kalender </w:t>
            </w:r>
          </w:p>
        </w:tc>
      </w:tr>
      <w:tr>
        <w:trPr/>
        <w:tc>
          <w:tcPr>
            <w:tcW w:w="1620" w:type="dxa"/>
            <w:gridSpan w:val="2"/>
            <w:tcBorders/>
            <w:vAlign w:val="center"/>
          </w:tcPr>
          <w:p>
            <w:pPr>
              <w:pStyle w:val="Inhoudtabel"/>
              <w:rPr/>
            </w:pPr>
            <w:r>
              <w:rPr>
                <w:b/>
              </w:rPr>
              <w:t>Datum</w:t>
            </w:r>
            <w:r>
              <w:rPr/>
              <w:t xml:space="preserve"> 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rPr/>
            </w:pPr>
            <w:r>
              <w:rPr>
                <w:b/>
              </w:rPr>
              <w:t>Uitslag</w:t>
            </w:r>
            <w:r>
              <w:rPr/>
              <w:t xml:space="preserve">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4/10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9:3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V.V. HEUSDEN-ZOLDER B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EENDR. ZELEM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0 - 3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4/10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0:0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FC HAM UNITED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SK HEUSDEN 06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4 - 1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4/10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0:0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A.C.TERVANT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STATIE ZOLDER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6 - 4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4/10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0:0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VK BERINGEN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VR. ZOLDER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2 - 2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4/10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0:0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V.K.GESTEL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VV LUMMEN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0 - 6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4/10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0:0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TURKSE FC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FL. PAAL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4 - 4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4/10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0:0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STAL SPORT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W. KOERSEL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1 - 5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4/10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1:0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PEN. ENGSBERGEN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THES SPORT TESSENDERLO B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1 - 1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&amp;nbsp;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0/10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5:0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VV LUMMEN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A.C.TERVANT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1/10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9:3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THES SPORT TESSENDERLO B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STAL SPORT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1/10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9:3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V.V. HEUSDEN-ZOLDER B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PEN. ENGSBERGEN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1/10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9:3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VR. ZOLDER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FC HAM UNITED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1/10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9:3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W. KOERSEL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TURKSE FC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1/10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0:0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EENDR. ZELEM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SK HEUSDEN 06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1/10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0:0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STATIE ZOLDER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VK BERINGEN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1/10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0:0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FL. PAAL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V.K.GESTEL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5599"/>
      </w:tblGrid>
      <w:tr>
        <w:trPr/>
        <w:tc>
          <w:tcPr>
            <w:tcW w:w="8099" w:type="dxa"/>
            <w:gridSpan w:val="2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Legende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PP = Uitgesteld</w:t>
              <w:br/>
              <w:t>ST = Stopgezet</w:t>
              <w:br/>
              <w:t>AMC = Algemeen forfait</w:t>
              <w:br/>
              <w:t xml:space="preserve">  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F1 = Forfait 1 ploeg</w:t>
              <w:br/>
              <w:t>FI = Forfait voor ontbrekende identiteitskaart 1 ploeg</w:t>
              <w:br/>
              <w:t>F2 = Forfait 2 ploegen</w:t>
              <w:br/>
              <w:t xml:space="preserve">FF = Forfait voor ontbrekende identiteitskaart 2 ploegen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4044"/>
        <w:gridCol w:w="428"/>
        <w:gridCol w:w="378"/>
        <w:gridCol w:w="307"/>
        <w:gridCol w:w="307"/>
        <w:gridCol w:w="529"/>
        <w:gridCol w:w="410"/>
        <w:gridCol w:w="412"/>
        <w:gridCol w:w="497"/>
      </w:tblGrid>
      <w:tr>
        <w:trPr/>
        <w:tc>
          <w:tcPr>
            <w:tcW w:w="8095" w:type="dxa"/>
            <w:gridSpan w:val="10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Algemene rangschikking 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1" w:type="dxa"/>
            <w:gridSpan w:val="3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Doelpunte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Plaats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Clubnaam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W.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W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V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G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S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+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-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Ptn 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VV LUMMEN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VR. ZOLDER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EENDR. ZELEM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VK BERINGEN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W. KOERSEL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THES SPORT TESSENDERLO B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V.V. HEUSDEN-ZOLDER B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PEN. ENGSBERGEN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TURKSE FC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-2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FC HAM UNITED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-23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SK HEUSDEN 06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STATIE ZOLDER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A.C.TERVANT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FL. PAAL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-12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V.K.GESTEL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-32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46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STAL SPORT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-36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nl-BE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41:55Z</dcterms:created>
  <dc:creator>Dirk Vanmechelen</dc:creator>
  <dc:description/>
  <dc:language>en-US</dc:language>
  <cp:lastModifiedBy/>
  <cp:revision>0</cp:revision>
  <dc:subject/>
  <dc:title/>
</cp:coreProperties>
</file>